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4"/>
        <w:ind w:left="-567" w:hanging="0"/>
        <w:rPr/>
      </w:pPr>
      <w:r>
        <w:rPr/>
        <w:t>АДМИНИСТРАЦИЯ ГОРОДА НИЖНЕГО НОВГОРОДА</w:t>
      </w:r>
    </w:p>
    <w:p>
      <w:pPr>
        <w:pStyle w:val="Normal"/>
        <w:ind w:left="-567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Департамент образования</w:t>
      </w:r>
    </w:p>
    <w:p>
      <w:pPr>
        <w:pStyle w:val="Heading4"/>
        <w:ind w:left="-567" w:hanging="0"/>
        <w:jc w:val="center"/>
        <w:rPr/>
      </w:pPr>
      <w:r>
        <w:rPr>
          <w:b/>
          <w:bCs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Heading4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цей № 87 имени Л.И.Новиковой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ул. Красных Зорь, 14а г. Нижний Новгород, 603047, тел./факс (831) 224- 03- 82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/>
        <w:t xml:space="preserve"> </w:t>
      </w:r>
      <w:r>
        <w:rPr>
          <w:b/>
          <w:lang w:val="en-US"/>
        </w:rPr>
        <w:t>lyceum</w:t>
      </w:r>
      <w:r>
        <w:rPr>
          <w:b/>
        </w:rPr>
        <w:t>-8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216" w:leader="none"/>
        </w:tabs>
        <w:rPr>
          <w:b/>
          <w:b/>
          <w:sz w:val="18"/>
        </w:rPr>
      </w:pPr>
      <w:r>
        <w:rPr>
          <w:b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8345</wp:posOffset>
                </wp:positionH>
                <wp:positionV relativeFrom="paragraph">
                  <wp:posOffset>50165</wp:posOffset>
                </wp:positionV>
                <wp:extent cx="1161415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.07.2019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5.45pt;mso-wrap-distance-left:9.05pt;mso-wrap-distance-right:9.05pt;mso-wrap-distance-top:0pt;mso-wrap-distance-bottom:0pt;margin-top:3.95pt;mso-position-vertical-relative:text;margin-left:5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19.07.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3770</wp:posOffset>
                </wp:positionH>
                <wp:positionV relativeFrom="paragraph">
                  <wp:posOffset>69850</wp:posOffset>
                </wp:positionV>
                <wp:extent cx="1151890" cy="176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8 / 19-и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3.9pt;mso-wrap-distance-left:9.05pt;mso-wrap-distance-right:9.05pt;mso-wrap-distance-top:0pt;mso-wrap-distance-bottom:0pt;margin-top:5.5pt;mso-position-vertical-relative:text;margin-left:17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98 / 19-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24130</wp:posOffset>
                </wp:positionV>
                <wp:extent cx="0" cy="1079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.9pt" to="230.6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0</wp:posOffset>
                </wp:positionH>
                <wp:positionV relativeFrom="paragraph">
                  <wp:posOffset>14605</wp:posOffset>
                </wp:positionV>
                <wp:extent cx="0" cy="1079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1.15pt" to="482.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14605</wp:posOffset>
                </wp:positionV>
                <wp:extent cx="1079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.15pt" to="239.1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6625</wp:posOffset>
                </wp:positionH>
                <wp:positionV relativeFrom="paragraph">
                  <wp:posOffset>14605</wp:posOffset>
                </wp:positionV>
                <wp:extent cx="1079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.15pt" to="482.2pt,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________________ №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40150</wp:posOffset>
                </wp:positionH>
                <wp:positionV relativeFrom="page">
                  <wp:posOffset>2634615</wp:posOffset>
                </wp:positionV>
                <wp:extent cx="3415030" cy="196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5.5pt;mso-wrap-distance-left:9.05pt;mso-wrap-distance-right:9.05pt;mso-wrap-distance-top:0pt;mso-wrap-distance-bottom:0pt;margin-top:207.45pt;mso-position-vertical-relative:page;margin-left:2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48100</wp:posOffset>
                </wp:positionH>
                <wp:positionV relativeFrom="page">
                  <wp:posOffset>2625090</wp:posOffset>
                </wp:positionV>
                <wp:extent cx="2748915" cy="435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В Департамент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администрации г. Нижнего Новгорода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У ДОВ ЦЛМО </w:t>
                              <w:tab/>
                              <w:t xml:space="preserve">    Е.И. Апутиной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иректору  ГОУ ДОВ ЦЛМО </w:t>
                              <w:tab/>
                              <w:t xml:space="preserve">    Е.И. Апутиной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4.3pt;mso-wrap-distance-left:9.05pt;mso-wrap-distance-right:9.05pt;mso-wrap-distance-top:0pt;mso-wrap-distance-bottom:0pt;margin-top:206.7pt;mso-position-vertical-relative:page;margin-left:30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 xml:space="preserve">В Департамент образования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администрации г. Нижнего Новгорода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ОУ ДОВ ЦЛМО </w:t>
                        <w:tab/>
                        <w:t xml:space="preserve">    Е.И. Апутиной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иректору  ГОУ ДОВ ЦЛМО </w:t>
                        <w:tab/>
                        <w:t xml:space="preserve">    Е.И. Апутиной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ragraph">
                  <wp:posOffset>71755</wp:posOffset>
                </wp:positionV>
                <wp:extent cx="533400" cy="130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3pt;mso-wrap-distance-left:9.05pt;mso-wrap-distance-right:9.05pt;mso-wrap-distance-top:0pt;mso-wrap-distance-bottom:0pt;margin-top:5.65pt;mso-position-vertical-relative:text;margin-left: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5500</wp:posOffset>
                </wp:positionH>
                <wp:positionV relativeFrom="paragraph">
                  <wp:posOffset>71755</wp:posOffset>
                </wp:positionV>
                <wp:extent cx="1178560" cy="176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3.9pt;mso-wrap-distance-left:9.05pt;mso-wrap-distance-right:9.05pt;mso-wrap-distance-top:0pt;mso-wrap-distance-bottom:0pt;margin-top:5.65pt;mso-position-vertical-relative:text;margin-left:1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На № ___________от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педсовета Протокол № 11  от 26   июня 2019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 исполнение приказа № 83/о от 27   июн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рограмму развития лицея на 2018-2022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кола интеллектуального воспита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здел «Нормативная база программы» дополнить следующими документами:</w:t>
      </w:r>
    </w:p>
    <w:p>
      <w:pPr>
        <w:pStyle w:val="Style17"/>
        <w:numPr>
          <w:ilvl w:val="0"/>
          <w:numId w:val="3"/>
        </w:numPr>
        <w:rPr/>
      </w:pPr>
      <w:r>
        <w:rPr/>
        <w:t>Указание Президента Российской Федерации от 28 декабря 2018г. №Пр-2543</w:t>
      </w:r>
    </w:p>
    <w:p>
      <w:pPr>
        <w:pStyle w:val="Style17"/>
        <w:numPr>
          <w:ilvl w:val="0"/>
          <w:numId w:val="3"/>
        </w:numPr>
        <w:rPr/>
      </w:pPr>
      <w:r>
        <w:rPr/>
        <w:t>Концепция проекта создания базовых школ РАН (утверждена на заседании Комиссии РАН по научно-организационной поддержке базовых школ РАН 31.05.2019, протокол №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Раздел «Инновационный профиль школы»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Опорная (базовая) школа РАН, реализующая технологии интеллектуального воспитания, преобразования индивидуальных знаний и опыта специалистов основной и высшей школы в аспекте  «развития у обучающихся  исследовательских умений, творческих способностей, готовности решать нестандартные задачи в области науки и высоких технологий» в процессы, услуги и продукты, предлагаемые образовательным учреждением как педагогической интеллектуальной организац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Раздел «Ведущая идея»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Интеллектуальное воспитание – эффективная форма организации  образовательного процесса, интегрирующая достижение </w:t>
      </w:r>
      <w:r>
        <w:rPr>
          <w:bCs/>
          <w:sz w:val="24"/>
          <w:szCs w:val="24"/>
        </w:rPr>
        <w:t xml:space="preserve">социально значимых результатов </w:t>
      </w:r>
      <w:r>
        <w:rPr>
          <w:sz w:val="24"/>
          <w:szCs w:val="24"/>
        </w:rPr>
        <w:t xml:space="preserve"> на уровнях </w:t>
      </w:r>
      <w:r>
        <w:rPr>
          <w:b/>
          <w:sz w:val="24"/>
          <w:szCs w:val="24"/>
        </w:rPr>
        <w:t>знание, отношение, действие</w:t>
      </w:r>
      <w:r>
        <w:rPr>
          <w:sz w:val="24"/>
          <w:szCs w:val="24"/>
        </w:rPr>
        <w:t xml:space="preserve"> и формирование инструментальной культуры интеллектуальной деятельности в процессе предметного образования, </w:t>
      </w:r>
      <w:r>
        <w:rPr>
          <w:bCs/>
          <w:sz w:val="24"/>
          <w:szCs w:val="24"/>
        </w:rPr>
        <w:t xml:space="preserve"> что обеспечивает «взаимосвязь науки и образования, повышение качества образования и его доступности для обучающихся, которые ориентированы на освоение научных знаний и достижений науки, создание максимально  благоприятных условий для выявления и обучения талантливых детей, их ориентации на построение успешной карьеры в области науки и высоких технологий, необходимых для устойчивого опережающего развития России в ХХ1 веке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Раздел «Миссия школы» </w:t>
      </w:r>
      <w:r>
        <w:rPr>
          <w:b/>
          <w:sz w:val="24"/>
          <w:szCs w:val="24"/>
        </w:rPr>
        <w:t>изложить в следующей редакции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на базе ценности фундаментального знания, в дополнительно созданных условиях опорной школы РАН (профильной, углубленной, предпрофессиональной подготовки для формирования будущих молодых ученых, осознанного выбора современных профессий в наукоемких отраслях экономики») </w:t>
      </w:r>
      <w:r>
        <w:rPr>
          <w:b/>
          <w:bCs/>
          <w:sz w:val="24"/>
          <w:szCs w:val="24"/>
        </w:rPr>
        <w:t>человека-творца</w:t>
      </w:r>
      <w:r>
        <w:rPr>
          <w:bCs/>
          <w:sz w:val="24"/>
          <w:szCs w:val="24"/>
        </w:rPr>
        <w:t>, готового к овладению деятельностями, позволяющими повысить свой потенциал обучаемости новому, в том числе «освоению современных методов научных исследований», -  каждый ребенок имеет право быть умным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Раздел «Цель программы»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аботать и реализовать модель опорной школы РАН с брендом «Школа интеллектуального воспитания» путем интеграции государственной инновационной политики и инновационного педагогического опыта лицея что позволит, с одной стороны, создать  «максимально  благоприятные условия для  выявления и обучения талантливых детей, их ориентации на построение успешной карьеры в области науки и высоких технологий», и включить каждого обучающегося в различные формы профориентационной, проектно-исследовательской деятельности, - с друго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Раздел «Задачи программы» изложить в следующей редакци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повысить  качество лицейского образования и его доступность для обучающихся, ориентированных на освоение научных знаний и достижений науки в формах урочной и внеурочной деятельности, реализации основной и</w:t>
      </w:r>
      <w:r>
        <w:rPr>
          <w:sz w:val="24"/>
          <w:szCs w:val="24"/>
        </w:rPr>
        <w:t xml:space="preserve"> дополнительных общеразвивающих программ физико-математической, химико-биологической, социально-экономической, научно-инженерной направленности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ализовать принципы авторской концепция  интеллектуального воспитания «детей цифровой эры» в детско-взрослых сообществах, детских общественных объединениях, направленного на развитие интереса, мотивации и осознанного профессионального выбора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владения интеллектуальным инструментарием</w:t>
      </w:r>
      <w:r>
        <w:rPr>
          <w:bCs/>
          <w:sz w:val="24"/>
          <w:szCs w:val="24"/>
        </w:rPr>
        <w:t xml:space="preserve"> современной наук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повысить профессиональную квалификацию педагогических работников лицея, обеспечивающую реализацию приемов и способов применения интеллектуального инструментария современной науки  методами очного и электронного обуч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укрепить материально-техническую базу лицея для реализации целей и задач проекта,</w:t>
      </w:r>
      <w:r>
        <w:rPr>
          <w:color w:val="000000"/>
          <w:sz w:val="24"/>
          <w:szCs w:val="24"/>
        </w:rPr>
        <w:t xml:space="preserve"> разработать пакет нормативной документации,</w:t>
      </w:r>
      <w:r>
        <w:rPr>
          <w:bCs/>
          <w:sz w:val="24"/>
          <w:szCs w:val="24"/>
        </w:rPr>
        <w:t xml:space="preserve"> обеспечивающий реализацию модели опорной школы РАН в лице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азработать критерии оценки эффективности реализации модели опорной школы РАН на основе рефлексивного матричного  управления проект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Раздел «Концептуальный проект программы»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раницы пространства изменений программы развития лицея как опорной школы РАН очерчивает концептуальная рамка: во взаимосвязи </w:t>
      </w:r>
      <w:r>
        <w:rPr>
          <w:b/>
          <w:sz w:val="24"/>
          <w:szCs w:val="24"/>
        </w:rPr>
        <w:t>пространственной, ресурсной, аксиологической «рамок» выделяе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ологическая </w:t>
      </w:r>
      <w:r>
        <w:rPr>
          <w:b/>
          <w:i/>
          <w:sz w:val="24"/>
          <w:szCs w:val="24"/>
        </w:rPr>
        <w:t>«рамка развития»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одходы и принципы антропологической  проектно-преобразующей парадигмы (В.И.Слободчиков) в сочетании с традициями гуманистического воспитания научной школы Л.И.Новиков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212529"/>
          <w:sz w:val="24"/>
          <w:szCs w:val="24"/>
          <w:shd w:fill="FFFFFF" w:val="clear"/>
        </w:rPr>
        <w:t>Аксиологическую рамку определяет Национальный проект «Образование»</w:t>
      </w:r>
      <w:r>
        <w:rPr>
          <w:color w:val="212529"/>
          <w:sz w:val="24"/>
          <w:szCs w:val="24"/>
          <w:shd w:fill="FFFFFF" w:val="clear"/>
        </w:rPr>
        <w:t>, направленный на достижение двух ключевых задач. 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Школа интеллектуального воспитания» - институт, соответствующий целям нацпроекта «Образование». Вовлечение учеников в исследовательские проекты и творческие занятия в рамках детских общественных объединений позволит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, сформирует творческую среду для выявления одаренных ребят, обеспечит интеллектуальное воспитание и осознанную социализацию учащихся. В деятельности педагогов лицея будет осуществлен переход к использованию новых образовательных технологий и методов обучения, воспитания и социализации, который будет обеспечен современными профессиональными стандартами деятельности педагогических и управленческих кадров и обновлением квалификационных требований в ОШ РАН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сурсная рамка</w:t>
      </w:r>
      <w:r>
        <w:rPr>
          <w:sz w:val="24"/>
          <w:szCs w:val="24"/>
        </w:rPr>
        <w:t xml:space="preserve"> обусловлена тем, что программа развития лицея «Школа интеллектуального воспитания» является механизмом управления ООП, дополнительными общеразвивающими программами всех уровней образования в процессе реализации ФГОС исходя из комплексного подхода к решению задач обучения и воспитания в модели опорной школы РАН. ООП всех уровней образования рассматривается как инструмент системы управления знаниями и интеллектуального воспита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странственная рамка </w:t>
      </w:r>
      <w:r>
        <w:rPr>
          <w:sz w:val="24"/>
          <w:szCs w:val="24"/>
        </w:rPr>
        <w:t>обеспечивается адаптационными организационными структурами и механизмами   м</w:t>
      </w:r>
      <w:r>
        <w:rPr>
          <w:rFonts w:eastAsia="Calibri"/>
          <w:b/>
          <w:sz w:val="24"/>
          <w:szCs w:val="24"/>
          <w:lang w:eastAsia="en-US"/>
        </w:rPr>
        <w:t>атричной модели сети.</w:t>
      </w:r>
      <w:r>
        <w:rPr>
          <w:rFonts w:eastAsia="Calibri"/>
          <w:sz w:val="24"/>
          <w:szCs w:val="24"/>
          <w:lang w:eastAsia="en-US"/>
        </w:rPr>
        <w:t xml:space="preserve"> Для организации взаимодействия педагогов в сети используются следующие формы: вебинар, семинар, публикация, интернет-форум. Механизм работы в сети предполагает включение в работу существующих горизонтальных сетей при высших учебных заведениях: МГУ им.М.В.Ломоносова, научно-исследовательские институты РАН, Университетский округ НИУ ВШЭ, Университетский кластер НИУ ННГУ имени Н.И. Лобачевского и других высших учебный заведения,  а также  учебных центров высокотехнологичных промышленных предприятий, организацию сетевого взаимодействия между заинтересованными  структурами муниципалитета, региона, ПФО, вклюение международных участников,  по радиальному принципу. Наличие локальных подпространств в сети  обеспечиваются за счет  формирования в воспитательном пространстве «точек роста», где решаются задачи проекта в рамках внеурочной деятельности: Техпроект, кружки «Юный техник», «ЭксперименТаниум»,  Экологический штаб ЭКА, профориентационный модульный курс «Решение проектно-исследовательских задач», КТД, </w:t>
        <w:tab/>
        <w:t>клубная деятельность («Полемист», «МОСТ»), занятия в рамках внеурочной деятельности: игра, интеллектуальные конкурсы, экскурсии, образовательные путешествия, заседания секций научного общества учащихся «Старт в науку», индивидуальные консультации. Особую роль в сети играет взаимодействие с академическими институтами РАН и РАО (ИВТ РАН, ИСРО РАО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ьзование возможностей интернет-общения и сотрудничества будет достигаться при организации участия в интернет-проектах детских общественных объединений, сопровождении проекта в СМИ, вебинарах и публикациях, при инициировании и поддержке игровых интернет-проектов, виртуальных образовательных путешествий (Лаборатория 360 и др.). Очное взаимодействие в сети необходимо при участии в экологических экспедициях, в игровой интеллектуальной деятельности, проведении семинаров, для творческих отчетов и стажировок, при участии в олимпиадах и конкурсах различного уровня, организации образовательных экскурсий и путешеств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ность в матричной модели организации сети обеспечивается единством целей интеллектуального воспитания при решении задач проекта в основных напрвлениях деятельности лицея как ОШ РАН.</w:t>
      </w:r>
    </w:p>
    <w:p>
      <w:pPr>
        <w:pStyle w:val="Style21"/>
        <w:spacing w:lineRule="auto" w:line="240"/>
        <w:ind w:firstLine="567"/>
        <w:rPr/>
      </w:pPr>
      <w:r>
        <w:rPr>
          <w:b/>
          <w:sz w:val="24"/>
          <w:szCs w:val="24"/>
        </w:rPr>
        <w:t xml:space="preserve">Позиционная «рамка» </w:t>
      </w:r>
      <w:r>
        <w:rPr>
          <w:sz w:val="24"/>
          <w:szCs w:val="24"/>
        </w:rPr>
        <w:t>определяет социальную ответственность лице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ующего концепт опорной школы РАН, обеспеченную проведением конкретных  работ (мероприятий) в рамках реализации программы развития, и получаемых продуктов, в том числе:</w:t>
      </w:r>
    </w:p>
    <w:p>
      <w:pPr>
        <w:pStyle w:val="Style21"/>
        <w:spacing w:lineRule="auto" w:line="240"/>
        <w:ind w:firstLine="567"/>
        <w:rPr/>
      </w:pPr>
      <w:r>
        <w:rPr>
          <w:sz w:val="24"/>
          <w:szCs w:val="24"/>
        </w:rPr>
        <w:t xml:space="preserve">1) формирование в образовательной организации нормативных правовых и организационно-методических условий деятельности: разработка пакета нормативной документации, обеспечивающей реализацию модели ОШ РАН - разработка локального акта «Положение о базовой (опорной) школе РАН», программы развития лицея как  ОШ РАН,  система оценки качества результатов проекта ОШ РАН в лицее (локальный акт). </w:t>
      </w:r>
    </w:p>
    <w:p>
      <w:pPr>
        <w:pStyle w:val="Style21"/>
        <w:spacing w:lineRule="auto" w:line="240"/>
        <w:ind w:firstLine="567"/>
        <w:rPr/>
      </w:pPr>
      <w:r>
        <w:rPr>
          <w:sz w:val="24"/>
          <w:szCs w:val="24"/>
        </w:rPr>
        <w:t xml:space="preserve">2) формирование предложений по повышению эффективности реализации разделов основной образовательной программы, </w:t>
      </w:r>
    </w:p>
    <w:p>
      <w:pPr>
        <w:pStyle w:val="Style21"/>
        <w:spacing w:lineRule="auto" w:line="240"/>
        <w:ind w:firstLine="567"/>
        <w:rPr/>
      </w:pPr>
      <w:r>
        <w:rPr>
          <w:sz w:val="24"/>
          <w:szCs w:val="24"/>
        </w:rPr>
        <w:t>3) формирование предложений по созданию банка дополнительных   общеразвивающих программ, методические рекомендации по внедрению эффективных практик дополнительных общеразвивающих программ;</w:t>
      </w:r>
    </w:p>
    <w:p>
      <w:pPr>
        <w:pStyle w:val="Style21"/>
        <w:spacing w:lineRule="auto" w:line="240"/>
        <w:ind w:firstLine="567"/>
        <w:rPr/>
      </w:pPr>
      <w:r>
        <w:rPr>
          <w:sz w:val="24"/>
          <w:szCs w:val="24"/>
        </w:rPr>
        <w:t>4) предложения по распространению отработанных элементов основной образовательной программы общего образования в части современных и эффективных подходов к содержанию и формам современного воспитания в аспекте концепции ОШ Р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Раздел программы «Ожидаемые результаты» изложить в следующей редакции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ой критерий успешного результата</w:t>
      </w:r>
      <w:r>
        <w:rPr>
          <w:sz w:val="24"/>
          <w:szCs w:val="24"/>
        </w:rPr>
        <w:t>: саморегулируемость, позиционность и солидарный характер общности детей и взрослых, деятельность которых направлена на овладение современным научным знанием и практикой исследовательской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области образовательного менеджмента: </w:t>
      </w:r>
      <w:r>
        <w:rPr>
          <w:sz w:val="24"/>
          <w:szCs w:val="24"/>
        </w:rPr>
        <w:t xml:space="preserve">создан </w:t>
      </w:r>
      <w:r>
        <w:rPr>
          <w:rFonts w:eastAsia="Calibri"/>
          <w:color w:val="000000"/>
          <w:sz w:val="24"/>
          <w:szCs w:val="24"/>
        </w:rPr>
        <w:t>новый управленческий механизм  в ходе реализации проекта; разработаны и апробированы педагогические технологии, направленные на формирование у обучающихся научной системы знаний, исследовательских, инженерных, творческих компетенций; повышение  статуса и расширение  влияния лицея на муниципальном, региональном и федеральном уровне; формирование профессионального сообщества ученых, научных работников,  учителей, эффективно решающих актуальные проблемы  образования, науки и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образовательной области: с</w:t>
      </w:r>
      <w:r>
        <w:rPr>
          <w:rFonts w:eastAsia="Calibri"/>
          <w:color w:val="000000"/>
          <w:sz w:val="24"/>
          <w:szCs w:val="24"/>
        </w:rPr>
        <w:t>озданы условия для повышения качества образования по углубленным программам, реализации ФГОС ОО с использованием механизма  по допрофессиональной  трудовой социализации учащихся, склонных к работе в  области научных исследований,  современных высокотехнологических производств, в сфере цифровой экономи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области воспитания: с</w:t>
      </w:r>
      <w:r>
        <w:rPr>
          <w:rFonts w:eastAsia="Calibri"/>
          <w:color w:val="000000"/>
          <w:sz w:val="24"/>
          <w:szCs w:val="24"/>
        </w:rPr>
        <w:t>озданы условия для формирования у учащихся   мотивации на освоение научных знаний и достижений современной науки,</w:t>
      </w:r>
      <w:r>
        <w:rPr>
          <w:sz w:val="24"/>
          <w:szCs w:val="24"/>
        </w:rPr>
        <w:t xml:space="preserve"> в</w:t>
      </w:r>
      <w:r>
        <w:rPr>
          <w:rFonts w:eastAsia="Calibri"/>
          <w:color w:val="000000"/>
          <w:sz w:val="24"/>
          <w:szCs w:val="24"/>
        </w:rPr>
        <w:t xml:space="preserve">ыращена система деятельностей для формирования проектно-исследовательских, предметных, межпредметных, технических, инженерных компетенций и профессиональной ориентации обучающихся в рамках внеурочной деятельности, в том числе в дополнительных общеразвивающих программах.  </w:t>
      </w:r>
      <w:r>
        <w:rPr>
          <w:sz w:val="24"/>
          <w:szCs w:val="24"/>
        </w:rPr>
        <w:t>Проект соответству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остижению цели национального проекта «Образование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 80% детей в возрасте от 5 до 18 лет охвачены дополнительным образованием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достижению ожидаемого результата Концепции дополнительного образования  на втором этапе реализации в 2018-2020 гг.- охват более 75% населения РФ в возрасте от пяти до восемнадцати лет измененными программами обучения в системе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8" w:gutter="0" w:header="0" w:top="28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А_основной Знак"/>
    <w:qFormat/>
    <w:rPr>
      <w:sz w:val="28"/>
      <w:szCs w:val="28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МОН основной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before="280" w:after="280"/>
      <w:outlineLvl w:val="0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669501494558947402a5c8b0e714da563fe90b98cef41456e9db9fe9049761426654245bb2dd862eecmsonormalmailrucssattributepostfix">
    <w:name w:val="m_-669501494558947402a5c8b0e714da563fe90b98cef41456e9db9fe9049761426654245bb2dd862eec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8:00Z</dcterms:created>
  <dc:creator>Chel</dc:creator>
  <dc:description/>
  <cp:keywords/>
  <dc:language>en-US</dc:language>
  <cp:lastModifiedBy>Марина</cp:lastModifiedBy>
  <cp:lastPrinted>2015-10-15T13:57:00Z</cp:lastPrinted>
  <dcterms:modified xsi:type="dcterms:W3CDTF">2019-08-01T16:06:00Z</dcterms:modified>
  <cp:revision>17</cp:revision>
  <dc:subject/>
  <dc:title> </dc:title>
</cp:coreProperties>
</file>