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моверсия контрольная работа по химии за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ча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акой ряд чисел отражает распределение электронов по электронным  слоям в атоме химического элемента, занимающего в периодической системе химических элементов Д. И. Менделеева место </w:t>
      </w:r>
      <w:r>
        <w:rPr>
          <w:b/>
          <w:sz w:val="28"/>
          <w:szCs w:val="28"/>
        </w:rPr>
        <w:t>в третьем периоде, V групп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лавной подгруппе?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2,5        </w:t>
      </w: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 xml:space="preserve">2,8,3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2,8,5       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2,8,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тепень окисления азота в аммиаке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ра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+2</w:t>
      </w: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+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Укажите значение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и «у», которые соответствуют коэффициентам в уравнении химической реакц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4AI +</w:t>
      </w:r>
      <w:r>
        <w:rPr>
          <w:b/>
          <w:i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i/>
          <w:sz w:val="28"/>
          <w:szCs w:val="28"/>
          <w:lang w:val="en-US"/>
        </w:rPr>
        <w:t xml:space="preserve">Y </w:t>
      </w:r>
      <w:r>
        <w:rPr>
          <w:b/>
          <w:sz w:val="28"/>
          <w:szCs w:val="28"/>
          <w:lang w:val="en-US"/>
        </w:rPr>
        <w:t>AI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x=2, y=3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x=3, y=3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x=3, y=2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x=2, y=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 реакциям разложения относится реакция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aO+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a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2HgO=2Hg+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en-US"/>
        </w:rPr>
        <w:t>. Zn+2HCI=Zn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Mg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MgO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з предложенных ниже формул веществ солью является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HCI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en-US"/>
        </w:rPr>
        <w:t>.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  <w:lang w:val="en-US"/>
        </w:rPr>
        <w:t>.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Формуле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Cu(OH) 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соответствует название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ксид меди (II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гидроксид меди (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гидроксид меди (II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итрат меди (II)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7. Формула вещества с ковалентной полярной связью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HCI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en-US"/>
        </w:rPr>
        <w:t>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Cu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пара веществ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взаимодействует между собой?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N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u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HC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Г</w:t>
      </w:r>
      <w:r>
        <w:rPr>
          <w:sz w:val="28"/>
          <w:szCs w:val="28"/>
          <w:lang w:val="en-US"/>
        </w:rPr>
        <w:t>.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Какие вещества могут взаимодействовать согласно уравнению с правой частью:                                  </w:t>
      </w:r>
      <w:r>
        <w:rPr>
          <w:b/>
          <w:sz w:val="28"/>
          <w:szCs w:val="28"/>
        </w:rPr>
        <w:t xml:space="preserve">…. </w:t>
      </w:r>
      <w:r>
        <w:rPr>
          <w:b/>
          <w:sz w:val="28"/>
          <w:szCs w:val="28"/>
          <w:lang w:val="en-US"/>
        </w:rPr>
        <w:t>= MgSO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(OH)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M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(OH)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Mg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36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буквой обозначен фрагмент молекулярного уравнения химической реакции, соответствующий кратному ионному уравнению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2H</w:t>
      </w:r>
      <w:r>
        <w:rPr>
          <w:b/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lang w:val="en-US"/>
        </w:rPr>
        <w:t xml:space="preserve">  +  S</w:t>
      </w:r>
      <w:r>
        <w:rPr>
          <w:b/>
          <w:sz w:val="28"/>
          <w:szCs w:val="28"/>
          <w:vertAlign w:val="superscript"/>
          <w:lang w:val="en-US"/>
        </w:rPr>
        <w:t>2-</w:t>
      </w:r>
      <w:r>
        <w:rPr>
          <w:b/>
          <w:sz w:val="28"/>
          <w:szCs w:val="28"/>
          <w:lang w:val="en-US"/>
        </w:rPr>
        <w:t xml:space="preserve"> =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+ 2HCI= ….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= …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FeS + 2HCI= ….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  <w:lang w:val="en-US"/>
        </w:rPr>
        <w:t>.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2HCI = …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вещество пропущено в цепочке превращений?</w:t>
      </w:r>
    </w:p>
    <w:p>
      <w:pPr>
        <w:pStyle w:val="Normal"/>
        <w:tabs>
          <w:tab w:val="clear" w:pos="708"/>
          <w:tab w:val="left" w:pos="2895" w:leader="none"/>
          <w:tab w:val="left" w:pos="4620" w:leader="none"/>
          <w:tab w:val="left" w:pos="6195" w:leader="none"/>
        </w:tabs>
        <w:ind w:left="360" w:hanging="0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9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14935</wp:posOffset>
                </wp:positionV>
                <wp:extent cx="428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14935</wp:posOffset>
                </wp:positionV>
                <wp:extent cx="466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a</w:t>
        <w:tab/>
        <w:t xml:space="preserve">  CaO</w:t>
        <w:tab/>
      </w:r>
      <w:r>
        <w:rPr>
          <w:b/>
          <w:sz w:val="28"/>
          <w:szCs w:val="28"/>
          <w:lang w:val="en-US"/>
        </w:rPr>
        <w:t xml:space="preserve">…. </w:t>
      </w:r>
      <w:r>
        <w:rPr>
          <w:sz w:val="28"/>
          <w:szCs w:val="28"/>
          <w:lang w:val="en-US"/>
        </w:rPr>
        <w:t xml:space="preserve"> </w:t>
        <w:tab/>
        <w:t>CaC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895" w:leader="none"/>
          <w:tab w:val="left" w:pos="4620" w:leader="none"/>
          <w:tab w:val="left" w:pos="6195" w:leader="none"/>
        </w:tabs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2895" w:leader="none"/>
          <w:tab w:val="left" w:pos="4620" w:leader="none"/>
          <w:tab w:val="left" w:pos="6195" w:leader="none"/>
        </w:tabs>
        <w:ind w:left="405" w:hanging="0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Ca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  <w:lang w:val="en-US"/>
        </w:rPr>
        <w:t>. Ca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B. </w:t>
      </w: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35255</wp:posOffset>
                </wp:positionV>
                <wp:extent cx="352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2. Схеме превращений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соответствует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PbS +2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2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  <w:lang w:val="en-US"/>
        </w:rPr>
        <w:t>.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+ S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2Na + S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цесс восстановления меди соответствуют сх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113665</wp:posOffset>
                </wp:positionV>
                <wp:extent cx="323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1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137795</wp:posOffset>
                </wp:positionV>
                <wp:extent cx="3714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 xml:space="preserve">0               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2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9630</wp:posOffset>
                </wp:positionH>
                <wp:positionV relativeFrom="paragraph">
                  <wp:posOffset>113665</wp:posOffset>
                </wp:positionV>
                <wp:extent cx="36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9630</wp:posOffset>
                </wp:positionH>
                <wp:positionV relativeFrom="paragraph">
                  <wp:posOffset>137795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 xml:space="preserve">+1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2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з оксида кремния изготовляют точильные и шлифовальные круги, потому что он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не растворяется в вод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химически стоек к действию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слот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стречается в природе в виде минерал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имеет высокую твердость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В растворе серной кислоты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фенолфталеин стано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иновы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лакмус краснеет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етилоранж желтеет</w:t>
      </w:r>
    </w:p>
    <w:p>
      <w:pPr>
        <w:pStyle w:val="Normal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лакмус синеет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Вычислите объем водорода, образовавшегося  при взаимодействии 4,8 г. магния с избытком соляной кислоты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0,2 моль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4,48 л        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. 0,4 г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2,24 л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част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Если в химический стакан с водой добавить несколько капель фенолфталеина и опустить туда кусочек мела, признаков реакции не наблюдается. Если же мел предварительно прокалить, удерживая его в пламени тигельными щипцами, а затем опустить в раствор фенолфталеина, то заметны признаки реакции. Каки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пишите уравнения химических реакций получения нитрата меди (II) тремя спос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месь, состоящую из 10 г. порошка серы и 10 г. порошка цинка, подожгли. Какие вещества обнаружили по окончанию проце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9:00Z</dcterms:created>
  <dc:creator>ПКД-Почта россии</dc:creator>
  <dc:description/>
  <cp:keywords/>
  <dc:language>en-US</dc:language>
  <cp:lastModifiedBy>User</cp:lastModifiedBy>
  <dcterms:modified xsi:type="dcterms:W3CDTF">2016-04-09T12:28:00Z</dcterms:modified>
  <cp:revision>20</cp:revision>
  <dc:subject/>
  <dc:title>Экзаменационная работа по химии за 9 класс</dc:title>
</cp:coreProperties>
</file>