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left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1"/>
        <w:rPr/>
      </w:pPr>
      <w:r>
        <w:rPr/>
        <w:t>Администрация Московского района</w:t>
      </w:r>
    </w:p>
    <w:p>
      <w:pPr>
        <w:pStyle w:val="Style11"/>
        <w:rPr/>
      </w:pPr>
      <w:r>
        <w:rPr/>
        <w:t>города Нижнего Новгорода</w:t>
      </w:r>
    </w:p>
    <w:p>
      <w:pPr>
        <w:pStyle w:val="Style11"/>
        <w:jc w:val="left"/>
        <w:rPr/>
      </w:pPr>
      <w:r>
        <w:rPr/>
        <w:t xml:space="preserve">                                        </w:t>
      </w:r>
      <w:r>
        <w:rPr/>
        <w:t>Управление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left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 xml:space="preserve">П Р И К А 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3.201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</w:tblGrid>
      <w:tr>
        <w:trPr>
          <w:trHeight w:val="331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114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роведения районной конференции НОУ "Эврика" в 2017-2018  учебном году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/>
        <w:t xml:space="preserve">          </w:t>
      </w:r>
      <w:r>
        <w:rPr/>
        <w:t xml:space="preserve">В соответствии с приказом управления образования от 31.01.2018 № 20 «О проведении районной конференции НОУ в 2017-2018 учебном году» </w:t>
      </w:r>
      <w:r>
        <w:rPr>
          <w:b/>
        </w:rPr>
        <w:t xml:space="preserve">2 марта 2018 года </w:t>
      </w:r>
      <w:r>
        <w:rPr/>
        <w:t>была проведена районная конференция НОУ на базе образовательных организаций № 115, 178.</w:t>
      </w:r>
    </w:p>
    <w:p>
      <w:pPr>
        <w:pStyle w:val="2"/>
        <w:ind w:hanging="0"/>
        <w:rPr/>
      </w:pPr>
      <w:r>
        <w:rPr/>
        <w:t xml:space="preserve">          </w:t>
      </w:r>
      <w:r>
        <w:rPr/>
        <w:t>На 48 районной конференции научного общества учащихся работало 104 секции, в которых приняли участие 312</w:t>
      </w:r>
      <w:r>
        <w:rPr>
          <w:b/>
        </w:rPr>
        <w:t xml:space="preserve"> </w:t>
      </w:r>
      <w:r>
        <w:rPr/>
        <w:t>школьников. В соответствии с итогами конференции НОУ и на основании протоколов предметных комиссий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иказываю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>Наградить дипломами обучающихся, занявших 1, 2, 3-е места в районной конференции (Приложение №  1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Направить для участия в городской конференции НОУ обучающихся, занявших 1-е места согласно заявке (Приложение № 2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руководителям МБОУ "Школа № 115" (Сулейманова Г.В.), МАОУ "Школа № 178" (Гундрова Н.Н.) за высокий уровень подготовки и организации проведения  районной конференции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учителям, подготовившим победителей и призеров районной конференции НОУ (Приложение № 3)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учителям, принимавшим участие в организации и проведении районной конференции (Приложение № 4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рекомендовать рассмотреть вопрос о предоставлении отгулов учителям, принимавшим участие в организации и проведении конференци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отдела общего образования и воспитания Трофимову Л.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0530</wp:posOffset>
            </wp:positionH>
            <wp:positionV relativeFrom="paragraph">
              <wp:posOffset>130810</wp:posOffset>
            </wp:positionV>
            <wp:extent cx="1289050" cy="565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Начальник управления                                                                                 О.Ю.Лебеде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фен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0 38 09</w:t>
      </w:r>
    </w:p>
    <w:p>
      <w:pPr>
        <w:pStyle w:val="Normal"/>
        <w:ind w:left="57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760" w:hanging="0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управления образования</w:t>
      </w:r>
    </w:p>
    <w:p>
      <w:pPr>
        <w:pStyle w:val="Normal"/>
        <w:ind w:left="5760" w:hanging="0"/>
        <w:rPr/>
      </w:pPr>
      <w:r>
        <w:rPr>
          <w:b/>
          <w:color w:val="000000"/>
          <w:sz w:val="24"/>
          <w:szCs w:val="24"/>
          <w:u w:val="single"/>
        </w:rPr>
        <w:t xml:space="preserve">№ </w:t>
      </w:r>
      <w:r>
        <w:rPr>
          <w:b/>
          <w:color w:val="000000"/>
          <w:sz w:val="24"/>
          <w:szCs w:val="24"/>
          <w:u w:val="single"/>
        </w:rPr>
        <w:t>43 от 13.03.2018 г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обучающихся, занявших 1, 2, 3-е места в районной конферен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5811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милия, Им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юганов Алекс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Лицей № 87 имени Л.И.Новиковой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калина Валер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дина Жан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4 с УИОП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пка Дмитри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4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аева Заир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 с УИОП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а Ал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 № 70 с УИОП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шковский Арсени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Лицей № 87 имени Л.И.Новиковой", 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шинова Ангел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 с УИОП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ина Елизавет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46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гаева Ангел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4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ина Валент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а Пол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кова Еле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а Анастас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 с УИОП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а Анастас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 с УИОП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а Юл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9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пова Еле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46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някова Валер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46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ничева Валер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4 с УИОП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а Улья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  <w:lang w:val="ru-RU"/>
              </w:rPr>
            </w:pPr>
            <w:r>
              <w:rPr>
                <w:i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Антон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93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ыгина Анастас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15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 Паве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2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урова Ан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Юл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4 с УИОП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бтенко Никола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лиза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шин Роман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8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йченков Максим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6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гутина Дарь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фанникова Ан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6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рова Ал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а Ал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93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а Еле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 с УИОП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фонова Ир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73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юнина Татья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93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ченко Юл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зутова Анастас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9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хотов Дании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гунова Дарь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 с УИОП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ышев Ефим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4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едова Виктор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2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кина Юл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0 с УИОП", 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а Елиза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3 118 с УИОП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Крист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15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а Еле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а Окса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8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ина Елизавет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4 с УИОП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на Татья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4 с УИОП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гина Анастас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15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ий язык и литера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30" w:firstLine="13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Анастас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30" w:firstLine="130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ина Владле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8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30" w:firstLine="130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йкова Мар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39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30" w:firstLine="130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кочихина Лил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4 с УИОП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30" w:firstLine="130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линова Окса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 с УИОП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30" w:firstLine="130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ва Юл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30" w:firstLine="130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вилкина Татья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2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30" w:firstLine="130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ицына Пол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Лицей № 87 имени Л.И.Новиковой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шкина Анастас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О "Школа № 172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а Анастас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6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мистрова Екатер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0 с УИОП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инова Юл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ин Васил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9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ьялова Ар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Лицей № 87 имени Л.И.Новиковой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ыкова Мар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ина Татья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6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ятнин Александ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15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арева  Екатер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 с УИОП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жина Александр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2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лиза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8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чкова Юл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 с УИОП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а Екатер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щина Анастас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2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Татья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рикова Анастас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93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алова Виктор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невская Ольг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4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 Екатер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39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ятин Денис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9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а Луиз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73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унов Паве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93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 Анжелик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Артем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Дарь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4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лева Анастас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"Школа № 93", 9 кла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итова Александр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аева Екатер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4 с УИОП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бекова Татья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2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юка Дарь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15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гия  Серге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ина Надежда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93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Ан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39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ова Ольг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нкина Валер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93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ирякова Анастас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ева Ан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0 с УИОП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ва Еле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 с УИОП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иенко  Екатер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0 с УИОП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ычева Мар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4 с УИОП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хин Дании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 "Школа № 149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Екатер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2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Ар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4 с УИОП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гин Александ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Пол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нова Лад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 с УИОП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Юл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0 с УИОП" 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гина Анастас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15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ничева Валер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4 с УИОП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сова Ал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имов Артем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8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 Ан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39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 Дмитри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арева Ан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8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арсанова Луиз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39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юнина Татья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93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а Ал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2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астьянович Ангел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кова Дарь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8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ина Екатер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 с УИОП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нкин Никит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0 с УИОП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шин Анатоли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2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 Михаи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0 с УИОП", 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анов Иван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8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анова Валер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0 с УИОП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анин Александр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73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гаев Денис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6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ина Даниил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 с УИОП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ян Артур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4 с УИОП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родина Лид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нич Никола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8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шина Ан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8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тюкова Кс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39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ология, эк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 Арте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93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Кирил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46", 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инкина Ольг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4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ватов Дмитр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0 с УИОП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катер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"Школа № 172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охина Юл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"Школа № 172", 10 кла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а Ангел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0 с УИОП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Мар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6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Елиза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Лицей № 87 имени Л.И.Новиковой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цова Ал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9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ская Злат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6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нов Эдуар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ягина Дарь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0 с УИОП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ко Светла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0 с УИОП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йникова Юл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Московского района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аков Дмитри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вова Вер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Лицей № 87 имени Л.И.Новиковой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ина Анастас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ганова Екатер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 с УИОП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ева Ир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73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хова Але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а Пол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ько Владислав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73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лов Владимир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ушпанова Екатер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4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ова Дарь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39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Ан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 с УИОП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айко Екатер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кина Мар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2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 Анастас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93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акова Кс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73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никова Ал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6", 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ина Анастас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нов Эдуар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кова Анастас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 с УИОП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Лил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Дании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качева Наталь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ворон Кс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 "Школа № 172",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иков Яросла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Дании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ева  Виктор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елева Крист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15",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прына Маргарит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6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сихология и педагог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ршанбиева Мухай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ова Вер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 с УИОП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иуллина Ал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 с УИОП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овская Мар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93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а Гал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якова Юл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39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а Але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15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Андр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15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елева Крист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15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а Калис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15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онова Дарь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9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ников Дмитри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15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ин Андре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15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Юл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Елиза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Лицей № 87 имени Л.И.Новиковой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икова Анастас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4 с УИОП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шникова Анастас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4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елова Ар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93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ышов Серге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8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ева Н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6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 Роман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93", .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ушаева Ан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4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Ир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2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вая Ал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6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довенко Светла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6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иков Яросла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нникова Екатер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39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а Пол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Ан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9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чилова Анастас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46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ашова Ан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Лицей № 87 имени Л.И.Новиковой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ов Александ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4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ка, астроном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ылев Роман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 с УИОП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тюков Дмитри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 с УИОП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Его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оскова Я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6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Витали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15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ина Екатер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118 с УИОП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Зл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6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стьев Тимофе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0 с УИОП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Екатер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2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ырина Анастас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Лицей № 87 имени Л.И.Новиковой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ботова Ангел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4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имов Артем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8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ев Исмаи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6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 Иван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93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таев Тимур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ов Ле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Лицей № 87 имени Л.И.Новиковой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Дании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Дании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 с УИОП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калин Дани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39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иков Олег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2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Никола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93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ов Максим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2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ев Данил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0 с УИОП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ина Мар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едова Анна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Лицей № 87 имени Л.И.Новиковой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юганов Алекс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Лицей № 87 имени Л.И.Новиковой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ов Михаи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бтенко Никола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регородцева Я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кута Ал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пцов Паве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6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дякшина Наталь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ева Але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требова Екатер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0 с УИОП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Екатер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Лицей № 87 имени Л.И.Новиковой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нко Маргарит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абрина Ан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4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 Иван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пина Валер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4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юсков Евгени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0 с УИОП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ова Мар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теева Екатер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0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Ар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2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кова Валер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 с УИОП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Крист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6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алова Валер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ина Елизавет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0 с УИОП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дина Лид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стелева Ала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 с УИОП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ян Анастас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8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анова Валер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39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щенко Евг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ыгин Никит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8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хова Але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жкова Анастас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а Александр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рева Ал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2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ин Владислав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манова Пол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46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ова Кс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4 с УИОП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Анастас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4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гафонцева Кс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юхова Екатер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жкова Пол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15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Ан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еева Улья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15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банова Ир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6", 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ина Елиза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Лицей № 87 имени Л.И.Новиковой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ХК, музыкальное искус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лина Евг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0 с УИОП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рвина Ан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 с УИОП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чагова Екатер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15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а Пол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тикова Александр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 с УИОП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осова Анастас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ева Ар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 с УИОП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уния Елиза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 с УИОП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щук Анастас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46", 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рюмова Ан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"Школа № 73", 10 кла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ич Анастас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8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ич Пол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кина Оле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8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Виолет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 67",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Улья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, 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нина Александр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 с УИОП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нова Але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 с УИОП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ханова Али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9",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5760" w:hanging="0"/>
        <w:rPr/>
      </w:pPr>
      <w:r>
        <w:rPr>
          <w:b/>
          <w:color w:val="000000"/>
          <w:sz w:val="24"/>
        </w:rPr>
        <w:t xml:space="preserve">                </w:t>
      </w:r>
      <w:r>
        <w:rPr>
          <w:b/>
          <w:color w:val="000000"/>
          <w:sz w:val="24"/>
        </w:rPr>
        <w:t>Приложение № 2</w:t>
      </w:r>
    </w:p>
    <w:p>
      <w:pPr>
        <w:pStyle w:val="Normal"/>
        <w:ind w:left="5760" w:hanging="0"/>
        <w:rPr/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>к приказу управления образования</w:t>
      </w:r>
    </w:p>
    <w:p>
      <w:pPr>
        <w:pStyle w:val="Normal"/>
        <w:ind w:left="5760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u w:val="single"/>
        </w:rPr>
        <w:t xml:space="preserve">№ </w:t>
      </w:r>
      <w:r>
        <w:rPr>
          <w:b/>
          <w:sz w:val="24"/>
          <w:szCs w:val="24"/>
          <w:u w:val="single"/>
        </w:rPr>
        <w:t>43 от 13.03.2018 г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ind w:left="57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 48 городской конференции НО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ЙОН   </w:t>
      </w:r>
      <w:r>
        <w:rPr>
          <w:b/>
          <w:bCs/>
          <w:sz w:val="28"/>
          <w:szCs w:val="28"/>
          <w:u w:val="single"/>
        </w:rPr>
        <w:t>Московский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ind w:left="-567" w:firstLine="567"/>
        <w:rPr/>
      </w:pPr>
      <w:r>
        <w:rPr>
          <w:b/>
          <w:bCs/>
          <w:sz w:val="28"/>
          <w:szCs w:val="28"/>
        </w:rPr>
        <w:t xml:space="preserve">Секция: </w:t>
      </w:r>
      <w:r>
        <w:rPr>
          <w:b/>
          <w:bCs/>
          <w:sz w:val="28"/>
          <w:szCs w:val="28"/>
          <w:u w:val="single"/>
        </w:rPr>
        <w:t xml:space="preserve">«История России с древнейших времен до конца </w:t>
      </w:r>
      <w:r>
        <w:rPr>
          <w:b/>
          <w:bCs/>
          <w:sz w:val="28"/>
          <w:szCs w:val="28"/>
          <w:u w:val="single"/>
          <w:lang w:val="en-US"/>
        </w:rPr>
        <w:t>XVIII</w:t>
      </w:r>
      <w:r>
        <w:rPr>
          <w:b/>
          <w:bCs/>
          <w:sz w:val="28"/>
          <w:szCs w:val="28"/>
          <w:u w:val="single"/>
        </w:rPr>
        <w:t xml:space="preserve"> века»</w:t>
      </w:r>
    </w:p>
    <w:p>
      <w:pPr>
        <w:pStyle w:val="Normal"/>
        <w:spacing w:lineRule="atLeast" w:line="240"/>
        <w:ind w:left="-567"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347"/>
        <w:gridCol w:w="591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567" w:firstLine="567"/>
              <w:jc w:val="center"/>
              <w:rPr>
                <w:rFonts w:eastAsia="SimSun;ЛОМе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lang w:eastAsia="en-US"/>
              </w:rPr>
              <w:t>Поход Ермака в Сибирь. Мифы и реальность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7" w:hanging="47"/>
              <w:rPr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lang w:eastAsia="en-US"/>
              </w:rPr>
              <w:t>Струничева  Валерия   МАОУ «Школа № 74 с УИОП», 10 клас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left="47" w:hanging="47"/>
              <w:rPr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lang w:eastAsia="en-US"/>
              </w:rPr>
              <w:t xml:space="preserve">Руководитель: </w:t>
            </w:r>
            <w:r>
              <w:rPr>
                <w:sz w:val="24"/>
              </w:rPr>
              <w:t xml:space="preserve">учитель истории и обществознания, </w:t>
            </w:r>
            <w:r>
              <w:rPr>
                <w:sz w:val="24"/>
                <w:lang w:eastAsia="en-US"/>
              </w:rPr>
              <w:t>Морскова Елена Фирсовна.</w:t>
            </w:r>
          </w:p>
        </w:tc>
      </w:tr>
    </w:tbl>
    <w:p>
      <w:pPr>
        <w:pStyle w:val="Normal"/>
        <w:spacing w:lineRule="atLeast" w:line="240"/>
        <w:ind w:left="-567" w:firstLine="567"/>
        <w:rPr>
          <w:rFonts w:eastAsia="SimSun;ЛОМе"/>
          <w:b/>
          <w:b/>
          <w:bCs/>
          <w:kern w:val="2"/>
          <w:sz w:val="24"/>
          <w:lang w:eastAsia="hi-IN" w:bidi="hi-IN"/>
        </w:rPr>
      </w:pPr>
      <w:r>
        <w:rPr>
          <w:rFonts w:eastAsia="SimSun;ЛОМе"/>
          <w:b/>
          <w:bCs/>
          <w:kern w:val="2"/>
          <w:sz w:val="24"/>
          <w:lang w:eastAsia="hi-IN" w:bidi="hi-IN"/>
        </w:rPr>
      </w:r>
    </w:p>
    <w:p>
      <w:pPr>
        <w:pStyle w:val="Normal"/>
        <w:spacing w:lineRule="atLeast" w:line="240"/>
        <w:ind w:left="-567" w:firstLine="567"/>
        <w:rPr/>
      </w:pPr>
      <w:r>
        <w:rPr>
          <w:b/>
          <w:bCs/>
          <w:sz w:val="28"/>
          <w:szCs w:val="28"/>
        </w:rPr>
        <w:t xml:space="preserve">Секция: </w:t>
      </w:r>
      <w:r>
        <w:rPr>
          <w:b/>
          <w:bCs/>
          <w:sz w:val="28"/>
          <w:szCs w:val="28"/>
          <w:u w:val="single"/>
        </w:rPr>
        <w:t>«Историческое краеведение»</w:t>
      </w:r>
    </w:p>
    <w:p>
      <w:pPr>
        <w:pStyle w:val="Normal"/>
        <w:spacing w:lineRule="atLeast" w:line="240"/>
        <w:ind w:left="-567"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347"/>
        <w:gridCol w:w="591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Семеновский край, село Пафнутово – земля моих предков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Козлов Антон, МБОУ «Школа № 93», 11 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Козлова Елена Павловна, учитель русского языка и литературы</w:t>
            </w:r>
          </w:p>
        </w:tc>
      </w:tr>
    </w:tbl>
    <w:p>
      <w:pPr>
        <w:pStyle w:val="Normal"/>
        <w:spacing w:lineRule="atLeast" w:line="240"/>
        <w:rPr>
          <w:rFonts w:eastAsia="SimSun;ЛОМе"/>
          <w:kern w:val="2"/>
          <w:sz w:val="24"/>
          <w:lang w:eastAsia="hi-IN" w:bidi="hi-IN"/>
        </w:rPr>
      </w:pPr>
      <w:r>
        <w:rPr>
          <w:rFonts w:eastAsia="SimSun;ЛОМе"/>
          <w:kern w:val="2"/>
          <w:sz w:val="24"/>
          <w:lang w:eastAsia="hi-IN" w:bidi="hi-IN"/>
        </w:rPr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 xml:space="preserve">Секция: </w:t>
      </w:r>
      <w:r>
        <w:rPr>
          <w:b/>
          <w:bCs/>
          <w:sz w:val="28"/>
          <w:szCs w:val="28"/>
          <w:u w:val="single"/>
        </w:rPr>
        <w:t>«Философия»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347"/>
        <w:gridCol w:w="589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bidi="hi-IN"/>
              </w:rPr>
            </w:pPr>
            <w:r>
              <w:rPr>
                <w:sz w:val="24"/>
              </w:rPr>
              <w:t>Проблема взаимоотношений мыслящего мозга и искусственного интеллекта с точки зрения философского понимания исторического процесс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bidi="hi-IN"/>
              </w:rPr>
            </w:pPr>
            <w:r>
              <w:rPr>
                <w:sz w:val="24"/>
              </w:rPr>
              <w:t>Шурыгина Анастасия, МБОУ «Школа № 115», 11 класс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bidi="hi-IN"/>
              </w:rPr>
            </w:pPr>
            <w:r>
              <w:rPr>
                <w:sz w:val="24"/>
              </w:rPr>
              <w:t>Руководитель: учитель истории и обществознания, Симахина Евгения Александровна</w:t>
            </w:r>
          </w:p>
        </w:tc>
      </w:tr>
    </w:tbl>
    <w:p>
      <w:pPr>
        <w:pStyle w:val="Normal"/>
        <w:spacing w:lineRule="atLeast" w:line="240"/>
        <w:ind w:left="-567" w:firstLine="567"/>
        <w:jc w:val="center"/>
        <w:rPr>
          <w:rFonts w:eastAsia="SimSun;ЛОМе"/>
          <w:b/>
          <w:b/>
          <w:bCs/>
          <w:kern w:val="2"/>
          <w:sz w:val="24"/>
          <w:lang w:eastAsia="hi-IN" w:bidi="hi-IN"/>
        </w:rPr>
      </w:pPr>
      <w:r>
        <w:rPr>
          <w:rFonts w:eastAsia="SimSun;ЛОМе"/>
          <w:b/>
          <w:bCs/>
          <w:kern w:val="2"/>
          <w:sz w:val="24"/>
          <w:lang w:eastAsia="hi-IN" w:bidi="hi-IN"/>
        </w:rPr>
      </w:r>
    </w:p>
    <w:p>
      <w:pPr>
        <w:pStyle w:val="Normal"/>
        <w:spacing w:lineRule="atLeast" w:line="240"/>
        <w:ind w:left="-567" w:firstLine="567"/>
        <w:rPr/>
      </w:pPr>
      <w:r>
        <w:rPr>
          <w:b/>
          <w:bCs/>
          <w:sz w:val="28"/>
          <w:szCs w:val="28"/>
        </w:rPr>
        <w:t xml:space="preserve">Секция: </w:t>
      </w:r>
      <w:r>
        <w:rPr>
          <w:b/>
          <w:bCs/>
          <w:sz w:val="28"/>
          <w:szCs w:val="28"/>
          <w:u w:val="single"/>
        </w:rPr>
        <w:t>«Юриспруденция»</w:t>
      </w:r>
    </w:p>
    <w:p>
      <w:pPr>
        <w:pStyle w:val="Normal"/>
        <w:spacing w:lineRule="atLeast" w:line="240"/>
        <w:ind w:left="-567" w:firstLine="567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tbl>
      <w:tblPr>
        <w:tblW w:w="107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347"/>
        <w:gridCol w:w="5913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-567" w:firstLine="567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sz w:val="24"/>
              </w:rPr>
              <w:t>Проблемы</w:t>
            </w:r>
            <w:r>
              <w:rPr>
                <w:color w:val="000000"/>
                <w:sz w:val="24"/>
              </w:rPr>
              <w:t xml:space="preserve"> взаимоотношений решений Конституционного суда и ЕСПЧ</w:t>
            </w:r>
            <w:r>
              <w:rPr>
                <w:bCs/>
                <w:color w:val="000000"/>
                <w:sz w:val="24"/>
              </w:rPr>
              <w:t>.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Соколов Павел, МАОУ «Школа № 172», 11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ководитель:  Карпова Ольга Валерьевна, учитель истории и обществознания</w:t>
            </w:r>
          </w:p>
        </w:tc>
      </w:tr>
    </w:tbl>
    <w:p>
      <w:pPr>
        <w:pStyle w:val="Normal"/>
        <w:spacing w:lineRule="atLeast" w:line="240"/>
        <w:ind w:left="-567" w:firstLine="567"/>
        <w:jc w:val="center"/>
        <w:rPr>
          <w:rFonts w:eastAsia="SimSun;ЛОМе"/>
          <w:b/>
          <w:b/>
          <w:bCs/>
          <w:kern w:val="2"/>
          <w:sz w:val="24"/>
          <w:lang w:eastAsia="hi-IN" w:bidi="hi-IN"/>
        </w:rPr>
      </w:pPr>
      <w:r>
        <w:rPr>
          <w:rFonts w:eastAsia="SimSun;ЛОМе"/>
          <w:b/>
          <w:bCs/>
          <w:kern w:val="2"/>
          <w:sz w:val="24"/>
          <w:lang w:eastAsia="hi-IN" w:bidi="hi-IN"/>
        </w:rPr>
      </w:r>
    </w:p>
    <w:p>
      <w:pPr>
        <w:pStyle w:val="Normal"/>
        <w:spacing w:lineRule="atLeast" w:line="240"/>
        <w:ind w:left="-567" w:firstLine="567"/>
        <w:rPr/>
      </w:pPr>
      <w:r>
        <w:rPr>
          <w:b/>
          <w:bCs/>
          <w:sz w:val="28"/>
          <w:szCs w:val="28"/>
        </w:rPr>
        <w:t xml:space="preserve">Секция: </w:t>
      </w:r>
      <w:r>
        <w:rPr>
          <w:b/>
          <w:bCs/>
          <w:sz w:val="28"/>
          <w:szCs w:val="28"/>
          <w:u w:val="single"/>
        </w:rPr>
        <w:t>«Культура Нижегородского края»</w:t>
      </w:r>
    </w:p>
    <w:p>
      <w:pPr>
        <w:pStyle w:val="Normal"/>
        <w:spacing w:lineRule="atLeast" w:line="240"/>
        <w:ind w:left="-567" w:firstLine="567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04"/>
        <w:gridCol w:w="591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67" w:firstLine="567"/>
              <w:jc w:val="both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3" w:hanging="0"/>
              <w:rPr>
                <w:kern w:val="2"/>
                <w:sz w:val="24"/>
                <w:szCs w:val="24"/>
                <w:lang w:eastAsia="en-US" w:bidi="hi-IN"/>
              </w:rPr>
            </w:pPr>
            <w:r>
              <w:rPr>
                <w:color w:val="000000"/>
                <w:sz w:val="24"/>
                <w:shd w:fill="FFFFFF" w:val="clear"/>
                <w:lang w:eastAsia="en-US"/>
              </w:rPr>
              <w:t>Роль школьного музея в современной школе.</w:t>
            </w: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" w:hanging="0"/>
              <w:rPr>
                <w:rFonts w:eastAsia="SimSun;ЛОМе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lang w:eastAsia="en-US"/>
              </w:rPr>
              <w:t>Казакова Ульяна, 10 класс, МАОУ «Гимназия № 67»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left="-6" w:hanging="0"/>
              <w:rPr>
                <w:rFonts w:eastAsia="SimSun;ЛОМе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lang w:eastAsia="en-US"/>
              </w:rPr>
              <w:t xml:space="preserve">Руководитель: Ильнова Юлия Зигмундовна, </w:t>
            </w:r>
            <w:r>
              <w:rPr>
                <w:sz w:val="24"/>
              </w:rPr>
              <w:t>учитель истории и обществознания</w:t>
            </w:r>
          </w:p>
        </w:tc>
      </w:tr>
    </w:tbl>
    <w:p>
      <w:pPr>
        <w:pStyle w:val="Normal"/>
        <w:spacing w:lineRule="atLeast" w:line="240"/>
        <w:ind w:left="-567" w:firstLine="567"/>
        <w:rPr>
          <w:rFonts w:eastAsia="SimSun;ЛОМе"/>
          <w:b/>
          <w:b/>
          <w:bCs/>
          <w:kern w:val="2"/>
          <w:sz w:val="24"/>
          <w:lang w:eastAsia="hi-IN" w:bidi="hi-IN"/>
        </w:rPr>
      </w:pPr>
      <w:r>
        <w:rPr>
          <w:rFonts w:eastAsia="SimSun;ЛОМе"/>
          <w:b/>
          <w:bCs/>
          <w:kern w:val="2"/>
          <w:sz w:val="24"/>
          <w:lang w:eastAsia="hi-IN" w:bidi="hi-IN"/>
        </w:rPr>
      </w:r>
    </w:p>
    <w:p>
      <w:pPr>
        <w:pStyle w:val="Normal"/>
        <w:spacing w:lineRule="atLeast" w:line="240"/>
        <w:ind w:left="-567" w:firstLine="567"/>
        <w:rPr/>
      </w:pPr>
      <w:r>
        <w:rPr>
          <w:b/>
          <w:bCs/>
          <w:sz w:val="28"/>
          <w:szCs w:val="28"/>
        </w:rPr>
        <w:t xml:space="preserve">Секция: </w:t>
      </w:r>
      <w:r>
        <w:rPr>
          <w:b/>
          <w:bCs/>
          <w:sz w:val="28"/>
          <w:szCs w:val="28"/>
          <w:u w:val="single"/>
        </w:rPr>
        <w:t>«Социология»</w:t>
      </w:r>
    </w:p>
    <w:p>
      <w:pPr>
        <w:pStyle w:val="Normal"/>
        <w:spacing w:lineRule="atLeast" w:line="240"/>
        <w:ind w:left="-567" w:firstLine="567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tbl>
      <w:tblPr>
        <w:tblW w:w="1082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4500"/>
        <w:gridCol w:w="5967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-567" w:firstLine="567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kern w:val="2"/>
                <w:sz w:val="24"/>
                <w:szCs w:val="24"/>
                <w:lang w:eastAsia="en-US" w:bidi="hi-IN"/>
              </w:rPr>
            </w:pPr>
            <w:r>
              <w:rPr>
                <w:color w:val="000000"/>
                <w:sz w:val="24"/>
                <w:shd w:fill="FFFFFF" w:val="clear"/>
                <w:lang w:eastAsia="en-US"/>
              </w:rPr>
              <w:t>Стигматизация как социокультурный феномен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47" w:hanging="0"/>
              <w:rPr>
                <w:rFonts w:eastAsia="SimSun;ЛОМе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lang w:eastAsia="en-US"/>
              </w:rPr>
              <w:t>Сокурова Анна 10 класс, МАОУ «Гимназия № 67»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left="47" w:hanging="0"/>
              <w:rPr>
                <w:rFonts w:eastAsia="SimSun;ЛОМе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lang w:eastAsia="en-US"/>
              </w:rPr>
              <w:t xml:space="preserve">Руководитель: Ильнова Юлия Зигмундовна,  </w:t>
            </w:r>
            <w:r>
              <w:rPr>
                <w:sz w:val="24"/>
              </w:rPr>
              <w:t>учитель истории и обществознания</w:t>
            </w:r>
          </w:p>
        </w:tc>
      </w:tr>
    </w:tbl>
    <w:p>
      <w:pPr>
        <w:pStyle w:val="Normal"/>
        <w:spacing w:lineRule="atLeast" w:line="24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567"/>
        <w:rPr>
          <w:rFonts w:eastAsia="SimSun;ЛОМе" w:cs="Mangal"/>
          <w:b/>
          <w:b/>
          <w:kern w:val="2"/>
          <w:sz w:val="28"/>
          <w:szCs w:val="28"/>
          <w:u w:val="single"/>
          <w:lang w:bidi="hi-IN"/>
        </w:rPr>
      </w:pPr>
      <w:r>
        <w:rPr>
          <w:sz w:val="28"/>
          <w:szCs w:val="28"/>
        </w:rPr>
        <w:t xml:space="preserve">Секция:  </w:t>
      </w:r>
      <w:r>
        <w:rPr>
          <w:b/>
          <w:sz w:val="28"/>
          <w:szCs w:val="28"/>
          <w:u w:val="single"/>
        </w:rPr>
        <w:t>Алгебра</w:t>
      </w:r>
    </w:p>
    <w:p>
      <w:pPr>
        <w:pStyle w:val="Normal"/>
        <w:spacing w:lineRule="atLeast" w:line="240"/>
        <w:ind w:left="-567" w:firstLine="567"/>
        <w:rPr>
          <w:rFonts w:eastAsia="SimSun;ЛОМе" w:cs="Mang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ЛОМе" w:cs="Mangal"/>
          <w:b/>
          <w:kern w:val="2"/>
          <w:sz w:val="24"/>
          <w:szCs w:val="24"/>
          <w:u w:val="single"/>
          <w:lang w:eastAsia="hi-IN" w:bidi="hi-IN"/>
        </w:rPr>
      </w:r>
    </w:p>
    <w:tbl>
      <w:tblPr>
        <w:tblW w:w="107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4500"/>
        <w:gridCol w:w="5913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</w:rPr>
              <w:t xml:space="preserve">Графические и геометрические  интерпретации в решении задач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47" w:hanging="0"/>
              <w:rPr>
                <w:rFonts w:eastAsia="SimSun;ЛОМе" w:cs="Mangal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</w:rPr>
              <w:t>Кирюхин Даниил, МАОУ «Школа № 149</w:t>
            </w:r>
            <w:r>
              <w:rPr>
                <w:sz w:val="24"/>
                <w:lang w:eastAsia="en-US"/>
              </w:rPr>
              <w:t>»</w:t>
            </w:r>
            <w:r>
              <w:rPr>
                <w:sz w:val="24"/>
              </w:rPr>
              <w:t>, 11 класс</w:t>
            </w:r>
          </w:p>
          <w:p>
            <w:pPr>
              <w:pStyle w:val="Normal"/>
              <w:widowControl w:val="false"/>
              <w:suppressAutoHyphens w:val="true"/>
              <w:ind w:left="47" w:hanging="0"/>
              <w:rPr>
                <w:rFonts w:eastAsia="SimSun;ЛОМе" w:cs="Mangal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</w:rPr>
              <w:t>Руководитель: учитель математики Фадеева Ирина Александровна</w:t>
            </w:r>
          </w:p>
        </w:tc>
      </w:tr>
    </w:tbl>
    <w:p>
      <w:pPr>
        <w:pStyle w:val="Normal"/>
        <w:ind w:left="-567" w:firstLine="567"/>
        <w:rPr>
          <w:rFonts w:eastAsia="SimSun;ЛОМе"/>
          <w:b/>
          <w:b/>
          <w:kern w:val="2"/>
          <w:sz w:val="24"/>
          <w:u w:val="single"/>
          <w:lang w:eastAsia="hi-IN" w:bidi="hi-IN"/>
        </w:rPr>
      </w:pPr>
      <w:r>
        <w:rPr>
          <w:rFonts w:eastAsia="SimSun;ЛОМе"/>
          <w:b/>
          <w:kern w:val="2"/>
          <w:sz w:val="24"/>
          <w:u w:val="single"/>
          <w:lang w:eastAsia="hi-IN" w:bidi="hi-IN"/>
        </w:rPr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Секция </w:t>
      </w:r>
      <w:r>
        <w:rPr>
          <w:b/>
          <w:sz w:val="28"/>
          <w:szCs w:val="28"/>
          <w:u w:val="single"/>
        </w:rPr>
        <w:t>Прикладная математика</w:t>
      </w:r>
    </w:p>
    <w:p>
      <w:pPr>
        <w:pStyle w:val="Normal"/>
        <w:ind w:left="-567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347"/>
        <w:gridCol w:w="5760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войств привлекательност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еометрических тел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Екатерина, МАОУ«Школа № 70 с УИОП», 11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Дятлова Татьяна Владимировна, учитель математики</w:t>
            </w:r>
          </w:p>
        </w:tc>
      </w:tr>
    </w:tbl>
    <w:p>
      <w:pPr>
        <w:pStyle w:val="Normal"/>
        <w:ind w:left="-567" w:firstLine="567"/>
        <w:rPr>
          <w:rFonts w:eastAsia="SimSun;ЛОМе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ЛОМе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Секция </w:t>
      </w:r>
      <w:r>
        <w:rPr>
          <w:b/>
          <w:sz w:val="28"/>
          <w:szCs w:val="28"/>
          <w:u w:val="single"/>
        </w:rPr>
        <w:t>Геометрия</w:t>
      </w:r>
    </w:p>
    <w:p>
      <w:pPr>
        <w:pStyle w:val="Normal"/>
        <w:ind w:left="-567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347"/>
        <w:gridCol w:w="5760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ы тела</w:t>
              <w:tab/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ычева Марина, МАОУ «Школа № 74 с УИОП»,  9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учитель математики Котельникова Елена Геннадьевна</w:t>
            </w:r>
          </w:p>
        </w:tc>
      </w:tr>
    </w:tbl>
    <w:p>
      <w:pPr>
        <w:pStyle w:val="Normal"/>
        <w:ind w:left="-567" w:firstLine="567"/>
        <w:rPr>
          <w:rFonts w:eastAsia="SimSun;ЛОМе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ЛОМе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Педагогика дошкольного и начального образования»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53"/>
        <w:gridCol w:w="577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7" w:firstLine="567"/>
              <w:rPr>
                <w:rFonts w:eastAsia="SimSun;ЛОМе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21" w:hanging="0"/>
              <w:rPr>
                <w:rFonts w:eastAsia="SimSun;ЛОМе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 xml:space="preserve">Игра как средство обучения иностранному языку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1" w:hanging="5"/>
              <w:rPr>
                <w:rFonts w:eastAsia="SimSun;ЛОМе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 xml:space="preserve">Чоршанбиева Мухайе, 10 класс, </w:t>
            </w:r>
            <w:r>
              <w:rPr>
                <w:color w:val="000000"/>
                <w:sz w:val="24"/>
              </w:rPr>
              <w:t>МБОУ "Школа № 21",</w:t>
            </w:r>
          </w:p>
          <w:p>
            <w:pPr>
              <w:pStyle w:val="Normal"/>
              <w:widowControl w:val="false"/>
              <w:suppressAutoHyphens w:val="true"/>
              <w:ind w:left="5" w:right="-221" w:hanging="5"/>
              <w:rPr>
                <w:rFonts w:eastAsia="SimSun;ЛОМе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Чикина Олеся Вячеславовна, учитель английского языка</w:t>
            </w:r>
          </w:p>
        </w:tc>
      </w:tr>
    </w:tbl>
    <w:p>
      <w:pPr>
        <w:pStyle w:val="Normal"/>
        <w:ind w:left="-567" w:firstLine="567"/>
        <w:rPr>
          <w:rFonts w:eastAsia="SimSun;ЛОМе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ЛОМе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Педагогика»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7" w:firstLine="567"/>
              <w:rPr>
                <w:rFonts w:eastAsia="SimSun;ЛОМе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</w:rPr>
              <w:t>Теоретическая модель альтернативной системы образования в условиях модернизации обще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</w:rPr>
              <w:t>Литовская Мария, 10 класс</w:t>
            </w:r>
            <w:r>
              <w:rPr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МБОУ «Школа № 93», Руководитель: учитель географии  Триполитова Елена Александровна</w:t>
            </w:r>
          </w:p>
        </w:tc>
      </w:tr>
    </w:tbl>
    <w:p>
      <w:pPr>
        <w:pStyle w:val="Normal"/>
        <w:ind w:left="-567" w:firstLine="567"/>
        <w:rPr>
          <w:rFonts w:eastAsia="SimSun;ЛОМе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ЛОМе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Возрастная психология»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8"/>
        <w:gridCol w:w="57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7" w:firstLine="567"/>
              <w:rPr>
                <w:rFonts w:eastAsia="SimSun;ЛОМе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</w:t>
            </w:r>
            <w:bookmarkStart w:id="0" w:name="_GoBack"/>
            <w:bookmarkEnd w:id="0"/>
            <w:r>
              <w:rPr>
                <w:sz w:val="24"/>
              </w:rPr>
              <w:t>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rPr/>
            </w:pPr>
            <w:r>
              <w:rPr/>
              <w:t>Социально-психологические особенности восприятия молодёжных субкультур учащимися различных возрастных категор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еснякова Юлия,  МАОУ Школа № 139», 9 класс</w:t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: учитель истории Изосова Ирина Васильевна</w:t>
            </w:r>
          </w:p>
        </w:tc>
      </w:tr>
    </w:tbl>
    <w:p>
      <w:pPr>
        <w:pStyle w:val="Normal"/>
        <w:ind w:left="-567" w:firstLine="567"/>
        <w:rPr>
          <w:rFonts w:eastAsia="SimSun;ЛОМе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ЛОМе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240"/>
        <w:ind w:left="-567" w:firstLine="567"/>
        <w:rPr/>
      </w:pPr>
      <w:r>
        <w:rPr>
          <w:sz w:val="28"/>
          <w:szCs w:val="28"/>
        </w:rPr>
        <w:t>Сек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Экономическая география России и мира</w:t>
      </w:r>
    </w:p>
    <w:p>
      <w:pPr>
        <w:pStyle w:val="Normal"/>
        <w:spacing w:lineRule="atLeast" w:line="240"/>
        <w:ind w:left="-567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2"/>
        <w:gridCol w:w="57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7" w:firstLine="567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" w:firstLine="9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Современная экономика микрогосударств ми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Антюганов Алексей, 10 класс, МБОУ «Лицей № 87 имени Л.И. Новиковой»</w:t>
            </w:r>
          </w:p>
          <w:p>
            <w:pPr>
              <w:pStyle w:val="Normal"/>
              <w:widowControl w:val="false"/>
              <w:suppressAutoHyphens w:val="true"/>
              <w:ind w:left="-9" w:firstLine="9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Тимофеев Владимир Юрьевич, учитель географии</w:t>
            </w:r>
          </w:p>
        </w:tc>
      </w:tr>
    </w:tbl>
    <w:p>
      <w:pPr>
        <w:pStyle w:val="Normal"/>
        <w:spacing w:lineRule="atLeast" w:line="240"/>
        <w:ind w:left="-567" w:firstLine="567"/>
        <w:rPr>
          <w:rFonts w:eastAsia="SimSun;ЛОМе"/>
          <w:kern w:val="2"/>
          <w:sz w:val="28"/>
          <w:szCs w:val="28"/>
          <w:lang w:eastAsia="hi-IN" w:bidi="hi-IN"/>
        </w:rPr>
      </w:pPr>
      <w:r>
        <w:rPr>
          <w:rFonts w:eastAsia="SimSun;ЛОМе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ind w:left="-567" w:firstLine="567"/>
        <w:rPr/>
      </w:pPr>
      <w:r>
        <w:rPr>
          <w:sz w:val="28"/>
          <w:szCs w:val="28"/>
        </w:rPr>
        <w:t>Секция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Экономическая география Нижегородской области</w:t>
      </w:r>
    </w:p>
    <w:p>
      <w:pPr>
        <w:pStyle w:val="Normal"/>
        <w:spacing w:lineRule="atLeast" w:line="240"/>
        <w:ind w:left="-567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2"/>
        <w:gridCol w:w="5760"/>
      </w:tblGrid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567" w:firstLine="567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9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hd w:fill="FFFFFF" w:val="clear"/>
              </w:rPr>
              <w:t>Метрополитен как важная составляющая транспортной инфраструктуры гор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Стукалина Валерия, МАОУ «Гимназия № 67»</w:t>
            </w:r>
          </w:p>
          <w:p>
            <w:pPr>
              <w:pStyle w:val="Normal"/>
              <w:spacing w:lineRule="atLeast" w:line="240"/>
              <w:ind w:left="-9" w:hanging="0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left="-9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 xml:space="preserve">Руководитель: Бак Маргарита Львовна, учитель географии </w:t>
            </w:r>
          </w:p>
        </w:tc>
      </w:tr>
    </w:tbl>
    <w:p>
      <w:pPr>
        <w:pStyle w:val="Normal"/>
        <w:spacing w:lineRule="atLeast" w:line="240"/>
        <w:ind w:left="-567" w:firstLine="567"/>
        <w:rPr>
          <w:rFonts w:eastAsia="SimSun;ЛОМе"/>
          <w:kern w:val="2"/>
          <w:sz w:val="28"/>
          <w:szCs w:val="28"/>
          <w:lang w:eastAsia="hi-IN" w:bidi="hi-IN"/>
        </w:rPr>
      </w:pPr>
      <w:r>
        <w:rPr>
          <w:rFonts w:eastAsia="SimSun;ЛОМе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ind w:left="-567" w:firstLine="567"/>
        <w:rPr>
          <w:rFonts w:eastAsia="SimSun;ЛОМе"/>
          <w:kern w:val="2"/>
          <w:sz w:val="28"/>
          <w:szCs w:val="28"/>
          <w:lang w:eastAsia="hi-IN" w:bidi="hi-IN"/>
        </w:rPr>
      </w:pPr>
      <w:r>
        <w:rPr>
          <w:rFonts w:eastAsia="SimSun;ЛОМе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ind w:left="-567" w:firstLine="567"/>
        <w:rPr/>
      </w:pPr>
      <w:r>
        <w:rPr>
          <w:sz w:val="28"/>
          <w:szCs w:val="28"/>
        </w:rPr>
        <w:t xml:space="preserve">Секция </w:t>
      </w:r>
      <w:r>
        <w:rPr>
          <w:b/>
          <w:bCs/>
          <w:sz w:val="28"/>
          <w:szCs w:val="28"/>
          <w:u w:val="single"/>
        </w:rPr>
        <w:t>География и вопросы природопользования</w:t>
      </w:r>
    </w:p>
    <w:p>
      <w:pPr>
        <w:pStyle w:val="Normal"/>
        <w:spacing w:lineRule="atLeast" w:line="240"/>
        <w:ind w:left="-567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2"/>
        <w:gridCol w:w="5760"/>
      </w:tblGrid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567" w:firstLine="567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9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Влияние засоления почв на рост и развитие раст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Кирдина Жанна, 10 класс, МАОУ «Школа № 74 с УИОП»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left="-9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Малькова Елена Игоревна,  учитель географии</w:t>
            </w:r>
          </w:p>
        </w:tc>
      </w:tr>
    </w:tbl>
    <w:p>
      <w:pPr>
        <w:pStyle w:val="Normal"/>
        <w:spacing w:lineRule="atLeast" w:line="240"/>
        <w:ind w:left="-567" w:firstLine="567"/>
        <w:rPr>
          <w:rFonts w:eastAsia="SimSun;ЛОМе"/>
          <w:kern w:val="2"/>
          <w:sz w:val="28"/>
          <w:szCs w:val="28"/>
          <w:lang w:eastAsia="hi-IN" w:bidi="hi-IN"/>
        </w:rPr>
      </w:pPr>
      <w:r>
        <w:rPr>
          <w:rFonts w:eastAsia="SimSun;ЛОМе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ind w:left="-567" w:firstLine="567"/>
        <w:rPr/>
      </w:pPr>
      <w:r>
        <w:rPr>
          <w:sz w:val="28"/>
          <w:szCs w:val="28"/>
        </w:rPr>
        <w:t>Сек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Экологическая география</w:t>
      </w:r>
    </w:p>
    <w:p>
      <w:pPr>
        <w:pStyle w:val="Normal"/>
        <w:spacing w:lineRule="atLeast" w:line="240"/>
        <w:ind w:left="-567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2"/>
        <w:gridCol w:w="5760"/>
      </w:tblGrid>
      <w:tr>
        <w:trPr>
          <w:trHeight w:val="8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7" w:firstLine="567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9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«Керженский заповедник как основная особо охраняемая природная территория Нижегородской област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Клепка Дмитрий, МБОУ «Школа № 64», 9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left="-9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учитель географии Богатов Андрей Михайлович</w:t>
            </w:r>
          </w:p>
        </w:tc>
      </w:tr>
    </w:tbl>
    <w:p>
      <w:pPr>
        <w:pStyle w:val="Normal"/>
        <w:spacing w:lineRule="atLeast" w:line="240"/>
        <w:ind w:left="-567" w:firstLine="567"/>
        <w:rPr>
          <w:rFonts w:eastAsia="SimSun;ЛОМе"/>
          <w:kern w:val="2"/>
          <w:sz w:val="28"/>
          <w:szCs w:val="28"/>
          <w:lang w:eastAsia="hi-IN" w:bidi="hi-IN"/>
        </w:rPr>
      </w:pPr>
      <w:r>
        <w:rPr>
          <w:rFonts w:eastAsia="SimSun;ЛОМе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ind w:left="-567" w:firstLine="567"/>
        <w:rPr/>
      </w:pPr>
      <w:r>
        <w:rPr>
          <w:sz w:val="28"/>
          <w:szCs w:val="28"/>
        </w:rPr>
        <w:t xml:space="preserve">Секция: </w:t>
      </w:r>
      <w:r>
        <w:rPr>
          <w:b/>
          <w:bCs/>
          <w:sz w:val="28"/>
          <w:szCs w:val="28"/>
          <w:u w:val="single"/>
        </w:rPr>
        <w:t>Туризм</w:t>
      </w:r>
    </w:p>
    <w:p>
      <w:pPr>
        <w:pStyle w:val="Normal"/>
        <w:spacing w:lineRule="atLeast" w:line="240"/>
        <w:ind w:left="-567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92"/>
        <w:gridCol w:w="5892"/>
      </w:tblGrid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567" w:firstLine="567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hd w:fill="FFFFFF" w:val="clear"/>
              </w:rPr>
              <w:t>«</w:t>
            </w:r>
            <w:r>
              <w:rPr>
                <w:rFonts w:eastAsia="MS Mincho;‚l‚r –ѕ’©"/>
                <w:color w:val="000000"/>
                <w:sz w:val="24"/>
              </w:rPr>
              <w:t>Организации семейного отдыха на Шри-Ланке, используя уникальные культурно-исторические и природные особенности острова</w:t>
            </w:r>
            <w:r>
              <w:rPr>
                <w:color w:val="000000"/>
                <w:sz w:val="24"/>
                <w:shd w:fill="FFFFFF" w:val="clear"/>
              </w:rPr>
              <w:t>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Богданова Алина, 11 класс, МАОУ «Школа № 70 с углубленным изучением отдельных предметов»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Дегтева Галина Анатольевна, учитель географ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67" w:firstLine="567"/>
        <w:outlineLvl w:val="0"/>
        <w:rPr>
          <w:rFonts w:eastAsia="SimSun;ЛОМе"/>
          <w:b/>
          <w:b/>
          <w:bCs/>
          <w:color w:val="0D0D0D"/>
          <w:kern w:val="2"/>
          <w:sz w:val="28"/>
          <w:szCs w:val="28"/>
          <w:lang w:eastAsia="hi-IN" w:bidi="hi-IN"/>
        </w:rPr>
      </w:pPr>
      <w:r>
        <w:rPr>
          <w:rFonts w:eastAsia="SimSun;ЛОМе"/>
          <w:b/>
          <w:bCs/>
          <w:color w:val="0D0D0D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ind w:left="-567" w:firstLine="567"/>
        <w:rPr/>
      </w:pPr>
      <w:r>
        <w:rPr>
          <w:b/>
          <w:bCs/>
          <w:sz w:val="28"/>
          <w:szCs w:val="28"/>
        </w:rPr>
        <w:t xml:space="preserve">Секция </w:t>
      </w:r>
      <w:r>
        <w:rPr>
          <w:b/>
          <w:bCs/>
          <w:sz w:val="28"/>
          <w:szCs w:val="28"/>
          <w:u w:val="single"/>
        </w:rPr>
        <w:t>Дизайн образование</w:t>
      </w:r>
    </w:p>
    <w:p>
      <w:pPr>
        <w:pStyle w:val="Normal"/>
        <w:spacing w:lineRule="atLeast" w:line="240"/>
        <w:ind w:left="-567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7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567" w:firstLine="567"/>
              <w:jc w:val="center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азработка фирменного стиля Центра для животных «Радуга жизн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Габуния Елизавета, МАОУ «Школа № 118 с УИОП», 9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Черезова Светлана Алексеевна, учитель ИЗО и МХК</w:t>
            </w:r>
          </w:p>
        </w:tc>
      </w:tr>
    </w:tbl>
    <w:p>
      <w:pPr>
        <w:pStyle w:val="Normal"/>
        <w:spacing w:lineRule="atLeast" w:line="240"/>
        <w:ind w:left="-567" w:firstLine="567"/>
        <w:rPr>
          <w:rFonts w:eastAsia="SimSun;ЛОМе"/>
          <w:kern w:val="2"/>
          <w:sz w:val="28"/>
          <w:szCs w:val="28"/>
          <w:lang w:eastAsia="hi-IN" w:bidi="hi-IN"/>
        </w:rPr>
      </w:pPr>
      <w:r>
        <w:rPr>
          <w:rFonts w:eastAsia="SimSun;ЛОМе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ind w:left="-567" w:firstLine="567"/>
        <w:rPr/>
      </w:pPr>
      <w:r>
        <w:rPr>
          <w:sz w:val="28"/>
          <w:szCs w:val="28"/>
        </w:rPr>
        <w:t>Сек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 Проектирование и моделирование компьютерных устройств</w:t>
      </w:r>
    </w:p>
    <w:p>
      <w:pPr>
        <w:pStyle w:val="Normal"/>
        <w:spacing w:lineRule="atLeast" w:line="240"/>
        <w:ind w:left="-567" w:firstLine="56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39"/>
        <w:gridCol w:w="576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7" w:firstLine="567"/>
              <w:jc w:val="center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7" w:firstLine="567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Лазерный грав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" w:firstLine="6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lang w:eastAsia="en-US"/>
              </w:rPr>
              <w:t>Аношин Анатолий</w:t>
            </w:r>
            <w:r>
              <w:rPr>
                <w:sz w:val="24"/>
              </w:rPr>
              <w:t>, МАОУ "Школа № 172", 9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left="-6" w:firstLine="6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учитель информатики Глазырин Михаил Анатольевич.</w:t>
            </w:r>
          </w:p>
        </w:tc>
      </w:tr>
    </w:tbl>
    <w:p>
      <w:pPr>
        <w:pStyle w:val="Normal"/>
        <w:spacing w:lineRule="atLeast" w:line="240"/>
        <w:ind w:left="-567" w:firstLine="567"/>
        <w:rPr>
          <w:rFonts w:eastAsia="SimSun;ЛОМе"/>
          <w:kern w:val="2"/>
          <w:sz w:val="28"/>
          <w:szCs w:val="28"/>
          <w:lang w:eastAsia="hi-IN" w:bidi="hi-IN"/>
        </w:rPr>
      </w:pPr>
      <w:r>
        <w:rPr>
          <w:rFonts w:eastAsia="SimSun;ЛОМе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ind w:left="-567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к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Информационные системы и технологии</w:t>
      </w:r>
    </w:p>
    <w:p>
      <w:pPr>
        <w:pStyle w:val="Normal"/>
        <w:spacing w:lineRule="atLeast" w:line="240"/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04"/>
        <w:gridCol w:w="57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7" w:firstLine="567"/>
              <w:jc w:val="center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3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Нахождение экстремума функции с помощью генетического алгорит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Самарина Екатерина, МАОУ«Школа № 118 с углубленным изучением отдельных предметов», 10 класс.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left="3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учитель информатики Изюменко Людмила Леонидовна</w:t>
            </w:r>
          </w:p>
        </w:tc>
      </w:tr>
    </w:tbl>
    <w:p>
      <w:pPr>
        <w:pStyle w:val="Normal"/>
        <w:spacing w:lineRule="atLeast" w:line="24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Секция</w:t>
      </w:r>
      <w:r>
        <w:rPr>
          <w:i/>
          <w:i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Информатика и Программирование. Сетевые технологии и программное обеспечение.</w:t>
      </w:r>
    </w:p>
    <w:p>
      <w:pPr>
        <w:pStyle w:val="Normal"/>
        <w:spacing w:lineRule="atLeast" w:line="240"/>
        <w:ind w:left="-567" w:firstLine="567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567" w:firstLine="567"/>
              <w:jc w:val="center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2" w:firstLine="42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Централизованное защищенное управление локальной сеть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2" w:firstLine="42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 xml:space="preserve">Голованкин Никита, МАОУ «Школа № 70 с углубленным изучением отдельных предметов», </w:t>
            </w:r>
          </w:p>
          <w:p>
            <w:pPr>
              <w:pStyle w:val="Normal"/>
              <w:spacing w:lineRule="atLeast" w:line="240"/>
              <w:ind w:left="-42" w:firstLine="42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left="-42" w:firstLine="42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Елагина Галина Александровна, учитель информатики</w:t>
            </w:r>
          </w:p>
        </w:tc>
      </w:tr>
    </w:tbl>
    <w:p>
      <w:pPr>
        <w:pStyle w:val="Normal"/>
        <w:ind w:left="-567" w:firstLine="567"/>
        <w:rPr>
          <w:rFonts w:ascii="Arial" w:hAnsi="Arial" w:eastAsia="SimSun;ЛОМе" w:cs="Mangal"/>
          <w:b/>
          <w:b/>
          <w:kern w:val="2"/>
          <w:sz w:val="24"/>
          <w:u w:val="single"/>
          <w:lang w:eastAsia="hi-IN" w:bidi="hi-IN"/>
        </w:rPr>
      </w:pPr>
      <w:r>
        <w:rPr>
          <w:rFonts w:eastAsia="SimSun;ЛОМе" w:cs="Mangal" w:ascii="Arial" w:hAnsi="Arial"/>
          <w:b/>
          <w:kern w:val="2"/>
          <w:sz w:val="24"/>
          <w:u w:val="single"/>
          <w:lang w:eastAsia="hi-IN" w:bidi="hi-IN"/>
        </w:rPr>
      </w:r>
    </w:p>
    <w:p>
      <w:pPr>
        <w:pStyle w:val="Normal"/>
        <w:spacing w:lineRule="atLeast" w:line="240"/>
        <w:ind w:left="-567" w:firstLine="567"/>
        <w:rPr>
          <w:rFonts w:ascii="Arial" w:hAnsi="Arial" w:eastAsia="SimSun;ЛОМе" w:cs="Mangal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SimSun;ЛОМе" w:cs="Mangal" w:ascii="Arial" w:hAnsi="Arial"/>
          <w:b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pacing w:lineRule="atLeast" w:line="240"/>
        <w:ind w:left="-567" w:firstLine="567"/>
        <w:rPr/>
      </w:pPr>
      <w:r>
        <w:rPr>
          <w:sz w:val="28"/>
          <w:szCs w:val="28"/>
          <w:u w:val="single"/>
        </w:rPr>
        <w:t xml:space="preserve">Секция </w:t>
      </w:r>
      <w:r>
        <w:rPr>
          <w:b/>
          <w:sz w:val="28"/>
          <w:szCs w:val="28"/>
          <w:u w:val="single"/>
        </w:rPr>
        <w:t xml:space="preserve">«Русский язык»  </w:t>
      </w:r>
    </w:p>
    <w:p>
      <w:pPr>
        <w:pStyle w:val="Normal"/>
        <w:spacing w:lineRule="atLeast" w:line="240"/>
        <w:ind w:left="-567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760"/>
      </w:tblGrid>
      <w:tr>
        <w:trPr>
          <w:trHeight w:val="8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567" w:firstLine="567"/>
              <w:rPr>
                <w:rFonts w:eastAsia="Calibri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567" w:firstLine="567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Язык реклам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6" w:hanging="0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Филатова Анастасия , МАОУ «Школа № 149», 10 класс, Руководитель: Балыкина Галина Витальевна,</w:t>
            </w:r>
            <w:r>
              <w:rPr>
                <w:color w:val="000000"/>
                <w:sz w:val="24"/>
              </w:rPr>
              <w:t xml:space="preserve"> учитель русского языка и литературы.</w:t>
            </w:r>
          </w:p>
        </w:tc>
      </w:tr>
    </w:tbl>
    <w:p>
      <w:pPr>
        <w:pStyle w:val="Normal"/>
        <w:spacing w:lineRule="atLeast" w:line="240"/>
        <w:ind w:left="-567" w:firstLine="567"/>
        <w:rPr>
          <w:rFonts w:eastAsia="SimSun;ЛОМе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SimSun;ЛОМе"/>
          <w:b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pacing w:lineRule="atLeast" w:line="240"/>
        <w:ind w:left="-567" w:firstLine="567"/>
        <w:rPr/>
      </w:pPr>
      <w:r>
        <w:rPr>
          <w:sz w:val="28"/>
          <w:szCs w:val="28"/>
          <w:u w:val="single"/>
        </w:rPr>
        <w:t>Секция</w:t>
      </w:r>
      <w:r>
        <w:rPr>
          <w:b/>
          <w:sz w:val="28"/>
          <w:szCs w:val="28"/>
          <w:u w:val="single"/>
        </w:rPr>
        <w:t xml:space="preserve"> «Языкознание»</w:t>
      </w:r>
    </w:p>
    <w:p>
      <w:pPr>
        <w:pStyle w:val="Normal"/>
        <w:spacing w:lineRule="atLeast" w:line="240"/>
        <w:ind w:left="-567" w:firstLine="567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760"/>
      </w:tblGrid>
      <w:tr>
        <w:trPr>
          <w:trHeight w:val="9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567" w:firstLine="567"/>
              <w:rPr>
                <w:rFonts w:eastAsia="Calibri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99" w:hanging="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 xml:space="preserve">Концепт "свобода" в лингвокультуре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 xml:space="preserve">Зимина Владлена, МАОУ «Школа № 178», 11 класс 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left="99" w:hanging="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Шмелева Любовь Юрьевна,</w:t>
            </w:r>
            <w:r>
              <w:rPr>
                <w:color w:val="000000"/>
                <w:sz w:val="24"/>
              </w:rPr>
              <w:t xml:space="preserve"> учитель русского языка и литературы.</w:t>
            </w:r>
          </w:p>
        </w:tc>
      </w:tr>
    </w:tbl>
    <w:p>
      <w:pPr>
        <w:pStyle w:val="Normal"/>
        <w:spacing w:lineRule="atLeast" w:line="240"/>
        <w:ind w:left="-567" w:firstLine="567"/>
        <w:rPr>
          <w:rFonts w:eastAsia="SimSun;ЛОМе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ЛОМе"/>
          <w:b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outlineLvl w:val="0"/>
        <w:rPr/>
      </w:pPr>
      <w:r>
        <w:rPr>
          <w:b/>
          <w:bCs/>
          <w:color w:val="0D0D0D"/>
          <w:sz w:val="28"/>
          <w:szCs w:val="28"/>
        </w:rPr>
        <w:t xml:space="preserve">Секция : </w:t>
      </w:r>
      <w:r>
        <w:rPr>
          <w:b/>
          <w:bCs/>
          <w:color w:val="0D0D0D"/>
          <w:sz w:val="28"/>
          <w:szCs w:val="28"/>
          <w:u w:val="single"/>
        </w:rPr>
        <w:t>Религиоведение и теология.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outlineLvl w:val="0"/>
        <w:rPr>
          <w:b/>
          <w:b/>
          <w:bCs/>
          <w:color w:val="0D0D0D"/>
          <w:sz w:val="24"/>
          <w:szCs w:val="24"/>
          <w:u w:val="single"/>
        </w:rPr>
      </w:pPr>
      <w:r>
        <w:rPr>
          <w:b/>
          <w:bCs/>
          <w:color w:val="0D0D0D"/>
          <w:sz w:val="24"/>
          <w:szCs w:val="24"/>
          <w:u w:val="single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7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7" w:firstLine="567"/>
              <w:rPr>
                <w:rFonts w:eastAsia="SimSun;ЛОМе"/>
                <w:color w:val="0D0D0D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D0D0D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SimSun;ЛОМе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</w:rPr>
              <w:t>"Святая жизнь великого адмирала  как пример нравственности и благочестия"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rFonts w:eastAsia="SimSun;ЛОМе"/>
                <w:b/>
                <w:b/>
                <w:color w:val="000000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b/>
                <w:color w:val="000000"/>
                <w:sz w:val="24"/>
                <w:u w:val="single"/>
              </w:rPr>
              <w:t>Приказ Департамента образования № 16 от  18.01.2018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Творогов Серафим, МБОУ «Школа № 115», 10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учителя - Шиганова Екатерина Алексеевна, Жукова Евгения Борисовн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7" w:firstLine="567"/>
              <w:rPr>
                <w:rFonts w:eastAsia="SimSun;ЛОМе"/>
                <w:color w:val="0D0D0D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D0D0D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</w:rPr>
              <w:t>Храмы в честь Святого Феодора Ушакова.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 xml:space="preserve">Поройкова  Мария, МАОУ « Школа № 139»,10 класс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</w:t>
            </w:r>
            <w:r>
              <w:rPr>
                <w:color w:val="000000"/>
                <w:sz w:val="24"/>
              </w:rPr>
              <w:t xml:space="preserve"> Ефремова Наталья Вячеславовна, учитель русского языка и литературы.</w:t>
            </w:r>
          </w:p>
        </w:tc>
      </w:tr>
    </w:tbl>
    <w:p>
      <w:pPr>
        <w:pStyle w:val="Normal"/>
        <w:spacing w:lineRule="atLeast" w:line="240"/>
        <w:ind w:left="-567" w:firstLine="567"/>
        <w:rPr>
          <w:rFonts w:eastAsia="SimSun;ЛОМе"/>
          <w:kern w:val="2"/>
          <w:sz w:val="28"/>
          <w:szCs w:val="28"/>
          <w:lang w:eastAsia="hi-IN" w:bidi="hi-IN"/>
        </w:rPr>
      </w:pPr>
      <w:r>
        <w:rPr>
          <w:rFonts w:eastAsia="SimSun;ЛОМе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ind w:left="-567" w:firstLine="567"/>
        <w:rPr/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  <w:u w:val="single"/>
        </w:rPr>
        <w:t xml:space="preserve"> «</w:t>
      </w:r>
      <w:r>
        <w:rPr>
          <w:b/>
          <w:color w:val="0D0D0D"/>
          <w:sz w:val="28"/>
          <w:szCs w:val="28"/>
          <w:u w:val="single"/>
        </w:rPr>
        <w:t xml:space="preserve">Русская литература  </w:t>
      </w:r>
      <w:r>
        <w:rPr>
          <w:b/>
          <w:color w:val="0D0D0D"/>
          <w:sz w:val="28"/>
          <w:szCs w:val="28"/>
          <w:u w:val="single"/>
          <w:lang w:val="en-US"/>
        </w:rPr>
        <w:t>XX</w:t>
      </w:r>
      <w:r>
        <w:rPr>
          <w:b/>
          <w:color w:val="0D0D0D"/>
          <w:sz w:val="28"/>
          <w:szCs w:val="28"/>
          <w:u w:val="single"/>
        </w:rPr>
        <w:t>-</w:t>
      </w:r>
      <w:r>
        <w:rPr>
          <w:b/>
          <w:color w:val="0D0D0D"/>
          <w:sz w:val="28"/>
          <w:szCs w:val="28"/>
          <w:u w:val="single"/>
          <w:lang w:val="en-US"/>
        </w:rPr>
        <w:t>XXI</w:t>
      </w:r>
      <w:r>
        <w:rPr>
          <w:b/>
          <w:color w:val="0D0D0D"/>
          <w:sz w:val="28"/>
          <w:szCs w:val="28"/>
          <w:u w:val="single"/>
        </w:rPr>
        <w:t xml:space="preserve"> в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spacing w:lineRule="atLeast" w:line="240"/>
        <w:ind w:left="-567" w:firstLine="567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7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567" w:firstLine="567"/>
              <w:rPr>
                <w:rFonts w:eastAsia="Calibri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42" w:firstLine="42"/>
              <w:rPr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Образ дома  в творчестве А.Т. Твардовского  «Дом у дороги» (1946 г.), Ю.В. Трифонова «Дом на набережной» (1976 г.), А.В. Геласимова «Дом на Озерной» (2009 г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" w:hanging="0"/>
              <w:rPr>
                <w:color w:val="0D0D0D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D0D0D"/>
                <w:sz w:val="24"/>
              </w:rPr>
              <w:t xml:space="preserve">Щекочихина Лилия , </w:t>
            </w:r>
            <w:r>
              <w:rPr>
                <w:sz w:val="24"/>
              </w:rPr>
              <w:t>МАОУ «Школа № 74 с УИОП»</w:t>
            </w:r>
            <w:r>
              <w:rPr>
                <w:color w:val="0D0D0D"/>
                <w:sz w:val="24"/>
              </w:rPr>
              <w:t>,10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left="-6" w:hanging="0"/>
              <w:rPr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D0D0D"/>
                <w:sz w:val="24"/>
              </w:rPr>
              <w:t>Руководитель: Шерстянкина Любовь Леонидовна,</w:t>
            </w:r>
            <w:r>
              <w:rPr>
                <w:sz w:val="24"/>
              </w:rPr>
              <w:t xml:space="preserve"> учитель русского языка и литературы.</w:t>
            </w:r>
          </w:p>
        </w:tc>
      </w:tr>
    </w:tbl>
    <w:p>
      <w:pPr>
        <w:pStyle w:val="Normal"/>
        <w:spacing w:lineRule="atLeast" w:line="240"/>
        <w:ind w:left="-567" w:firstLine="567"/>
        <w:rPr>
          <w:rFonts w:eastAsia="SimSun;ЛОМе"/>
          <w:b/>
          <w:b/>
          <w:kern w:val="2"/>
          <w:sz w:val="24"/>
          <w:lang w:eastAsia="hi-IN" w:bidi="hi-IN"/>
        </w:rPr>
      </w:pPr>
      <w:r>
        <w:rPr>
          <w:rFonts w:eastAsia="SimSun;ЛОМе"/>
          <w:b/>
          <w:kern w:val="2"/>
          <w:sz w:val="24"/>
          <w:lang w:eastAsia="hi-IN" w:bidi="hi-IN"/>
        </w:rPr>
      </w:r>
    </w:p>
    <w:p>
      <w:pPr>
        <w:pStyle w:val="Normal"/>
        <w:spacing w:lineRule="atLeast" w:line="240"/>
        <w:ind w:left="-567" w:firstLine="567"/>
        <w:rPr/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u w:val="single"/>
        </w:rPr>
        <w:t xml:space="preserve">Журналистика, реклама и </w:t>
      </w:r>
      <w:r>
        <w:rPr>
          <w:b/>
          <w:sz w:val="28"/>
          <w:szCs w:val="28"/>
          <w:u w:val="single"/>
          <w:lang w:val="en-US"/>
        </w:rPr>
        <w:t>PR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240"/>
        <w:ind w:left="-567" w:firstLine="567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7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567" w:firstLine="567"/>
              <w:rPr>
                <w:rFonts w:eastAsia="Calibri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Особенности жанров журналистики в школьных С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 xml:space="preserve">Вавилкина Татьяна, МАОУ «Школа №.172», 9 класс, Руководитель: Васильева Светлана Вениаминовна, </w:t>
            </w:r>
            <w:r>
              <w:rPr>
                <w:color w:val="000000"/>
                <w:sz w:val="24"/>
              </w:rPr>
              <w:t>учитель русского языка и литературы.</w:t>
            </w:r>
          </w:p>
        </w:tc>
      </w:tr>
    </w:tbl>
    <w:p>
      <w:pPr>
        <w:pStyle w:val="Normal"/>
        <w:spacing w:lineRule="atLeast" w:line="240"/>
        <w:ind w:left="-567" w:firstLine="567"/>
        <w:rPr>
          <w:rFonts w:eastAsia="SimSun;ЛОМе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ЛОМе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ind w:left="-567" w:firstLine="567"/>
        <w:rPr/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u w:val="single"/>
        </w:rPr>
        <w:t>Зарубежная литератур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240"/>
        <w:ind w:left="-567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7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Степень моральной ответственности ученого за последствия применения открытий (на материале романа Курта Воннегута «Колыбель для кошки»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Тилинова Оксана, МАОУ "Школа № 118 с УИОП", 10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 Федорченко Светлана Юрьевна, учитель русского языка и литератур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;ЛОМе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Секция</w:t>
      </w:r>
      <w:r>
        <w:rPr>
          <w:i/>
          <w:iCs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Прикладные проблемы экономики и бизнеса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eastAsia="SimSun;ЛОМе"/>
          <w:kern w:val="2"/>
          <w:sz w:val="28"/>
          <w:szCs w:val="28"/>
          <w:lang w:eastAsia="hi-IN" w:bidi="hi-IN"/>
        </w:rPr>
      </w:pPr>
      <w:r>
        <w:rPr>
          <w:rFonts w:eastAsia="SimSun;ЛОМе"/>
          <w:kern w:val="2"/>
          <w:sz w:val="28"/>
          <w:szCs w:val="28"/>
          <w:lang w:eastAsia="hi-IN" w:bidi="hi-IN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4"/>
        <w:gridCol w:w="57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Стратегия Экономической безопасност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ЛОМе"/>
                <w:b/>
                <w:b/>
                <w:bCs/>
                <w:color w:val="FF0000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sz w:val="24"/>
              </w:rPr>
              <w:t>Деев Данила,  МАОУ «Школа № 70 с углубленным изучением отдельных предметов»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10 класс</w:t>
            </w:r>
            <w:r>
              <w:rPr>
                <w:b/>
                <w:bCs/>
                <w:color w:val="FF000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Ходоровская Елена Константиновна, учитель экономики</w:t>
            </w:r>
          </w:p>
        </w:tc>
      </w:tr>
    </w:tbl>
    <w:p>
      <w:pPr>
        <w:pStyle w:val="Normal"/>
        <w:spacing w:lineRule="atLeast" w:line="240"/>
        <w:ind w:left="-567" w:firstLine="567"/>
        <w:rPr>
          <w:rFonts w:eastAsia="SimSun;ЛОМе"/>
          <w:b/>
          <w:b/>
          <w:kern w:val="2"/>
          <w:sz w:val="24"/>
          <w:szCs w:val="24"/>
          <w:lang w:eastAsia="hi-IN" w:bidi="hi-IN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Секция  </w:t>
      </w:r>
      <w:r>
        <w:rPr>
          <w:b/>
          <w:bCs/>
          <w:sz w:val="28"/>
          <w:szCs w:val="28"/>
          <w:u w:val="single"/>
        </w:rPr>
        <w:t>Информационные  технологии, математические модели и методы в экономике и бизнесе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4"/>
        <w:gridCol w:w="57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Математическая модель расчета банковских процен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Шамина Марина, МБОУ «Школа № 21»,  9 класс.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учитель математики Левакова Вера Владимировна</w:t>
            </w:r>
          </w:p>
        </w:tc>
      </w:tr>
    </w:tbl>
    <w:p>
      <w:pPr>
        <w:pStyle w:val="Normal"/>
        <w:rPr>
          <w:rFonts w:eastAsia="SimSun;ЛОМе"/>
          <w:kern w:val="2"/>
          <w:sz w:val="28"/>
          <w:szCs w:val="28"/>
          <w:lang w:eastAsia="hi-IN" w:bidi="hi-IN"/>
        </w:rPr>
      </w:pPr>
      <w:r>
        <w:rPr>
          <w:rFonts w:eastAsia="SimSun;ЛОМе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</w:t>
      </w:r>
      <w:r>
        <w:rPr>
          <w:i/>
          <w:i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Современные социально- экономические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7"/>
        <w:gridCol w:w="63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Безработица. Проблемы безработицы в современном мир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Нефедова Анна, МБОУ «Лицей № 87 имени Л.И.Новиковой»,  9 класс.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учитель экономики Терехова Наталья Владимировна</w:t>
            </w:r>
          </w:p>
        </w:tc>
      </w:tr>
    </w:tbl>
    <w:p>
      <w:pPr>
        <w:pStyle w:val="Normal"/>
        <w:spacing w:lineRule="atLeast" w:line="240"/>
        <w:ind w:left="-567" w:firstLine="567"/>
        <w:jc w:val="both"/>
        <w:rPr>
          <w:rFonts w:eastAsia="SimSun;ЛОМе"/>
          <w:kern w:val="2"/>
          <w:sz w:val="28"/>
          <w:szCs w:val="28"/>
          <w:lang w:eastAsia="hi-IN" w:bidi="hi-IN"/>
        </w:rPr>
      </w:pPr>
      <w:r>
        <w:rPr>
          <w:rFonts w:eastAsia="SimSun;ЛОМе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  </w:t>
      </w:r>
      <w:r>
        <w:rPr>
          <w:b/>
          <w:bCs/>
          <w:sz w:val="28"/>
          <w:szCs w:val="28"/>
          <w:u w:val="single"/>
        </w:rPr>
        <w:t>Менеджмент, маркетинг, финансы</w:t>
      </w:r>
    </w:p>
    <w:p>
      <w:pPr>
        <w:pStyle w:val="Normal"/>
        <w:spacing w:lineRule="atLeast" w:line="240"/>
        <w:ind w:left="-567" w:firstLine="567"/>
        <w:rPr>
          <w:rFonts w:ascii="Arial" w:hAnsi="Arial" w:cs="Mangal"/>
          <w:sz w:val="28"/>
          <w:szCs w:val="24"/>
        </w:rPr>
      </w:pPr>
      <w:r>
        <w:rPr>
          <w:rFonts w:cs="Mangal" w:ascii="Arial" w:hAnsi="Arial"/>
          <w:sz w:val="28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36"/>
        <w:gridCol w:w="636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142" w:hanging="0"/>
              <w:jc w:val="center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142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Современные направления в маркетинге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Антюганов Алексей, МБОУ "Лицей № 87 имени Л.И.Новиковой",  10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left="142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учитель экономики  Терехова Наталья Владимировна</w:t>
            </w:r>
          </w:p>
        </w:tc>
      </w:tr>
    </w:tbl>
    <w:p>
      <w:pPr>
        <w:pStyle w:val="Normal"/>
        <w:spacing w:lineRule="atLeast" w:line="240"/>
        <w:ind w:left="142" w:hanging="0"/>
        <w:rPr>
          <w:rFonts w:eastAsia="SimSun;ЛОМе"/>
          <w:b/>
          <w:b/>
          <w:kern w:val="2"/>
          <w:sz w:val="24"/>
          <w:lang w:eastAsia="hi-IN" w:bidi="hi-IN"/>
        </w:rPr>
      </w:pPr>
      <w:r>
        <w:rPr>
          <w:rFonts w:eastAsia="SimSun;ЛОМе"/>
          <w:b/>
          <w:kern w:val="2"/>
          <w:sz w:val="24"/>
          <w:lang w:eastAsia="hi-IN" w:bidi="hi-IN"/>
        </w:rPr>
      </w:r>
    </w:p>
    <w:p>
      <w:pPr>
        <w:pStyle w:val="Normal"/>
        <w:spacing w:lineRule="atLeast" w:line="240"/>
        <w:ind w:left="142" w:hanging="0"/>
        <w:rPr/>
      </w:pPr>
      <w:r>
        <w:rPr>
          <w:bCs/>
          <w:sz w:val="28"/>
          <w:szCs w:val="28"/>
        </w:rPr>
        <w:t>Секция</w:t>
      </w: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Прикладная  химия</w:t>
      </w:r>
    </w:p>
    <w:p>
      <w:pPr>
        <w:pStyle w:val="Normal"/>
        <w:spacing w:lineRule="atLeast" w:line="240"/>
        <w:ind w:left="14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53"/>
        <w:gridCol w:w="576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142" w:hanging="0"/>
              <w:jc w:val="center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142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Определение суммарного содержания ионов железа в некоторых продуктах и лекарственных препаратах  методом фотометрического анали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Зимина Юлия , МАОУ «Школа № 149</w:t>
            </w:r>
            <w:r>
              <w:rPr>
                <w:color w:val="000000"/>
                <w:sz w:val="24"/>
              </w:rPr>
              <w:t>»</w:t>
            </w:r>
            <w:r>
              <w:rPr>
                <w:sz w:val="24"/>
              </w:rPr>
              <w:t>, 11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left="142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учитель химии  Артюшина Елена Александровна.</w:t>
            </w:r>
          </w:p>
        </w:tc>
      </w:tr>
    </w:tbl>
    <w:p>
      <w:pPr>
        <w:pStyle w:val="Normal"/>
        <w:spacing w:lineRule="atLeast" w:line="240"/>
        <w:ind w:left="142" w:hanging="0"/>
        <w:rPr>
          <w:rFonts w:eastAsia="SimSun;ЛОМе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ЛОМе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240"/>
        <w:ind w:left="142" w:hanging="0"/>
        <w:rPr/>
      </w:pPr>
      <w:r>
        <w:rPr>
          <w:bCs/>
          <w:sz w:val="28"/>
          <w:szCs w:val="28"/>
        </w:rPr>
        <w:t>Сек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Экологическая химия</w:t>
      </w:r>
    </w:p>
    <w:p>
      <w:pPr>
        <w:pStyle w:val="Normal"/>
        <w:ind w:left="14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27"/>
        <w:gridCol w:w="608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142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142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Исследование загрязнения водоемов Дзержинской промышленной зоны по биологическим и химическим параметрам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Игнатьева Елизавета, МБОУ "Лицей № 87 имени Л.И.Новиковой", 11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left="142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 xml:space="preserve">Руководитель: учитель химии Сизова Алла Евгеньевна </w:t>
            </w:r>
          </w:p>
        </w:tc>
      </w:tr>
    </w:tbl>
    <w:p>
      <w:pPr>
        <w:pStyle w:val="Normal"/>
        <w:spacing w:lineRule="atLeast" w:line="240"/>
        <w:ind w:left="-567" w:firstLine="567"/>
        <w:rPr>
          <w:rFonts w:eastAsia="SimSun;ЛОМе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ЛОМе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ind w:left="-567" w:firstLine="567"/>
        <w:rPr/>
      </w:pPr>
      <w:r>
        <w:rPr>
          <w:bCs/>
          <w:sz w:val="28"/>
          <w:szCs w:val="28"/>
        </w:rPr>
        <w:t xml:space="preserve">Секция </w:t>
      </w:r>
      <w:r>
        <w:rPr>
          <w:b/>
          <w:bCs/>
          <w:sz w:val="28"/>
          <w:szCs w:val="28"/>
          <w:u w:val="single"/>
        </w:rPr>
        <w:t>Неорганическая химия</w:t>
      </w:r>
    </w:p>
    <w:p>
      <w:pPr>
        <w:pStyle w:val="Normal"/>
        <w:spacing w:lineRule="atLeast" w:line="240"/>
        <w:ind w:left="-567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5"/>
        <w:gridCol w:w="622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Изучение свойств пероксида водорода и его применени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Лаптикова Анастасия, 10 класс, МАОУ «Школа № 74 с УИОП»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Тимофеева Марина Александровна,  учитель химии</w:t>
            </w:r>
          </w:p>
        </w:tc>
      </w:tr>
    </w:tbl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>Сек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Медицинская химия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81"/>
        <w:gridCol w:w="622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Ацетилсалициловая кислота и ее влияние на организм человек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Бурашникова Анастасия, МБОУ "Школа №.64", 9 класс.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 xml:space="preserve">Руководитель: учитель химии Полежаева Элина Демидовна </w:t>
            </w:r>
          </w:p>
        </w:tc>
      </w:tr>
    </w:tbl>
    <w:p>
      <w:pPr>
        <w:pStyle w:val="Normal"/>
        <w:spacing w:lineRule="atLeast" w:line="240"/>
        <w:ind w:left="-567" w:firstLine="567"/>
        <w:rPr>
          <w:rFonts w:eastAsia="SimSun;ЛОМе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ЛОМе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240"/>
        <w:ind w:left="-567" w:firstLine="567"/>
        <w:rPr>
          <w:rFonts w:eastAsia="SimSun;ЛОМе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ЛОМе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ind w:left="-56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-56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-567" w:firstLine="567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Сек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Органическая химия</w:t>
      </w:r>
    </w:p>
    <w:p>
      <w:pPr>
        <w:pStyle w:val="Normal"/>
        <w:spacing w:lineRule="atLeast" w:line="240"/>
        <w:ind w:left="-567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50"/>
        <w:gridCol w:w="5760"/>
      </w:tblGrid>
      <w:tr>
        <w:trPr>
          <w:trHeight w:val="8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 xml:space="preserve">Определение количественного содержания молочной кислоты в молочных продуктах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Горелова Арина, МБОУ «Школа № 93», 10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учитель  химии Аверьянова Татьяна Витальевна</w:t>
            </w:r>
          </w:p>
        </w:tc>
      </w:tr>
    </w:tbl>
    <w:p>
      <w:pPr>
        <w:pStyle w:val="Normal"/>
        <w:spacing w:lineRule="atLeast" w:line="240"/>
        <w:rPr>
          <w:rFonts w:eastAsia="SimSun;ЛОМе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ЛОМе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>Секция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Аналитическая  хим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53"/>
        <w:gridCol w:w="576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Теоретические и практические аспекты применения химических методов исследования в криминалисти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Мурышов Сергей, МАОУ «Школа № 178»,  9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Буханова Евгения Юрьевна, учитель химии</w:t>
            </w:r>
          </w:p>
        </w:tc>
      </w:tr>
    </w:tbl>
    <w:p>
      <w:pPr>
        <w:pStyle w:val="Normal"/>
        <w:spacing w:lineRule="atLeast" w:line="240"/>
        <w:rPr>
          <w:rFonts w:eastAsia="SimSun;ЛОМе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ЛОМе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 xml:space="preserve">Секция   </w:t>
      </w:r>
      <w:r>
        <w:rPr>
          <w:b/>
          <w:bCs/>
          <w:sz w:val="28"/>
          <w:szCs w:val="28"/>
          <w:u w:val="single"/>
        </w:rPr>
        <w:t>Электричество и магнетизм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44"/>
        <w:gridCol w:w="576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Исследование эффективности электростатических двигателей с роторами из различных материал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Изместьев Тимофей, МАОУ «Школа № 70 с углубленным изучением отдельных предметов», 9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Молева Татьяна Владимировна, учитель физики</w:t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к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Техническая физика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04"/>
        <w:gridCol w:w="57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Нахождение экстремума функции с помощью генетического алгорит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Самарина Екатерина, АОУ«Школа № 118 с углубленным изучением отдельных предметов», 10 класс.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учитель информатики Изюменко Людмила Леонидовна</w:t>
            </w:r>
          </w:p>
        </w:tc>
      </w:tr>
    </w:tbl>
    <w:p>
      <w:pPr>
        <w:pStyle w:val="Normal"/>
        <w:spacing w:lineRule="atLeast" w:line="240"/>
        <w:ind w:left="-567" w:firstLine="567"/>
        <w:rPr>
          <w:rFonts w:eastAsia="SimSun;ЛОМе"/>
          <w:kern w:val="2"/>
          <w:sz w:val="28"/>
          <w:szCs w:val="28"/>
          <w:lang w:eastAsia="hi-IN" w:bidi="hi-IN"/>
        </w:rPr>
      </w:pPr>
      <w:r>
        <w:rPr>
          <w:rFonts w:eastAsia="SimSun;ЛОМе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ind w:left="-567" w:firstLine="567"/>
        <w:rPr/>
      </w:pPr>
      <w:r>
        <w:rPr>
          <w:sz w:val="28"/>
          <w:szCs w:val="28"/>
        </w:rPr>
        <w:t xml:space="preserve">Секция </w:t>
      </w:r>
      <w:r>
        <w:rPr>
          <w:b/>
          <w:bCs/>
          <w:sz w:val="28"/>
          <w:szCs w:val="28"/>
          <w:u w:val="single"/>
        </w:rPr>
        <w:t>Общая физика</w:t>
      </w:r>
    </w:p>
    <w:p>
      <w:pPr>
        <w:pStyle w:val="Normal"/>
        <w:spacing w:lineRule="atLeast" w:line="240"/>
        <w:ind w:left="-567" w:firstLine="567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68"/>
        <w:gridCol w:w="57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8" w:leader="none"/>
              </w:tabs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Определение резонанса методом ультразвука в тонких стержн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Петров Виталий, МБОУ «Школа № 115»,11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учитель физики Шевцова Татьяна Германовна</w:t>
            </w:r>
          </w:p>
        </w:tc>
      </w:tr>
    </w:tbl>
    <w:p>
      <w:pPr>
        <w:pStyle w:val="Normal"/>
        <w:spacing w:lineRule="atLeast" w:line="240"/>
        <w:rPr>
          <w:rFonts w:eastAsia="SimSun;ЛОМе"/>
          <w:b/>
          <w:b/>
          <w:kern w:val="2"/>
          <w:sz w:val="24"/>
          <w:lang w:eastAsia="hi-IN" w:bidi="hi-IN"/>
        </w:rPr>
      </w:pPr>
      <w:r>
        <w:rPr>
          <w:rFonts w:eastAsia="SimSun;ЛОМе"/>
          <w:b/>
          <w:kern w:val="2"/>
          <w:sz w:val="24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ция </w:t>
      </w:r>
      <w:r>
        <w:rPr>
          <w:b/>
          <w:bCs/>
          <w:sz w:val="28"/>
          <w:szCs w:val="28"/>
          <w:u w:val="single"/>
        </w:rPr>
        <w:t>Практическая астроном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343"/>
        <w:gridCol w:w="576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 xml:space="preserve">Использование </w:t>
            </w:r>
            <w:r>
              <w:rPr>
                <w:sz w:val="24"/>
                <w:lang w:val="en-US"/>
              </w:rPr>
              <w:t>IT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peceX</w:t>
            </w:r>
            <w:r>
              <w:rPr>
                <w:sz w:val="24"/>
              </w:rPr>
              <w:t xml:space="preserve">  в качестве основного космического транспорта программы колонизации Марса «</w:t>
            </w:r>
            <w:r>
              <w:rPr>
                <w:sz w:val="24"/>
                <w:lang w:val="en-US"/>
              </w:rPr>
              <w:t>NAS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oume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rs</w:t>
            </w:r>
            <w:r>
              <w:rPr>
                <w:sz w:val="24"/>
              </w:rPr>
              <w:t>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Долоскова Яна, МБОУ «Школа № 66», 11а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Купцова Римма Ивановна, учитель физики</w:t>
            </w:r>
          </w:p>
        </w:tc>
      </w:tr>
    </w:tbl>
    <w:p>
      <w:pPr>
        <w:pStyle w:val="Normal"/>
        <w:spacing w:lineRule="atLeast" w:line="240"/>
        <w:ind w:left="-567" w:firstLine="567"/>
        <w:rPr>
          <w:rFonts w:eastAsia="SimSun;ЛОМе"/>
          <w:kern w:val="2"/>
          <w:sz w:val="28"/>
          <w:szCs w:val="28"/>
          <w:lang w:eastAsia="hi-IN" w:bidi="hi-IN"/>
        </w:rPr>
      </w:pPr>
      <w:r>
        <w:rPr>
          <w:rFonts w:eastAsia="SimSun;ЛОМе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ind w:left="-567" w:firstLine="567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Секция  </w:t>
      </w:r>
      <w:r>
        <w:rPr>
          <w:b/>
          <w:bCs/>
          <w:sz w:val="28"/>
          <w:szCs w:val="28"/>
          <w:u w:val="single"/>
        </w:rPr>
        <w:t>Механи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567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22"/>
        <w:gridCol w:w="576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Исследование движения тела по наклонной и горизонтальной плоск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Егор,  МБОУ «Школа № 21», 10 класс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учитель физики Пентюрина Надежда Владимировна. </w:t>
            </w:r>
          </w:p>
        </w:tc>
      </w:tr>
    </w:tbl>
    <w:p>
      <w:pPr>
        <w:pStyle w:val="Normal"/>
        <w:spacing w:lineRule="atLeast" w:line="240"/>
        <w:rPr>
          <w:rFonts w:eastAsia="SimSun;ЛОМе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ЛОМе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Секция </w:t>
      </w:r>
      <w:r>
        <w:rPr>
          <w:b/>
          <w:bCs/>
          <w:sz w:val="28"/>
          <w:szCs w:val="28"/>
          <w:u w:val="single"/>
        </w:rPr>
        <w:t>Судовождение, судовые установки, устройства и систе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343"/>
        <w:gridCol w:w="576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адиоуправляемая модель подводной лодки: Конструкция. Теория. Расчет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Фетюков Дмитрий, 11 класс, МАОУ «Школа № 118 с углубленным изучением отдельных предметов»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учитель физики Аглаумова Надежда Юрьевна</w:t>
            </w:r>
          </w:p>
        </w:tc>
      </w:tr>
    </w:tbl>
    <w:p>
      <w:pPr>
        <w:pStyle w:val="Normal"/>
        <w:spacing w:lineRule="atLeast" w:line="240"/>
        <w:ind w:left="-567" w:firstLine="567"/>
        <w:rPr>
          <w:rFonts w:eastAsia="SimSun;ЛОМе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ЛОМе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240"/>
        <w:ind w:left="-567" w:firstLine="567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екция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Электроника и электротехника</w:t>
      </w:r>
    </w:p>
    <w:p>
      <w:pPr>
        <w:pStyle w:val="Normal"/>
        <w:spacing w:lineRule="atLeast" w:line="240"/>
        <w:ind w:left="-567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343"/>
        <w:gridCol w:w="576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142" w:hanging="0"/>
              <w:jc w:val="center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142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 xml:space="preserve">Создание прототипа Гаусс-оруд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Курылев Роман, 11 класс, МАОУ «Школа № 118 с углубленным изучением отдельных предметов»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left="142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учитель физики Аглаумова Надежда Юрьевна</w:t>
            </w:r>
          </w:p>
        </w:tc>
      </w:tr>
    </w:tbl>
    <w:p>
      <w:pPr>
        <w:pStyle w:val="Normal"/>
        <w:spacing w:lineRule="atLeast" w:line="240"/>
        <w:ind w:left="142" w:hanging="0"/>
        <w:rPr>
          <w:rFonts w:eastAsia="SimSun;ЛОМе"/>
          <w:b/>
          <w:b/>
          <w:kern w:val="2"/>
          <w:sz w:val="24"/>
          <w:lang w:eastAsia="hi-IN" w:bidi="hi-IN"/>
        </w:rPr>
      </w:pPr>
      <w:r>
        <w:rPr>
          <w:rFonts w:eastAsia="SimSun;ЛОМе"/>
          <w:b/>
          <w:kern w:val="2"/>
          <w:sz w:val="24"/>
          <w:lang w:eastAsia="hi-IN" w:bidi="hi-IN"/>
        </w:rPr>
      </w:r>
    </w:p>
    <w:p>
      <w:pPr>
        <w:pStyle w:val="Normal"/>
        <w:spacing w:lineRule="atLeast" w:line="240"/>
        <w:ind w:left="142" w:hanging="0"/>
        <w:rPr/>
      </w:pPr>
      <w:r>
        <w:rPr>
          <w:sz w:val="28"/>
          <w:szCs w:val="28"/>
        </w:rPr>
        <w:t>Сек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Основы безопасности жизнедеятельности</w:t>
      </w:r>
    </w:p>
    <w:p>
      <w:pPr>
        <w:pStyle w:val="Normal"/>
        <w:spacing w:lineRule="atLeast" w:line="240"/>
        <w:ind w:left="142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30"/>
        <w:gridCol w:w="576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2" w:hanging="0"/>
              <w:jc w:val="center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142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« Исследование свойств гигиенических средств  используемых для обеспечения антибактериальной безопасност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Паньшина Анна, МАОУ «Школа № 178»,  10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left="142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Колотилова Светлана Юрьевна, преподаватель - организатор ОБЖ</w:t>
            </w:r>
          </w:p>
        </w:tc>
      </w:tr>
    </w:tbl>
    <w:p>
      <w:pPr>
        <w:pStyle w:val="Normal"/>
        <w:spacing w:lineRule="atLeast" w:line="240"/>
        <w:ind w:left="142" w:hanging="0"/>
        <w:rPr>
          <w:rFonts w:eastAsia="SimSun;ЛОМе"/>
          <w:b/>
          <w:b/>
          <w:kern w:val="2"/>
          <w:sz w:val="24"/>
          <w:lang w:eastAsia="hi-IN" w:bidi="hi-IN"/>
        </w:rPr>
      </w:pPr>
      <w:r>
        <w:rPr>
          <w:rFonts w:eastAsia="SimSun;ЛОМе"/>
          <w:b/>
          <w:kern w:val="2"/>
          <w:sz w:val="24"/>
          <w:lang w:eastAsia="hi-IN" w:bidi="hi-IN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sz w:val="28"/>
          <w:szCs w:val="28"/>
        </w:rPr>
        <w:t xml:space="preserve">Секция :   </w:t>
      </w:r>
      <w:r>
        <w:rPr>
          <w:b/>
          <w:bCs/>
          <w:sz w:val="28"/>
          <w:szCs w:val="28"/>
          <w:u w:val="single"/>
        </w:rPr>
        <w:t>Архитектура и строительство ( история архитектуры)</w:t>
      </w:r>
    </w:p>
    <w:p>
      <w:pPr>
        <w:pStyle w:val="Normal"/>
        <w:spacing w:lineRule="atLeast" w:line="240"/>
        <w:ind w:lef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28"/>
        <w:gridCol w:w="57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142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142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Сталинский ампир в архитектурной планировке Калининского посёл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 xml:space="preserve">Фалина Евгения, 9 класс, МАОУ "Школа № 70 с УИОП" 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left="142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 учитель Фирулина Наталия Всеволодовна</w:t>
            </w:r>
          </w:p>
        </w:tc>
      </w:tr>
    </w:tbl>
    <w:p>
      <w:pPr>
        <w:pStyle w:val="Normal"/>
        <w:spacing w:lineRule="atLeast" w:line="240"/>
        <w:ind w:left="-567" w:firstLine="567"/>
        <w:rPr>
          <w:rFonts w:eastAsia="SimSun;ЛОМе"/>
          <w:kern w:val="2"/>
          <w:sz w:val="28"/>
          <w:szCs w:val="28"/>
          <w:lang w:eastAsia="hi-IN" w:bidi="hi-IN"/>
        </w:rPr>
      </w:pPr>
      <w:r>
        <w:rPr>
          <w:rFonts w:eastAsia="SimSun;ЛОМе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ind w:left="-567" w:firstLine="567"/>
        <w:rPr/>
      </w:pPr>
      <w:r>
        <w:rPr>
          <w:sz w:val="28"/>
          <w:szCs w:val="28"/>
        </w:rPr>
        <w:t>Секция:</w:t>
      </w:r>
      <w:r>
        <w:rPr>
          <w:b/>
          <w:bCs/>
          <w:sz w:val="28"/>
          <w:szCs w:val="28"/>
          <w:u w:val="single"/>
        </w:rPr>
        <w:t xml:space="preserve"> Экология человека</w:t>
      </w:r>
    </w:p>
    <w:p>
      <w:pPr>
        <w:pStyle w:val="Normal"/>
        <w:spacing w:lineRule="atLeast" w:line="240"/>
        <w:ind w:left="-567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04"/>
        <w:gridCol w:w="7020"/>
      </w:tblGrid>
      <w:tr>
        <w:trPr>
          <w:trHeight w:val="6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567" w:firstLine="567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78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Значение цвета в учебной деятельности уча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Мозохина Юлия, МАОУ «Школа № 172», 10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left="-78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учитель биологии Кобозова Татьяна Лукояновна</w:t>
            </w:r>
          </w:p>
        </w:tc>
      </w:tr>
    </w:tbl>
    <w:p>
      <w:pPr>
        <w:pStyle w:val="Normal"/>
        <w:spacing w:lineRule="atLeast" w:line="240"/>
        <w:ind w:left="-567" w:firstLine="567"/>
        <w:rPr>
          <w:rFonts w:eastAsia="SimSun;ЛОМе"/>
          <w:kern w:val="2"/>
          <w:sz w:val="28"/>
          <w:szCs w:val="28"/>
          <w:lang w:eastAsia="hi-IN" w:bidi="hi-IN"/>
        </w:rPr>
      </w:pPr>
      <w:r>
        <w:rPr>
          <w:rFonts w:eastAsia="SimSun;ЛОМе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ind w:left="-567" w:firstLine="567"/>
        <w:rPr/>
      </w:pPr>
      <w:r>
        <w:rPr>
          <w:sz w:val="28"/>
          <w:szCs w:val="28"/>
        </w:rPr>
        <w:t xml:space="preserve">Секция: </w:t>
      </w:r>
      <w:r>
        <w:rPr>
          <w:b/>
          <w:bCs/>
          <w:sz w:val="28"/>
          <w:szCs w:val="28"/>
          <w:u w:val="single"/>
        </w:rPr>
        <w:t>Зоология</w:t>
      </w:r>
    </w:p>
    <w:p>
      <w:pPr>
        <w:pStyle w:val="Normal"/>
        <w:spacing w:lineRule="atLeast" w:line="240"/>
        <w:ind w:left="-567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52"/>
        <w:gridCol w:w="5472"/>
      </w:tblGrid>
      <w:tr>
        <w:trPr>
          <w:trHeight w:val="7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567" w:firstLine="567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78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Особенности разведения длиннохвостовой шиншиллы в домашних условиях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Осминкина Ольга, МБОУ «Школа № 64», 10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left="-78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учитель биологии Авезова Ольга Георгиевна</w:t>
            </w:r>
          </w:p>
        </w:tc>
      </w:tr>
      <w:tr>
        <w:trPr>
          <w:trHeight w:val="7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567" w:firstLine="567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78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Численность и межгодовая динамика врановых  птиц CORVIDAE в г. Н.Новгороде в осенне-зимний  период (на примере одной из самых крупных ночевок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Крылова Анна, МАОУ «Школа № 118», 11 класс.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left="-78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учитель биологии Трегубенко Юлия Владимировна,  консультант  - Носкова О.С.,  к. б. н., доцент каф. ботаники и зоологии ИББМ</w:t>
            </w:r>
          </w:p>
        </w:tc>
      </w:tr>
    </w:tbl>
    <w:p>
      <w:pPr>
        <w:pStyle w:val="Normal"/>
        <w:spacing w:lineRule="atLeast" w:line="240"/>
        <w:ind w:left="-567" w:firstLine="567"/>
        <w:rPr>
          <w:rFonts w:eastAsia="SimSun;ЛОМе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ЛОМе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240"/>
        <w:ind w:left="-567" w:firstLine="567"/>
        <w:rPr/>
      </w:pPr>
      <w:r>
        <w:rPr>
          <w:sz w:val="28"/>
          <w:szCs w:val="28"/>
        </w:rPr>
        <w:t xml:space="preserve">Секция: </w:t>
      </w:r>
      <w:r>
        <w:rPr>
          <w:b/>
          <w:bCs/>
          <w:sz w:val="28"/>
          <w:szCs w:val="28"/>
          <w:u w:val="single"/>
        </w:rPr>
        <w:t>Урбоэкология</w:t>
      </w:r>
    </w:p>
    <w:p>
      <w:pPr>
        <w:pStyle w:val="Normal"/>
        <w:spacing w:lineRule="atLeast" w:line="240"/>
        <w:ind w:left="-567"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52"/>
        <w:gridCol w:w="5472"/>
      </w:tblGrid>
      <w:tr>
        <w:trPr>
          <w:trHeight w:val="9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67" w:firstLine="567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left="-567" w:firstLine="567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78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Адаптация речных рыб к содержанию в аквариум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Колеватов Дмитрий, МАОУ «Школа № 70 с УИОП», 11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left="-78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 xml:space="preserve">Руководитель: учитель биологии Бухалина Нина Леонидовна </w:t>
            </w:r>
          </w:p>
        </w:tc>
      </w:tr>
      <w:tr>
        <w:trPr>
          <w:trHeight w:val="9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567" w:firstLine="567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-78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Утилизация шин – залог экологической безопасност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Смирнова Екатерина, МАОУ «Школа № 172», 10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left="-78" w:hanging="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учитель биологии Кобозова Татьяна Лукояновна</w:t>
            </w:r>
          </w:p>
        </w:tc>
      </w:tr>
    </w:tbl>
    <w:p>
      <w:pPr>
        <w:pStyle w:val="Normal"/>
        <w:spacing w:lineRule="atLeast" w:line="240"/>
        <w:ind w:left="-567" w:firstLine="567"/>
        <w:rPr>
          <w:rFonts w:eastAsia="SimSun;ЛОМе"/>
          <w:kern w:val="2"/>
          <w:sz w:val="28"/>
          <w:szCs w:val="28"/>
          <w:lang w:eastAsia="hi-IN" w:bidi="hi-IN"/>
        </w:rPr>
      </w:pPr>
      <w:r>
        <w:rPr>
          <w:rFonts w:eastAsia="SimSun;ЛОМе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ind w:left="-567" w:firstLine="567"/>
        <w:rPr>
          <w:rFonts w:eastAsia="SimSun;ЛОМе"/>
          <w:kern w:val="2"/>
          <w:sz w:val="28"/>
          <w:szCs w:val="28"/>
          <w:lang w:eastAsia="hi-IN" w:bidi="hi-IN"/>
        </w:rPr>
      </w:pPr>
      <w:r>
        <w:rPr>
          <w:rFonts w:eastAsia="SimSun;ЛОМе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567"/>
        <w:rPr/>
      </w:pPr>
      <w:r>
        <w:rPr>
          <w:sz w:val="28"/>
          <w:szCs w:val="28"/>
        </w:rPr>
        <w:t>Секция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>Биология</w:t>
      </w:r>
    </w:p>
    <w:p>
      <w:pPr>
        <w:pStyle w:val="Normal"/>
        <w:spacing w:lineRule="atLeast" w:line="240"/>
        <w:ind w:left="-567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79"/>
        <w:gridCol w:w="622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 xml:space="preserve">Обоснование причин необходимости введения в культуру Репешка лекарственного в Нижнем Новгороде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Дойникова Юлия,  МБУ ДО ЦДТ Московского района, объединение "Юный эколог", 10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и: педагог ДО Невидомова  Елена Викторовна, учитель  Шемякова Надежда Владимировна</w:t>
            </w:r>
          </w:p>
        </w:tc>
      </w:tr>
    </w:tbl>
    <w:p>
      <w:pPr>
        <w:pStyle w:val="Normal"/>
        <w:spacing w:lineRule="atLeast" w:line="240"/>
        <w:rPr>
          <w:rFonts w:eastAsia="SimSun;ЛОМе"/>
          <w:kern w:val="2"/>
          <w:sz w:val="28"/>
          <w:szCs w:val="28"/>
          <w:lang w:eastAsia="hi-IN" w:bidi="hi-IN"/>
        </w:rPr>
      </w:pPr>
      <w:r>
        <w:rPr>
          <w:rFonts w:eastAsia="SimSun;ЛОМе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Секция: </w:t>
      </w:r>
      <w:r>
        <w:rPr>
          <w:b/>
          <w:bCs/>
          <w:sz w:val="28"/>
          <w:szCs w:val="28"/>
          <w:u w:val="single"/>
        </w:rPr>
        <w:t xml:space="preserve">Ветеринария 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96"/>
        <w:gridCol w:w="5528"/>
      </w:tblGrid>
      <w:tr>
        <w:trPr>
          <w:trHeight w:val="93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Мочекаменная болезнь у кошек. Изучение мочи кота и кошки. Профилактика болезн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Жукова Ангелина МАОУ «Школа № 70 с УИОП», 11 клас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учитель биологии Бухалина Нина Леонидовна</w:t>
            </w:r>
          </w:p>
        </w:tc>
      </w:tr>
    </w:tbl>
    <w:p>
      <w:pPr>
        <w:pStyle w:val="Normal"/>
        <w:spacing w:lineRule="atLeast" w:line="240"/>
        <w:rPr>
          <w:rFonts w:eastAsia="SimSun;ЛОМе"/>
          <w:kern w:val="2"/>
          <w:sz w:val="28"/>
          <w:szCs w:val="28"/>
          <w:lang w:eastAsia="hi-IN" w:bidi="hi-IN"/>
        </w:rPr>
      </w:pPr>
      <w:r>
        <w:rPr>
          <w:rFonts w:eastAsia="SimSun;ЛОМе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Секция:</w:t>
      </w:r>
      <w:r>
        <w:rPr>
          <w:b/>
          <w:bCs/>
          <w:sz w:val="28"/>
          <w:szCs w:val="28"/>
          <w:u w:val="single"/>
        </w:rPr>
        <w:t xml:space="preserve"> Строение, синтез, анализ органический соединений  -  фармпрепаратов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52"/>
        <w:gridCol w:w="5472"/>
      </w:tblGrid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Влияние допинга на организм человека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Васильева Мария, МБОУ «Школа № 66», 9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учитель биологии Цыганова Ольга Александровна</w:t>
            </w:r>
          </w:p>
        </w:tc>
      </w:tr>
    </w:tbl>
    <w:p>
      <w:pPr>
        <w:pStyle w:val="Normal"/>
        <w:spacing w:lineRule="atLeast" w:line="240"/>
        <w:ind w:left="-567" w:firstLine="567"/>
        <w:rPr>
          <w:rFonts w:eastAsia="SimSun;ЛОМе"/>
          <w:kern w:val="2"/>
          <w:sz w:val="28"/>
          <w:szCs w:val="28"/>
          <w:lang w:eastAsia="hi-IN" w:bidi="hi-IN"/>
        </w:rPr>
      </w:pPr>
      <w:r>
        <w:rPr>
          <w:rFonts w:eastAsia="SimSun;ЛОМе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ind w:left="-567" w:firstLine="567"/>
        <w:rPr/>
      </w:pPr>
      <w:r>
        <w:rPr>
          <w:sz w:val="28"/>
          <w:szCs w:val="28"/>
        </w:rPr>
        <w:t xml:space="preserve">Секция: </w:t>
      </w:r>
      <w:r>
        <w:rPr>
          <w:b/>
          <w:bCs/>
          <w:sz w:val="28"/>
          <w:szCs w:val="28"/>
          <w:u w:val="single"/>
        </w:rPr>
        <w:t>Ботаника</w:t>
      </w:r>
    </w:p>
    <w:p>
      <w:pPr>
        <w:pStyle w:val="Normal"/>
        <w:spacing w:lineRule="atLeast" w:line="240"/>
        <w:ind w:left="-567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52"/>
        <w:gridCol w:w="5472"/>
      </w:tblGrid>
      <w:tr>
        <w:trPr>
          <w:trHeight w:val="9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Исследование применения синтетической аминокислоты пропаргил глицин в растениеводстве как возможный способ снижения экологического след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Игнатьева Елизавета, МБОУ «Лицей № 87 имени Л.И. Новиковой», 11 клас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учитель биологии Бирюкова Светлана Валерьевна.</w:t>
            </w:r>
          </w:p>
        </w:tc>
      </w:tr>
    </w:tbl>
    <w:p>
      <w:pPr>
        <w:pStyle w:val="Normal"/>
        <w:spacing w:lineRule="atLeast" w:line="240"/>
        <w:rPr>
          <w:rFonts w:eastAsia="SimSun;ЛОМе"/>
          <w:kern w:val="2"/>
          <w:sz w:val="28"/>
          <w:szCs w:val="28"/>
          <w:lang w:eastAsia="hi-IN" w:bidi="hi-IN"/>
        </w:rPr>
      </w:pPr>
      <w:r>
        <w:rPr>
          <w:rFonts w:eastAsia="SimSun;ЛОМе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Секция: </w:t>
      </w:r>
      <w:r>
        <w:rPr>
          <w:b/>
          <w:bCs/>
          <w:sz w:val="28"/>
          <w:szCs w:val="28"/>
          <w:u w:val="single"/>
        </w:rPr>
        <w:t>Биотехнологии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01"/>
        <w:gridCol w:w="5523"/>
      </w:tblGrid>
      <w:tr>
        <w:trPr>
          <w:trHeight w:val="8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Сравнительный анализ микроклонального размножения венериной мухоловки и овса посевного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Матвеевская Злата, МБОУ «Школа № 66» , 11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 xml:space="preserve">Руководитель: </w:t>
            </w:r>
            <w:r>
              <w:rPr>
                <w:color w:val="000000"/>
                <w:sz w:val="24"/>
              </w:rPr>
              <w:t>Пакина Дарья Витальевна, учитель биологии</w:t>
            </w:r>
          </w:p>
        </w:tc>
      </w:tr>
    </w:tbl>
    <w:p>
      <w:pPr>
        <w:pStyle w:val="Normal"/>
        <w:ind w:left="-567" w:firstLine="567"/>
        <w:rPr>
          <w:rFonts w:eastAsia="SimSun;ЛОМе"/>
          <w:kern w:val="2"/>
          <w:sz w:val="28"/>
          <w:szCs w:val="28"/>
          <w:lang w:eastAsia="hi-IN" w:bidi="hi-IN"/>
        </w:rPr>
      </w:pPr>
      <w:r>
        <w:rPr>
          <w:rFonts w:eastAsia="SimSun;ЛОМе"/>
          <w:kern w:val="2"/>
          <w:sz w:val="28"/>
          <w:szCs w:val="28"/>
          <w:lang w:eastAsia="hi-IN" w:bidi="hi-IN"/>
        </w:rPr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Секция</w:t>
      </w:r>
      <w:r>
        <w:rPr>
          <w:i/>
          <w:i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Экология и природопользование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14"/>
        <w:gridCol w:w="526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Изучение хода лигнифакации ксилемы и динамики содержания запасных веществ в центральных побегах сеянцев сосны обыкновенной при привлечении интенсивных технологий выращивани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Базанов Эдуард, МАОУ «Школа № 149», 11 клас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учитель  Волков Сергей Александрович</w:t>
            </w:r>
          </w:p>
        </w:tc>
      </w:tr>
    </w:tbl>
    <w:p>
      <w:pPr>
        <w:pStyle w:val="Normal"/>
        <w:spacing w:lineRule="atLeast" w:line="240"/>
        <w:rPr>
          <w:rFonts w:eastAsia="SimSun;ЛОМе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ЛОМе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Секция: </w:t>
      </w:r>
      <w:r>
        <w:rPr>
          <w:b/>
          <w:bCs/>
          <w:sz w:val="28"/>
          <w:szCs w:val="28"/>
          <w:u w:val="single"/>
        </w:rPr>
        <w:t>Анатомия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00"/>
        <w:gridCol w:w="5524"/>
      </w:tblGrid>
      <w:tr>
        <w:trPr>
          <w:trHeight w:val="86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Определение функционального состояния системы дыхания с помощью пробы Штанге и Генчи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Дрягина Дарья, МАОУ «Школа № 70 с УИОП», 11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учитель биологии Бухалина Нина Леонидовна</w:t>
            </w:r>
          </w:p>
        </w:tc>
      </w:tr>
    </w:tbl>
    <w:p>
      <w:pPr>
        <w:pStyle w:val="Normal"/>
        <w:spacing w:lineRule="atLeast" w:line="240"/>
        <w:ind w:left="-567" w:firstLine="567"/>
        <w:rPr>
          <w:rFonts w:eastAsia="SimSun;ЛОМе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ЛОМе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240"/>
        <w:ind w:left="-567" w:firstLine="567"/>
        <w:rPr>
          <w:rFonts w:eastAsia="SimSun;ЛОМе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ЛОМе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67" w:firstLine="567"/>
        <w:rPr/>
      </w:pPr>
      <w:r>
        <w:rPr>
          <w:sz w:val="28"/>
          <w:szCs w:val="28"/>
        </w:rPr>
        <w:t xml:space="preserve">Секция: </w:t>
      </w:r>
      <w:r>
        <w:rPr>
          <w:b/>
          <w:bCs/>
          <w:sz w:val="28"/>
          <w:szCs w:val="28"/>
          <w:u w:val="single"/>
        </w:rPr>
        <w:t>Физиология человека и животных</w:t>
      </w:r>
    </w:p>
    <w:p>
      <w:pPr>
        <w:pStyle w:val="Normal"/>
        <w:spacing w:lineRule="atLeast" w:line="240"/>
        <w:ind w:left="-567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52"/>
        <w:gridCol w:w="5472"/>
      </w:tblGrid>
      <w:tr>
        <w:trPr>
          <w:trHeight w:val="8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Влияние лечебного массажа на реабилитацию организма человека после болезни пневмонией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Федотко Светлана, МАОУ «Школа № 70 с УИОП», 11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учитель биологии Бухалина Нина Леонидовна</w:t>
            </w:r>
          </w:p>
        </w:tc>
      </w:tr>
    </w:tbl>
    <w:p>
      <w:pPr>
        <w:pStyle w:val="Normal"/>
        <w:spacing w:lineRule="atLeast" w:line="240"/>
        <w:rPr>
          <w:rFonts w:eastAsia="SimSun;ЛОМе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ЛОМе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Секция: </w:t>
      </w:r>
      <w:r>
        <w:rPr>
          <w:b/>
          <w:bCs/>
          <w:sz w:val="28"/>
          <w:szCs w:val="28"/>
          <w:u w:val="single"/>
        </w:rPr>
        <w:t>Микробиология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64"/>
        <w:gridCol w:w="5760"/>
      </w:tblGrid>
      <w:tr>
        <w:trPr>
          <w:trHeight w:val="9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"Анализ молока на определение его качества и микробиологической безопасности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Лексаков Дмитрий, МАОУ «Школа № 149», 10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учитель биологии  Алесар Любовь Владимировна</w:t>
            </w:r>
          </w:p>
        </w:tc>
      </w:tr>
    </w:tbl>
    <w:p>
      <w:pPr>
        <w:pStyle w:val="Normal"/>
        <w:spacing w:lineRule="atLeast" w:line="240"/>
        <w:rPr>
          <w:rFonts w:eastAsia="SimSun;ЛОМе"/>
          <w:kern w:val="2"/>
          <w:sz w:val="28"/>
          <w:szCs w:val="28"/>
          <w:lang w:eastAsia="hi-IN" w:bidi="hi-IN"/>
        </w:rPr>
      </w:pPr>
      <w:r>
        <w:rPr>
          <w:rFonts w:eastAsia="SimSun;ЛОМе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Секция: </w:t>
      </w:r>
      <w:r>
        <w:rPr>
          <w:b/>
          <w:bCs/>
          <w:sz w:val="28"/>
          <w:szCs w:val="28"/>
          <w:u w:val="single"/>
        </w:rPr>
        <w:t>Экология и охрана природы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97"/>
        <w:gridCol w:w="5527"/>
      </w:tblGrid>
      <w:tr>
        <w:trPr>
          <w:trHeight w:val="9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ценка экологического состояния водных ООПТ Нижегородской области на примере озер Пустынского заказн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Львова Вера, МБОУ «Лицей № 87 им. Л.И. Новиковой», 11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 xml:space="preserve">Руководитель: учитель биологии Бирюкова Светлана Валерьевна </w:t>
            </w:r>
          </w:p>
        </w:tc>
      </w:tr>
    </w:tbl>
    <w:p>
      <w:pPr>
        <w:pStyle w:val="Normal"/>
        <w:spacing w:lineRule="atLeast" w:line="240"/>
        <w:ind w:left="-567" w:firstLine="567"/>
        <w:rPr>
          <w:rFonts w:eastAsia="SimSun;ЛОМе"/>
          <w:kern w:val="2"/>
          <w:sz w:val="28"/>
          <w:szCs w:val="28"/>
          <w:lang w:eastAsia="hi-IN" w:bidi="hi-IN"/>
        </w:rPr>
      </w:pPr>
      <w:r>
        <w:rPr>
          <w:rFonts w:eastAsia="SimSun;ЛОМе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ind w:left="-567" w:firstLine="567"/>
        <w:rPr/>
      </w:pPr>
      <w:r>
        <w:rPr>
          <w:sz w:val="28"/>
          <w:szCs w:val="28"/>
        </w:rPr>
        <w:t>Секция:</w:t>
      </w:r>
      <w:r>
        <w:rPr>
          <w:b/>
          <w:bCs/>
          <w:sz w:val="28"/>
          <w:szCs w:val="28"/>
          <w:u w:val="single"/>
        </w:rPr>
        <w:t xml:space="preserve"> Биоиндикакция </w:t>
      </w:r>
    </w:p>
    <w:p>
      <w:pPr>
        <w:pStyle w:val="Normal"/>
        <w:spacing w:lineRule="atLeast" w:line="240"/>
        <w:ind w:left="-567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52"/>
        <w:gridCol w:w="5472"/>
      </w:tblGrid>
      <w:tr>
        <w:trPr>
          <w:trHeight w:val="10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Определение численности насекомых-ксилофагов в еловых лесах на территории Керженского заповедника Нижегородской област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Данилина Анастасия, МАОУ «Школа 149», 11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учитель биологии Барыкова Наталья Александровна</w:t>
            </w:r>
          </w:p>
        </w:tc>
      </w:tr>
    </w:tbl>
    <w:p>
      <w:pPr>
        <w:pStyle w:val="Heading5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Секция: </w:t>
      </w:r>
      <w:r>
        <w:rPr>
          <w:b/>
          <w:bCs/>
          <w:sz w:val="28"/>
          <w:szCs w:val="28"/>
          <w:u w:val="single"/>
        </w:rPr>
        <w:t>Профилактическая медицина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24"/>
        <w:gridCol w:w="5800"/>
      </w:tblGrid>
      <w:tr>
        <w:trPr>
          <w:trHeight w:val="53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Исследование нитратов в овощах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Акулов Владимир, МАОУ «Школа № 149», 10 клас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 xml:space="preserve">Руководитель: учитель биологии Алесар Любовь Владимировна </w:t>
            </w:r>
          </w:p>
        </w:tc>
      </w:tr>
    </w:tbl>
    <w:p>
      <w:pPr>
        <w:pStyle w:val="Heading5"/>
        <w:spacing w:lineRule="atLeast" w:line="24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tLeast" w:line="240"/>
        <w:ind w:left="-567" w:firstLine="567"/>
        <w:rPr/>
      </w:pPr>
      <w:r>
        <w:rPr>
          <w:b/>
          <w:iCs/>
          <w:sz w:val="28"/>
          <w:szCs w:val="28"/>
        </w:rPr>
        <w:t xml:space="preserve">Секция: </w:t>
      </w:r>
      <w:r>
        <w:rPr>
          <w:b/>
          <w:iCs/>
          <w:sz w:val="28"/>
          <w:szCs w:val="28"/>
          <w:u w:val="single"/>
        </w:rPr>
        <w:t xml:space="preserve">Страноведение Великобритании </w:t>
      </w:r>
    </w:p>
    <w:p>
      <w:pPr>
        <w:pStyle w:val="Normal"/>
        <w:spacing w:lineRule="atLeast" w:line="240"/>
        <w:ind w:left="-567" w:firstLine="567"/>
        <w:rPr>
          <w:b/>
          <w:b/>
          <w:iCs/>
          <w:sz w:val="28"/>
          <w:szCs w:val="24"/>
          <w:u w:val="single"/>
          <w:lang w:eastAsia="ar-SA"/>
        </w:rPr>
      </w:pPr>
      <w:r>
        <w:rPr>
          <w:b/>
          <w:iCs/>
          <w:sz w:val="28"/>
          <w:szCs w:val="24"/>
          <w:u w:val="single"/>
          <w:lang w:eastAsia="ar-SA"/>
        </w:rPr>
      </w:r>
    </w:p>
    <w:tbl>
      <w:tblPr>
        <w:tblW w:w="10620" w:type="dxa"/>
        <w:jc w:val="left"/>
        <w:tblInd w:w="-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6"/>
        <w:gridCol w:w="4338"/>
        <w:gridCol w:w="5856"/>
      </w:tblGrid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108" w:before="100" w:after="100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аралимпийский спорт в России и Великобритани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Кульпина  Валерия, МБОУ «Школа № 64», 10 класс</w:t>
            </w:r>
          </w:p>
          <w:p>
            <w:pPr>
              <w:pStyle w:val="Style17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Руководитель: учитель Данилина Татьяна Александровна</w:t>
            </w:r>
          </w:p>
        </w:tc>
      </w:tr>
    </w:tbl>
    <w:p>
      <w:pPr>
        <w:pStyle w:val="Style17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tLeast" w:line="240" w:before="0" w:after="0"/>
        <w:rPr/>
      </w:pPr>
      <w:r>
        <w:rPr>
          <w:b/>
          <w:bCs/>
          <w:sz w:val="28"/>
          <w:szCs w:val="28"/>
        </w:rPr>
        <w:t xml:space="preserve">Секция: </w:t>
      </w:r>
      <w:r>
        <w:rPr>
          <w:b/>
          <w:bCs/>
          <w:iCs/>
          <w:sz w:val="28"/>
          <w:szCs w:val="28"/>
          <w:u w:val="single"/>
        </w:rPr>
        <w:t>Страноведение США</w:t>
      </w:r>
      <w:r>
        <w:rPr>
          <w:b/>
          <w:bCs/>
          <w:sz w:val="28"/>
          <w:szCs w:val="28"/>
        </w:rPr>
        <w:t xml:space="preserve">    </w:t>
      </w:r>
    </w:p>
    <w:p>
      <w:pPr>
        <w:pStyle w:val="Style17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5"/>
        <w:gridCol w:w="4339"/>
        <w:gridCol w:w="5856"/>
      </w:tblGrid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«Влияние американской культуры на российское общество»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Плюсков Евгений, МАОУ «Школа № 70 с углубленным изучением отдельных предметов», 10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учитель Потапова Светлана Львовна</w:t>
            </w:r>
          </w:p>
        </w:tc>
      </w:tr>
    </w:tbl>
    <w:p>
      <w:pPr>
        <w:pStyle w:val="Western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tLeast" w:line="240" w:before="0" w:after="0"/>
        <w:rPr/>
      </w:pPr>
      <w:r>
        <w:rPr>
          <w:b/>
          <w:bCs/>
          <w:sz w:val="28"/>
          <w:szCs w:val="28"/>
          <w:u w:val="single"/>
        </w:rPr>
        <w:t xml:space="preserve">Секция: </w:t>
      </w:r>
      <w:r>
        <w:rPr/>
        <w:t xml:space="preserve">Проблемы отечественной и зарубежной истории и культуры  </w:t>
      </w:r>
    </w:p>
    <w:tbl>
      <w:tblPr>
        <w:tblW w:w="10704" w:type="dxa"/>
        <w:jc w:val="left"/>
        <w:tblInd w:w="-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5"/>
        <w:gridCol w:w="4225"/>
        <w:gridCol w:w="6054"/>
      </w:tblGrid>
      <w:tr>
        <w:trPr>
          <w:trHeight w:val="9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«Русские и британцы глазами друг друга»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Гостеева Екатерина, МАОУ «Школа № 70 с углубленным изучением отдельных предметов», 9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учитель Жилкина Татьяна Александровна</w:t>
            </w:r>
          </w:p>
        </w:tc>
      </w:tr>
    </w:tbl>
    <w:p>
      <w:pPr>
        <w:pStyle w:val="Style17"/>
        <w:spacing w:lineRule="atLeast" w:line="240" w:before="0" w:after="0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tLeast" w:line="240" w:before="0" w:after="0"/>
        <w:ind w:left="-567" w:firstLine="567"/>
        <w:rPr/>
      </w:pPr>
      <w:r>
        <w:rPr>
          <w:b/>
          <w:bCs/>
          <w:sz w:val="28"/>
          <w:szCs w:val="28"/>
        </w:rPr>
        <w:t xml:space="preserve">Секция: </w:t>
      </w:r>
      <w:r>
        <w:rPr>
          <w:b/>
          <w:bCs/>
          <w:sz w:val="28"/>
          <w:szCs w:val="28"/>
          <w:u w:val="single"/>
        </w:rPr>
        <w:t>Литература зарубежья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7"/>
        <w:spacing w:lineRule="atLeast" w:line="240" w:before="0" w:after="0"/>
        <w:ind w:left="-567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56" w:type="dxa"/>
        <w:jc w:val="left"/>
        <w:tblInd w:w="-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5"/>
        <w:gridCol w:w="4339"/>
        <w:gridCol w:w="5892"/>
      </w:tblGrid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9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ЛОМе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lang w:val="en-US"/>
              </w:rPr>
              <w:t>The Comparison Analysis of Children’s Images in English and American Literature (on the examples of W. Golding «The Lord of the Flies» and L. Sachar «Holes»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Сравнительный анализ детских образов в английской и американской литературе (на примере У. Голдинга «Повелитель мух» и Л. Сашара «Ямы»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Алюкова Валерия,  МАОУ «Школа № 118 с углубленным изучением отдельных предметов», 10 класс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Руководитель: учитель Фролова Юлия Вадимовна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tLeast" w:line="240"/>
        <w:rPr>
          <w:rFonts w:eastAsia="SimSun;ЛОМе"/>
          <w:kern w:val="2"/>
          <w:sz w:val="28"/>
          <w:szCs w:val="28"/>
          <w:lang w:eastAsia="hi-IN" w:bidi="hi-IN"/>
        </w:rPr>
      </w:pPr>
      <w:r>
        <w:rPr>
          <w:rFonts w:eastAsia="SimSun;ЛОМе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екция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Французский язык и страноведение Франции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2"/>
        <w:gridCol w:w="583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Бельгийский вариант французского язык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Кузнецова Кристина, МБОУ «Школа № 66», 9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 xml:space="preserve">Руководитель: учитель Абрамова Алина Евгеньевна, </w:t>
            </w:r>
          </w:p>
        </w:tc>
      </w:tr>
    </w:tbl>
    <w:p>
      <w:pPr>
        <w:pStyle w:val="Style17"/>
        <w:spacing w:lineRule="atLeast" w:line="240" w:before="0" w:after="0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tLeast" w:line="240" w:before="0" w:after="0"/>
        <w:ind w:left="-567" w:firstLine="567"/>
        <w:rPr/>
      </w:pPr>
      <w:r>
        <w:rPr>
          <w:b/>
          <w:bCs/>
          <w:sz w:val="28"/>
          <w:szCs w:val="28"/>
        </w:rPr>
        <w:t xml:space="preserve">Секция: </w:t>
      </w:r>
      <w:r>
        <w:rPr>
          <w:b/>
          <w:bCs/>
          <w:sz w:val="28"/>
          <w:szCs w:val="28"/>
          <w:u w:val="single"/>
        </w:rPr>
        <w:t>Лингвистика (английский язык)</w:t>
      </w:r>
    </w:p>
    <w:p>
      <w:pPr>
        <w:pStyle w:val="Style17"/>
        <w:spacing w:lineRule="atLeast" w:line="240" w:before="0" w:after="0"/>
        <w:ind w:left="-567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704" w:type="dxa"/>
        <w:jc w:val="left"/>
        <w:tblInd w:w="-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5"/>
        <w:gridCol w:w="4339"/>
        <w:gridCol w:w="59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</w:rPr>
              <w:t>Язы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екстовых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ообщений</w:t>
            </w:r>
            <w:r>
              <w:rPr>
                <w:sz w:val="24"/>
                <w:lang w:val="en-US"/>
              </w:rPr>
              <w:t xml:space="preserve">: Will texting change the Future of communication?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Масалова Валерия, МАОУ «Школа № 149»,  9 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SimSun;ЛОМе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Руководитель: учитель: Писная Елена Геннадьевна</w:t>
            </w:r>
          </w:p>
        </w:tc>
      </w:tr>
    </w:tbl>
    <w:p>
      <w:pPr>
        <w:pStyle w:val="Normal"/>
        <w:spacing w:lineRule="atLeast" w:line="240"/>
        <w:ind w:left="-567" w:firstLine="567"/>
        <w:rPr>
          <w:rFonts w:eastAsia="SimSun;ЛОМе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ЛОМе"/>
          <w:b/>
          <w:kern w:val="2"/>
          <w:sz w:val="24"/>
          <w:szCs w:val="24"/>
          <w:lang w:eastAsia="hi-IN" w:bidi="hi-IN"/>
        </w:rPr>
      </w:r>
    </w:p>
    <w:p>
      <w:pPr>
        <w:pStyle w:val="Normal"/>
        <w:ind w:left="-567" w:firstLine="567"/>
        <w:rPr>
          <w:rFonts w:eastAsia="SimSun;ЛОМе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ЛОМе"/>
          <w:b/>
          <w:kern w:val="2"/>
          <w:sz w:val="24"/>
          <w:szCs w:val="24"/>
          <w:lang w:eastAsia="hi-IN" w:bidi="hi-IN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иложение № 3</w:t>
      </w:r>
    </w:p>
    <w:p>
      <w:pPr>
        <w:pStyle w:val="Normal"/>
        <w:ind w:left="5760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 приказу управления образов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u w:val="single"/>
        </w:rPr>
        <w:t xml:space="preserve">№ </w:t>
      </w:r>
      <w:r>
        <w:rPr>
          <w:b/>
          <w:sz w:val="24"/>
          <w:szCs w:val="24"/>
          <w:u w:val="single"/>
        </w:rPr>
        <w:t xml:space="preserve">43 от 13.03.2018 г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, подготовившие обучающихся,  получивш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ипломы 1, 2, 3  степени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0" w:top="340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57"/>
      </w:tblGrid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А.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6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езова О. Г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 № 64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ерьянова Т.В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93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аумова Н.Ю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ая Е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15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 Ю.С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сар Л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енкова С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8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а С.Н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15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кова В.П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ина Е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 Н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93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Т.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"Школа  № 70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М.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Гимназия № 67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А.С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9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кина Г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 № 149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инова О.А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8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кова И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ская И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етдинова С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Гимназия № 67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О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а О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ина Ю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2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юкова С.В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Лицей № 87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ов А.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 № 64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Т.Б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93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енкова А.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15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вич Н. 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Гимназия  № 67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орис А.А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"Школа № 66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Е.П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алина Н. Л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"Школа № 70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лова Н.Н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"Школа № 74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нова Е.Ю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"Школа № 178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2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С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С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"Школа № 139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Е.Р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93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Е.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Гимназия № 67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ырин М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2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ырина Е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2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ухина О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Т. А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Н.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4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шкина Н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4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С.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 № 69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М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9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а Н.В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а  Т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4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швили Л.О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6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ева Г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"Школа  № 70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Е.Н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"Школа № 178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ина Н.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2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хина Н.С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2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ничникова П.С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"Школа № 118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енкова М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6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а Т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ОУ "Школа № 70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Г.Н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0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ахова  Н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9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гина Г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ОУ "Школа № 70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сеева О. В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ина О.Б.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6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Н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39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ва С.Н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8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кина Т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0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Жукова Е. Б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15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а О.Н.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 № 21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Зограбян Э.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Изосова И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39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20"/>
                <w:tab w:val="left" w:pos="1624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енко Л.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ьина И.Н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ОУ "Гимназия № 67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ьина А.Н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ОУ "Гимназия № 67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ьнова Ю.З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МАОУ "Гимназия  № 67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арина А.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"школа № 172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Карпова В.М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93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Карпова О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2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Каширская И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окова Т.А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ОУ "Гимназия № 67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ц С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Лицей № 87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озова Т.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2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.П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"Школа  № 93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яева Т.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46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 К.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илова С. Ю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"Школа № 178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кова Е.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6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Е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оухова Т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39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В.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МАОУ "Школа № 74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Е.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4"</w:t>
            </w:r>
          </w:p>
        </w:tc>
      </w:tr>
      <w:tr>
        <w:trPr>
          <w:trHeight w:val="1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Л.Н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МАОУ "Гимназия № 67"</w:t>
            </w:r>
          </w:p>
        </w:tc>
      </w:tr>
      <w:tr>
        <w:trPr>
          <w:trHeight w:val="1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дина Е.В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39"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енкова Е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46"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Кривошеева Е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 № 21"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В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39"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енкова М.А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4"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О.Н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73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 Л..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ОУ "Школа № 70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Р.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6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кина Г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БОУ "Школа № 69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янова Н.Э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2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кова В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Левичева С. Ю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"Школа № 178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Лошаков А. 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Лубенец М.К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Лысюк Г.Н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39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Маврина Е.Н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4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Л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Гимназия № 67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И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 № 149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И.К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46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4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О.В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73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нова О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"Школа № 70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а В.Н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8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кова Е.И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4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ва  Е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4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ева Т.К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2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9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иенкоЛ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39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Н.С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73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ычев А.С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еров Н.С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ева Т.В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"Школа № 70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орскова Е.Ф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АОУ "Школа № 74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абоких И.О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 "Школа № 118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домова Е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4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С.А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ОУ "Гимназия № 67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С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4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а Л.Б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15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А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Лицей № 87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нкова  Т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 И.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2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ина Д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6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О.Ю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73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В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тюрина Н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ная Е.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 "Школа № 149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унова Г.Ф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"Школа № 21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rFonts w:eastAsia="Calibri"/>
                <w:bCs/>
                <w:sz w:val="24"/>
                <w:szCs w:val="24"/>
              </w:rPr>
              <w:t>лохих А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15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жаева Э.Д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 № 64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лаухина С.Н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"Школа № 73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ова С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Гимназия № 67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С. 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ОУ "Школа № 70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А.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ина Ж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унина Г.П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"Школа № 66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х Т.П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АОУ "Школа № 178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чеева С.С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 "Школа № 178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стина Н.Б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ОУ "Гимназия № 67"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С.Н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ОУ"Гимназия № 67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нжина С.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"Лицей № 87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ова Л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"Школа № 93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Сафронова Е.Н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Лицей № 87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ирова В.И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9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И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ых И.Б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ин О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зова А.Е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Лицей № 87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нева Е.Б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6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Симахина Е. 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15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Смирнова Е.Ю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 21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Староверова Н.Н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4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Степанова  М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6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Ташлыкова Е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Гимназия № 67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Терехова Н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Лицей № 87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Тимофеева М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4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Тимофеев В.Ю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Лицей № 87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Ткачева И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Гимназия № 67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лова Л.Н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ин М.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15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Трегубенко Ю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Триполитова Е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93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Усова М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 № 115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И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ченко С.Ю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115»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улина Н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0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на В.Н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на Е.С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8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Г.И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Гимназия № 67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а Ю.В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кина А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хнев А.В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 № 118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хнева Е.Б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93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оровская Е.К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ОУ "Школа № 70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а О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6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Черезова С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ОУ "Школа № 118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Чикина О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"Школа № 21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ркунова С.В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9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исламова Л.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0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ва Ю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"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Т.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15"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емякова Н.В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4"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Л.Ю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№ 178"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онова С.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66"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янкина Л.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"Школа  №  74"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перов А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39"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лкина Л.Н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Гимназия № 67"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ганова Е.А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15"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С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15"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оненко В.Д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21"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тюк М.С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8"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Н.К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Гимназия № 67"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нова О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8"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340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управления образов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  <w:u w:val="single"/>
        </w:rPr>
        <w:t xml:space="preserve">№ </w:t>
      </w:r>
      <w:r>
        <w:rPr>
          <w:b/>
          <w:sz w:val="24"/>
          <w:szCs w:val="24"/>
          <w:u w:val="single"/>
        </w:rPr>
        <w:t>43 от 13.03.2018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Учителя, принимавшие участие в организации и проведении районной конференци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усский язык и литерату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гдасарова Т.В. , методист  МАОУ "Гимназия № 67" –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яева О.А.– МБОУ «Школа  № 21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рина Ю.А. МАОУ «Школа  № 17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льева С.В.– МАОУ «Школа  № 17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шева Т.К.- МАОУ «Школа  № 17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нокурова М.А.– МБОУ «Школа  № 6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ыдова Н.Я.– МБОУ «Школа  № 11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дреева И.М.– МАОУ «Школа  № 118  УИОП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тафьева Н.А.– МБОУ «Школа  № 93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злова Е.П. – МБОУ "Школа  № 93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ыкина Г.В. – МАОУ "Школа № 149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нова С.А.– МАОУ "Гимназия № 67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нгуева Е.В.- МАОУ "Школа № 178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мелева Л. Ю. - МАОУ "Школа  № 178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рстянкина  Л.Л.– МАОУ "Школа № 74 с УИОП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ина И.В..– МБОУ "Школа  № 66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ламова Е.Л.– МАОУ "Школа  № 139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виенко Л.В.– МАОУ "Школа № 139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новых И.Б. – МАОУ «Школа  № 118 с УИОП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орченко С.Ю.– МБОУ «Школа  № 11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кова Е.И.– МБОУ "Школа  № 66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щина М.В. – МБОУ «Школа № 69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хисламова Л.Е. – МАОУ «Школа  № 70 с УИОП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вдокимова Г.Н. - МАОУ «Школа  № 70 с УИОП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рхаева И.Г. - МБОУ "Лицей № 87 имени Л.И. Новиковой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фронова Е.Н.- МБОУ "Лицей № 87 имени Л.И. Новиковой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кова Н.М. – МБОУ "Школа  № 66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янина Т.П. – МБОУ "Школа  № 21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венкова Е.А. МБОУ "Школа  № 146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ХК, музыка, ИЗО, АРХИТЕК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гдасарова Т.В., методист "МАОУ "Гимназия № 67" –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нченко И.А.– МАОУ "Школа № 118 с УИОП" – зам.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хирева Т.В.– МАОУ "Школа  № 172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горникова Т.В.– МБОУ "Школа  № 64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щёва Т.В..– МБОУ "Школа  № 66"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Барабанова А.В.- МАОУ «Школа № 118 с УИОП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ем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повалова Е.В., руководитель РМО, – МАОУ "Школа  № 74 с УИОП" –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зизян А.Н. – МБОУ "Школа  № 93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охина С.Н.– МБОУ "Школа  № 11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нашева Е.В.– МБОУ "Школа  № 73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рлакова И.В.– МАОУ "школа  № 118 с УИОП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галюк Н.А.– МБОУ "Школа  № 69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ятлова Т.   -  МАОУ « Школа № 70 с УИОП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вакова В.В.– МБОУ "Школа  № 21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хомова В.В. – МАОУ "Школа  № 118 с УИОП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деева И.А.– МАОУ "Школа  № 149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балкина Л.Н. – МАОУ "Гимназия № 67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улина С.И. – МБОУ  "Лицей № 87 имени Л.И. Новиковой"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Иностранные язы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шлыкова Е.В. – МАОУ "Гимназия № 67"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бьёва С.В.. – МАОУ «Школа  № 139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врилина Л.К.  - МАОУ "Гимназия № 67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супова Н. К. – МАОУ "Гимназия № 67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ная Е.Г. – МАОУ «Школа  № 149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апова С.Л. – МАОУ «Школа  № 70 с УИОП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хина Н.С. – МАОУ «Школа  № 17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ова М.В. – МБОУ «Школа  № 11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мых Т.П. – МАОУ «Школа  № 178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шунина Н. Н. – МАОУ "Гимназия № 67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ечухина О.В. – МБОУ «Школа  № 2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кина Т.А. – МАОУ «Школа  № 70 с УИОП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ёмина. Е.Н. – МАОУ «Школа  № 74 с УИОП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анцева О.В. – МАОУ «Школа  № 118 с УИОП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яева Н.А. – МАОУ «Школа  № 178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веева С.И.– МБОУ «Школа  № 7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бец С.А. – МБОУ «Лицей № 87 имени Л.И.Новиково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акова А.С.. – МАОУ «Школа  № 118 с УИОП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брамова А. Е. – МБОУ «Школа  № 66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андрычева Н. В. – МБОУ «Лицей № 87 имени Л.И.Новиковой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илина Т. А.  - МБОУ «Школа  № 6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олова Ю.В. – МАОУ «Школа № 118 с УИОП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ономик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Жукова О.Н. – МБОУ "Школа  № 21" –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ыдова Н.В. – МБОУ "Школа № 21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мелина О.Б. – МБОУ "Школа  № 66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оровская Е.К.– МАОУ "Школа  № 70 с УИОП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мина В.Н. – МАОУ "Школа  № 149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рискова Н.Ю. – МАОУ «Школа № 172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Информатика </w:t>
      </w:r>
    </w:p>
    <w:p>
      <w:pPr>
        <w:pStyle w:val="Normal"/>
        <w:tabs>
          <w:tab w:val="clear" w:pos="720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Изюменко Л.Л. - методист МАОУ «Школа  № 118 с УИОП»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ланова О.А. – МАОУ «Школа  № 70 с УИОП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сильникова Л.Г. – МБОУ «Школа № 21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рова Е.Л. – МАОУ «Школа  № 70 с УИОП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снокова И.И. – МБОУ «Школа № 73»</w:t>
      </w:r>
    </w:p>
    <w:p>
      <w:pPr>
        <w:pStyle w:val="Normal"/>
        <w:rPr/>
      </w:pPr>
      <w:r>
        <w:rPr>
          <w:sz w:val="24"/>
          <w:szCs w:val="24"/>
        </w:rPr>
        <w:t>Поплаухина  С.Г. – МБОУ «Школа № 7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зырин М.А.– МАОУ «Школа № 17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мина Т.А. – МАОУ «Гимназия № 67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сихология</w:t>
      </w:r>
    </w:p>
    <w:p>
      <w:pPr>
        <w:pStyle w:val="Style17"/>
        <w:spacing w:before="0" w:after="0"/>
        <w:rPr/>
      </w:pPr>
      <w:r>
        <w:rPr/>
        <w:t>Багдасарова Т.В., методист МАОУ "Гимназия № 67" – председатель</w:t>
      </w:r>
    </w:p>
    <w:p>
      <w:pPr>
        <w:pStyle w:val="Style17"/>
        <w:spacing w:before="0" w:after="0"/>
        <w:rPr/>
      </w:pPr>
      <w:r>
        <w:rPr/>
        <w:t>Захарова Н.Е. – МАОУ "Школа № 178"</w:t>
      </w:r>
    </w:p>
    <w:p>
      <w:pPr>
        <w:pStyle w:val="Style17"/>
        <w:spacing w:before="0" w:after="0"/>
        <w:rPr/>
      </w:pPr>
      <w:r>
        <w:rPr/>
        <w:t>Батаенкова О.В. – МБОУ "Школа № 21"</w:t>
      </w:r>
    </w:p>
    <w:p>
      <w:pPr>
        <w:pStyle w:val="Style17"/>
        <w:spacing w:before="0" w:after="0"/>
        <w:rPr/>
      </w:pPr>
      <w:r>
        <w:rPr/>
        <w:t>Петрякова Г.Н.- МАОУ "Школа № 70 с УИОП"</w:t>
      </w:r>
    </w:p>
    <w:p>
      <w:pPr>
        <w:pStyle w:val="Style17"/>
        <w:spacing w:before="0" w:after="0"/>
        <w:rPr/>
      </w:pPr>
      <w:r>
        <w:rPr/>
        <w:t>Михайлычев А.С.– МАОУ "Школа № 118 с УИОП"</w:t>
      </w:r>
    </w:p>
    <w:p>
      <w:pPr>
        <w:pStyle w:val="Style17"/>
        <w:spacing w:before="0" w:after="0"/>
        <w:rPr/>
      </w:pPr>
      <w:r>
        <w:rPr/>
        <w:t>Селезнева С.Г. – МАОУ "Школа № 118 с УИОП"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служивающий труд</w:t>
      </w:r>
    </w:p>
    <w:p>
      <w:pPr>
        <w:pStyle w:val="ListParagraph"/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Бурцева Е. П.  – МАОУ "Школа № 118 с УИОП", председатель</w:t>
      </w:r>
    </w:p>
    <w:p>
      <w:pPr>
        <w:pStyle w:val="ListParagraph"/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Макарова Л. А. – МАОУ "Гимназия № 67"</w:t>
      </w:r>
    </w:p>
    <w:p>
      <w:pPr>
        <w:pStyle w:val="ListParagraph"/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Балашова Е. М.  -  МАОУ "Школа № 149"</w:t>
      </w:r>
    </w:p>
    <w:p>
      <w:pPr>
        <w:pStyle w:val="ListParagraph"/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Тигина О. В. – МАОУ  "Школа № 172"</w:t>
      </w:r>
    </w:p>
    <w:p>
      <w:pPr>
        <w:pStyle w:val="ListParagraph"/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Макарова О. В. – МБОУ "Школа № 73"</w:t>
      </w:r>
    </w:p>
    <w:p>
      <w:pPr>
        <w:pStyle w:val="ListParagraph"/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озляева Т. М. – МБОУ "Школа № 146"</w:t>
      </w:r>
    </w:p>
    <w:p>
      <w:pPr>
        <w:pStyle w:val="ListParagraph"/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Мысова С. А. – МБОУ "Школа № 93"</w:t>
      </w:r>
    </w:p>
    <w:p>
      <w:pPr>
        <w:pStyle w:val="ListParagraph"/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оманова И.К. – МАОУ «Школа № 139»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тория, Право, обществознание, социолог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Рослова Л.В. – МБОУ "Школа № 93"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тонова Т.Н. - ЦДТ, методис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кова Е.Б. – МБОУ "Школа № 11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аров И.В. – МАОУ "Школа № 149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рянова Л.Г. – МАОУ "Школа № 70 с УИОП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сова И.В.– МАОУ "Школа № 139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вичева С.Ю. – МАОУ "Школа № 178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скова Е.Ф. – МАОУ "Школа № 74 с УИОП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ина И.Г. – МАОУ "Школа № 172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пова О.В. - МАОУ "Школа № 172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шаков А.М. – МБОУ "Школа № 21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нина Г.И. – МБОУ "Школа № 66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манов С.Н. – МАОУ "Гимназия № 67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ахина Е.А. – МБОУ "Школа № 11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ворцова А.И. – МБОУ "Школа № 73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балова Ю. А. – МБОУ "Школа № 64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ехнев А.В. – МАОУ "Школа № 118 с УИОП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рбакова Н.В. – МБОУ  "Лицей № 87 имени Л.И. Новик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четова С. И. - МБОУ  "Лицей № 87 имени Л.И.Новик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офьева А. И. – МАОУ "Школа № 118 с УИОП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зика, астроно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ноухова Т.В. – МАОУ « Школа № 139»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рьяшкина Н.А.– МБОУ "Школа  № 64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цова Р.И.– МБОУ "Школа  № 66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нтюрина Н.В. – МБОУ "Школа  № 21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воркина Л.А. – МАОУ "Школа  № 74 с УИОП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глаумова Н.Ю.– МАОУ "Школа  № 118 с УИОП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хорова Л.М. – МБОУ "Лицей № 87 имени Л.И.Новиковой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яхманова С.В. – МАОУ "Школа № 74 с УИОП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окова Т.А. –МАОУ «Гимназия № 67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еография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алькова Е.И.– МАОУ "Школа  № 74 с УИОП", председатель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онжина С.Г. – МБОУ "Лицей  № 87 имени Л.И.Новиковой"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Холодова Н.В. – МБОУ "Школа  № 115"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Багрянцева Е.А. – МАОУ "Школа  № 178"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Григорьева Т.А. – МБОУ "Школа  №  21"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Бак М.Л.- МАОУ "Гимназия № 67"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тароверова Н.Н. -  МБОУ «Школа № 64»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Ильина И.Н. - МАОУ "Гимназия № 67"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Белоусова Е.В. - МБОУ «Школа № 73»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раничникова П.С.- МАОУ "Школа  №  118 с УИОП"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егтева Г.А. – МАОУ "Школа  № 70 с УИОП"</w:t>
      </w:r>
    </w:p>
    <w:p>
      <w:pPr>
        <w:pStyle w:val="Normal"/>
        <w:rPr/>
      </w:pPr>
      <w:r>
        <w:rPr/>
        <w:t>ОБЖ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шков С.В. -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18 с УИОП", руководитель РМО, председател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тилова С.Ю.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78"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Н.Е.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 № 64"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И.Ф.  -                      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74 с УИОП"</w:t>
            </w:r>
          </w:p>
        </w:tc>
      </w:tr>
      <w:tr>
        <w:trPr>
          <w:trHeight w:val="2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Н.М.      -                           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93"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ун Т.В.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нов И.С.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Школа № 149"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кола № 115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сев С.И.       -         МБОУ "Школа № 69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стоперов А.В. -   МАОУ "Школа № 139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ов Е.М. –              МАОУ «Школа № 70 с УИОП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Хим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мофеева М.А. – МАОУ "Школа № 74 с УИОП"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ерьянова Т.В. – МБОУ "Школа № 93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нова Н.Г. – МАОУ "Школа № 70 с УИОП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ханова Е.Ю. – МАОУ "Школа № 178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дина Н.Л. – МАОУ "Школа № 172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окова Т.А. – МАОУ "Гимназия № 67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ежаева Э.Д.– МБОУ "Школа № 64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зова А.Е. – МБОУ "Лицей № 87 имени Л.И.Новиковой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кова С.В. – МАОУ "Школа № 70  с УИОП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ягина О.В. – МБОУ "Школа № 21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вин М.Ю – МБОУ «Школа № 11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вирова В.И. –МБОУ «Школа № 69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Биолог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исеева О.В. – МАОУ "Школа № 149", 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ехнева Е.Б. – МБОУ "Школа № 93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езова О.Г.  - МБОУ "Школа № 64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ипова Т.Е.  - МАОУ "Школа № 70 с УИОП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халина Н.Л.– МАОУ "Школа № 70 с УИОП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рисевич Н.В. – МАОУ "Гимназия № 67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бозова Т.Л. – МАОУ "Школа № 172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ёлова Л.Б. – МБОУ "Школа № 11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мякова Н.В.– МАОУ "Школа № 74 с УИОП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лова Л.А. – МБОУ "Школа № 69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дряшова В.В. – МАОУ "Школа №  139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губенко Ю.В. – МАОУ "Школа № 118 с УИОП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рюкова С.В. – МБОУ  "Лицей № 87 имени Л.И.Новиковой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ишанина Е.Е. – МБОУ "Лицей № 87 имени Л.И.Новиковой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ыганова О.А. – МБОУ «Школа № 66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зическая куль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ней Г.А -  МБОУ «Школа № 11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утиков И.Н. - МБОУ «Школа № 6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онова Н.Н. - МАОУ «Школа № 70 с УИОП»</w:t>
      </w:r>
    </w:p>
    <w:p>
      <w:pPr>
        <w:pStyle w:val="Normal"/>
        <w:ind w:left="6521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6521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"/>
        </w:tabs>
        <w:ind w:left="133" w:firstLine="13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"/>
        </w:tabs>
        <w:ind w:left="133" w:firstLine="13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"/>
        </w:tabs>
        <w:ind w:left="133" w:firstLine="133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"/>
        </w:tabs>
        <w:ind w:left="133" w:firstLine="133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"/>
        </w:tabs>
        <w:ind w:left="133" w:firstLine="13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"/>
        </w:tabs>
        <w:ind w:left="133" w:firstLine="13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"/>
        </w:tabs>
        <w:ind w:left="133" w:firstLine="133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"/>
        </w:tabs>
        <w:ind w:left="133" w:firstLine="13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"/>
        </w:tabs>
        <w:ind w:left="133" w:firstLine="13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"/>
        </w:tabs>
        <w:ind w:left="133" w:firstLine="13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"/>
        </w:tabs>
        <w:ind w:left="133" w:firstLine="13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5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</w:lvl>
    <w:lvl w:ilvl="5">
      <w:start w:val="1"/>
      <w:numFmt w:val="decimal"/>
      <w:lvlText w:val="%1.%2.%3.%4.%5.%6."/>
      <w:lvlJc w:val="left"/>
      <w:pPr>
        <w:tabs>
          <w:tab w:val="num" w:pos="3765"/>
        </w:tabs>
        <w:ind w:left="37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590"/>
        </w:tabs>
        <w:ind w:left="45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55"/>
        </w:tabs>
        <w:ind w:left="50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2">
    <w:name w:val="s2"/>
    <w:basedOn w:val="Style8"/>
    <w:qFormat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8">
    <w:name w:val="s8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нак Знак"/>
    <w:basedOn w:val="Style8"/>
    <w:qFormat/>
    <w:rPr>
      <w:rFonts w:ascii="Tahoma" w:hAnsi="Tahoma" w:eastAsia="SimSun;ЛОМе" w:cs="Tahoma"/>
      <w:kern w:val="2"/>
      <w:sz w:val="16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2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Style2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50:00Z</dcterms:created>
  <dc:creator>Chel</dc:creator>
  <dc:description/>
  <cp:keywords/>
  <dc:language>en-US</dc:language>
  <cp:lastModifiedBy>Admin</cp:lastModifiedBy>
  <cp:lastPrinted>2018-03-15T13:03:00Z</cp:lastPrinted>
  <dcterms:modified xsi:type="dcterms:W3CDTF">2018-03-20T13:59:00Z</dcterms:modified>
  <cp:revision>11</cp:revision>
  <dc:subject/>
  <dc:title> </dc:title>
</cp:coreProperties>
</file>