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78"/>
      </w:tblGrid>
      <w:tr>
        <w:trPr/>
        <w:tc>
          <w:tcPr>
            <w:tcW w:w="476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 xml:space="preserve">Принято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 xml:space="preserve">научно-методического сове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МБОУ лицей № 87                                                             имени Л.И. Новиковой                                                              Протокол № _</w:t>
            </w:r>
            <w:r>
              <w:rPr>
                <w:b/>
                <w:i w:val="false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>__ от _</w:t>
            </w:r>
            <w:r>
              <w:rPr>
                <w:b/>
                <w:i w:val="false"/>
                <w:color w:val="000000"/>
                <w:sz w:val="24"/>
                <w:szCs w:val="24"/>
                <w:u w:val="single"/>
              </w:rPr>
              <w:t>26.08._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>2013 г.</w:t>
            </w:r>
          </w:p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Председатель НМС</w:t>
            </w:r>
          </w:p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__________________ (М.А.Крылова)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 xml:space="preserve">Директор МБОУ лицей 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имени Л.И. Новиковой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________________(С.В.Кулева)                                                                                                «____»________________ 2013 г.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4" w:hanging="0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24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О ПОРЯДКЕ ПРОВЕДЕНИЯ  ШКОЛЬНОГО ЭТАПА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ind w:left="29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в МБОУ лицей № 87 имени Л.И. Новиковой</w:t>
      </w:r>
    </w:p>
    <w:p>
      <w:pPr>
        <w:pStyle w:val="Normal"/>
        <w:shd w:fill="FFFFFF" w:val="clear"/>
        <w:ind w:left="24" w:hanging="0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стоящее Положение о порядке проведения школьного этапа Всероссийской олимпиады школьников МБОУ лицей № 87 имени Л.И. Новиковой (далее –  Положение) определяет статус, цели и задачи, порядок организации и проведения школьного этапа Всероссийской олимпиады школьников, его организационное и методическое обеспечение, порядок участия и порядок определения победителей и призер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стоящее Положение разработано на основе Закона Российской Федерации от 10 июля 1992 года № 3266-1 "Об образовании", Положения о Всероссийской олимпиаде школьников, утверждённого приказом министерства образования и науки Российской Федерации от 2 декабря 2009 года № 695, Положения о порядке проведения регионального этапа Всероссийской олимпиады школьников в Нижегородской области, утвержденного приказом министерства образования Нижегородской области от 16.09.2010 года №  1046, Положения о порядке проведения муниципального этапа Всероссийской олимпиады школьников, утвержденного приказом департамента образования и социально-правовой защиты детства Администрации г. Нижнего Новгорода от   17.09.2010   № 1342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сновными целями и задачами Всероссийской олимпиады школьников (далее - Олимпиада) являются: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2. </w:t>
      </w:r>
      <w:r>
        <w:rPr>
          <w:b/>
          <w:bCs/>
          <w:i w:val="false"/>
          <w:color w:val="000000"/>
          <w:sz w:val="28"/>
          <w:szCs w:val="28"/>
        </w:rPr>
        <w:t>Организационно-методическое обеспечение</w:t>
      </w:r>
    </w:p>
    <w:p>
      <w:pPr>
        <w:pStyle w:val="Normal"/>
        <w:shd w:fill="FFFFFF" w:val="clear"/>
        <w:ind w:left="567" w:right="10" w:hanging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1. Общее руководство подготовкой и проведением Олимпиады МБОУ лицей № 87 имени Л.И. Новиковой осуществляет Научно-методический совет через Оргкомитет в составе заведующих предметными кафедрами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. Полномочия Оргкомитета при проведении школьного этапа олимпиад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ind w:left="720" w:right="1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существляет общее руководство подготовкой и проведением школьного этапа Олимпиады в район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ind w:left="720" w:right="1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пределяет состав  школьных  предметно-методических комиссий (жюри школьного этапа Олимпиады) с утверждением списка директором МБОУ лицей № 87 имени Л.И. Новиков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ind w:left="720" w:right="1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пределяет порядок шифрования и проверки работ участников школьного этапа Олимпиа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ссматривает спорные вопросы, возникающие в процессе проведения муниципального  этапа Олимпиа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>
          <w:i w:val="false"/>
          <w:color w:val="000000"/>
          <w:sz w:val="28"/>
          <w:szCs w:val="28"/>
        </w:rPr>
        <w:t>анализирует, обобщает итоги школьного этапа Олимпиады и представляет отчёт о проведении школьного этапа Олимпиады в администрацию МБОУ лицей № 87 имени Л.И. Новиковой, районные методические объединения и управление образования Московского района г. Нижнего Нов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по протоколам школьных предметно-методических комиссий (жюри муниципального этапа Олимпиады) определяет победителей и призёров  школьного этапа Олимпиа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>
          <w:i w:val="false"/>
          <w:color w:val="000000"/>
          <w:sz w:val="28"/>
          <w:szCs w:val="28"/>
        </w:rPr>
        <w:t xml:space="preserve">вносит предложения по кандидатурам участников муниципального этапа Всероссийской олимпиады школьников из числа победителей и призеров школьного этапа Олимпиады; </w:t>
      </w:r>
    </w:p>
    <w:p>
      <w:pPr>
        <w:pStyle w:val="Normal"/>
        <w:numPr>
          <w:ilvl w:val="1"/>
          <w:numId w:val="8"/>
        </w:numPr>
        <w:shd w:fill="FFFFFF" w:val="clear"/>
        <w:ind w:left="720" w:right="10" w:hanging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учно-методическое обеспечение школьного этапа Олимпиады осуществляется школьными  предметно-методическими комиссиями (жюри школьного этапа Олимпиады).</w:t>
      </w:r>
    </w:p>
    <w:p>
      <w:pPr>
        <w:pStyle w:val="Normal"/>
        <w:numPr>
          <w:ilvl w:val="1"/>
          <w:numId w:val="8"/>
        </w:numPr>
        <w:shd w:fill="FFFFFF" w:val="clear"/>
        <w:ind w:left="720" w:right="10" w:hanging="720"/>
        <w:jc w:val="both"/>
        <w:rPr/>
      </w:pPr>
      <w:r>
        <w:rPr>
          <w:i w:val="false"/>
          <w:color w:val="000000"/>
          <w:sz w:val="28"/>
          <w:szCs w:val="28"/>
        </w:rPr>
        <w:t>Жюри школьного этапа Олимпиады ежегодно утверждается приказом директора МБОУ лицей № 87 имени Л.И. Новиковой.</w:t>
      </w:r>
    </w:p>
    <w:p>
      <w:pPr>
        <w:pStyle w:val="Normal"/>
        <w:numPr>
          <w:ilvl w:val="1"/>
          <w:numId w:val="8"/>
        </w:numPr>
        <w:shd w:fill="FFFFFF" w:val="clear"/>
        <w:ind w:left="720" w:right="10" w:hanging="720"/>
        <w:jc w:val="both"/>
        <w:rPr/>
      </w:pPr>
      <w:r>
        <w:rPr>
          <w:i w:val="false"/>
          <w:color w:val="000000"/>
          <w:sz w:val="28"/>
          <w:szCs w:val="28"/>
        </w:rPr>
        <w:t xml:space="preserve">Жюри школьного этапа Олимпиады формируется из числа преподавателей МБОУ лицей № 87 имени Л.И. Новиковой соответствующих кафедр. </w:t>
      </w:r>
    </w:p>
    <w:p>
      <w:pPr>
        <w:pStyle w:val="Normal"/>
        <w:numPr>
          <w:ilvl w:val="1"/>
          <w:numId w:val="8"/>
        </w:numPr>
        <w:shd w:fill="FFFFFF" w:val="clear"/>
        <w:ind w:left="720" w:right="10" w:hanging="720"/>
        <w:jc w:val="both"/>
        <w:rPr/>
      </w:pPr>
      <w:r>
        <w:rPr>
          <w:i w:val="false"/>
          <w:color w:val="000000"/>
          <w:sz w:val="28"/>
          <w:szCs w:val="28"/>
        </w:rPr>
        <w:t>Полномочия жюри школьного этапа Олимпиад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0" w:leader="none"/>
        </w:tabs>
        <w:ind w:left="720" w:right="10" w:hanging="360"/>
        <w:jc w:val="both"/>
        <w:rPr/>
      </w:pPr>
      <w:r>
        <w:rPr>
          <w:i w:val="false"/>
          <w:color w:val="000000"/>
          <w:sz w:val="28"/>
          <w:szCs w:val="28"/>
        </w:rPr>
        <w:t>проводит школьный этап олимпиады по заданиям, разработанным районными предметно-методическими комисс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0" w:leader="none"/>
        </w:tabs>
        <w:ind w:left="720" w:right="10" w:hanging="360"/>
        <w:jc w:val="both"/>
        <w:rPr/>
      </w:pPr>
      <w:r>
        <w:rPr>
          <w:i w:val="false"/>
          <w:color w:val="000000"/>
          <w:sz w:val="28"/>
          <w:szCs w:val="28"/>
        </w:rPr>
        <w:t>осуществляет проверку олимпиадных работ участников школьного этапа Олимпиады, то есть выполняет функции жюри школьного этапа Олимпиа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0" w:leader="none"/>
        </w:tabs>
        <w:ind w:left="720" w:right="10" w:hanging="360"/>
        <w:jc w:val="both"/>
        <w:rPr/>
      </w:pPr>
      <w:r>
        <w:rPr>
          <w:i w:val="false"/>
          <w:color w:val="000000"/>
          <w:sz w:val="28"/>
          <w:szCs w:val="28"/>
        </w:rPr>
        <w:t>оформляет протокол проверки олимпиадных заданий и другие сопровождающие документы (протокол утверждения результатов школьного этапа, итоговую таблицу со списком победителей и призеров, отчет о проведении олимпиады), составляет рейтинг участников по результатам школьного этапа Олимпиады, направляет заявку для участия в муниципальном Олимпиа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0" w:leader="none"/>
        </w:tabs>
        <w:ind w:left="720" w:right="10" w:hanging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оводит анализ выполнения олимпиадных заданий.</w:t>
      </w:r>
    </w:p>
    <w:p>
      <w:pPr>
        <w:pStyle w:val="Normal"/>
        <w:shd w:fill="FFFFFF" w:val="clear"/>
        <w:ind w:left="1080" w:right="10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рядок проведения школьного этапа Олимпиады</w:t>
      </w:r>
    </w:p>
    <w:p>
      <w:pPr>
        <w:pStyle w:val="Normal"/>
        <w:numPr>
          <w:ilvl w:val="1"/>
          <w:numId w:val="3"/>
        </w:numPr>
        <w:ind w:left="1170" w:hanging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кольный этап Олимпиады проводится организатором указанного этапа Олимпиады ежегодно с 1 октября по 15 ноября текущего учебного года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</w:t>
      </w:r>
    </w:p>
    <w:p>
      <w:pPr>
        <w:pStyle w:val="Normal"/>
        <w:numPr>
          <w:ilvl w:val="1"/>
          <w:numId w:val="3"/>
        </w:numPr>
        <w:ind w:left="1170" w:hanging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ля проведения школьного этапа Олимпиады организатором указанного этапа Олимпиады создаются оргкомитет и жюри школьного этапа Олимпиады. Оргкомитет школьного этапа Олимпиады утверждает требования к проведению указанного этапа Олимпиады, разработанные предметно- методическими комиссиями муниципального этапа Олимпиады с учетом методических рекомендаций центральных предметно-методических комиссий Олимпиады. </w:t>
      </w:r>
    </w:p>
    <w:p>
      <w:pPr>
        <w:pStyle w:val="Normal"/>
        <w:numPr>
          <w:ilvl w:val="1"/>
          <w:numId w:val="3"/>
        </w:numPr>
        <w:ind w:left="1170" w:hanging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 </w:t>
      </w:r>
    </w:p>
    <w:p>
      <w:pPr>
        <w:pStyle w:val="Normal"/>
        <w:numPr>
          <w:ilvl w:val="1"/>
          <w:numId w:val="3"/>
        </w:numPr>
        <w:ind w:left="1170" w:hanging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школьном этапе Олимпиады по каждому общеобразовательному предмету принимают участие обучающиеся 5-11 классов лицея по желанию.</w:t>
      </w:r>
    </w:p>
    <w:p>
      <w:pPr>
        <w:pStyle w:val="Normal"/>
        <w:numPr>
          <w:ilvl w:val="1"/>
          <w:numId w:val="3"/>
        </w:numPr>
        <w:ind w:left="1170" w:hanging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ы участников школьного этапа Олимпиады проверяются жюри, участники олимпиады вправе в течение 3 дней подать письменное заявление на апелляцию по итогам проверки работ в случае несогласия с ее результатами. Для рассмотрения апелляций собирается апелляционная комиссия, включающая жюри и представителей оргкомитета.</w:t>
      </w:r>
    </w:p>
    <w:p>
      <w:pPr>
        <w:pStyle w:val="Normal"/>
        <w:numPr>
          <w:ilvl w:val="1"/>
          <w:numId w:val="3"/>
        </w:numPr>
        <w:ind w:left="1170" w:hanging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атериалы и документы школьного этапа сохраняются в течение следующего времени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45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чёты о проведении  школьного   этапа   Олимпиады  – 1 год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450" w:hanging="360"/>
        <w:jc w:val="both"/>
        <w:rPr/>
      </w:pPr>
      <w:r>
        <w:rPr>
          <w:i w:val="false"/>
          <w:sz w:val="28"/>
          <w:szCs w:val="28"/>
        </w:rPr>
        <w:t>работы победителей и призеров  школьного   этапа   Олимпиады  – 1 год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280"/>
        <w:ind w:left="45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околы  школьного   этапа   Олимпиады  – 1 год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рядок определения победителей и призёров  школьного   этапа   Олимпиады.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бедители и призёры  школьного   этапа   Олимпиады  определяются школьной  Комиссией по каждому из общеобразовательных предметов, по которым проводился школьный   этап   Олимпиады.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бедителями и призёрами  школьного   этапа   Олимпиады  могут быть признаны участники, набравшие не менее 50 % от общего количества максимально возможных баллов.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бедителями  школьного   этапа   Олимпиады  признаются участники, набравшие наибольшее количество баллов.</w:t>
      </w:r>
      <w:r>
        <w:rPr/>
        <w:t xml:space="preserve"> </w:t>
      </w:r>
      <w:r>
        <w:rPr>
          <w:i w:val="false"/>
          <w:sz w:val="28"/>
          <w:szCs w:val="28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зерами  школьного   этапа   Олимпиады  в пределах установленной квоты признаются участники, следующие в итоговой таблице за победителем.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ота на количество победителей и призёров  школьного   этапа   Олимпиады  по каждому из общеобразовательных предметов устанавливается не более 30 % от общего количества участников.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 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исок победителей и призёров  школьного   этапа   Олимпиады</w:t>
      </w:r>
      <w:r>
        <w:rPr>
          <w:rFonts w:cs="Arial" w:ascii="Arial" w:hAnsi="Arial"/>
          <w:color w:val="333333"/>
          <w:sz w:val="15"/>
          <w:szCs w:val="15"/>
        </w:rPr>
        <w:t xml:space="preserve">  </w:t>
      </w:r>
      <w:r>
        <w:rPr>
          <w:i w:val="false"/>
          <w:sz w:val="28"/>
          <w:szCs w:val="28"/>
        </w:rPr>
        <w:t>ранжируется по мере убывания набранных ими баллов.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писок победителей и призеров школьного этапа Олимпиады в виде итоговой таблицы утверждается специальным протоколом заседания жюри школьного этапа и организатором школьного этапа Олимпиады. 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иски победителей и призеров школьного этапа Олимпиады размещаются на сайте лицея.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бедители и призёры  школьного   этапа   Олимпиады  награждаются дипломами.</w:t>
      </w:r>
    </w:p>
    <w:p>
      <w:pPr>
        <w:pStyle w:val="Normal"/>
        <w:numPr>
          <w:ilvl w:val="0"/>
          <w:numId w:val="9"/>
        </w:numPr>
        <w:shd w:fill="FFFFFF" w:val="clear"/>
        <w:jc w:val="center"/>
        <w:rPr/>
      </w:pPr>
      <w:r>
        <w:rPr>
          <w:b/>
          <w:i w:val="false"/>
          <w:color w:val="000000"/>
          <w:sz w:val="28"/>
          <w:szCs w:val="28"/>
        </w:rPr>
        <w:t>Порядок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b/>
          <w:bCs/>
          <w:i w:val="false"/>
          <w:color w:val="000000"/>
          <w:sz w:val="28"/>
          <w:szCs w:val="28"/>
        </w:rPr>
        <w:t>формирования команды для участия в  муниципальном  этапе Всероссийской олимпиады школьников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частие обучающихся  в муниципальном этапе Всероссийской олимпиады школьников определяется жюри школьного этапа МБОУ лицей № 87 имени Л.И. Новиковой по итогам проведения предметных олимпиад.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писок участников муниципального этапа Всероссийской олимпиады школьников формируется из числа победителей и призеров школьного этапа Олимпиады в соответствии с общим рейтингом работ и с требованиями, определяемыми Положением о муниципальном этапе Всероссийской олимпиады школьников.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роки проведения муниципального этапа Всероссийской олимпиады школьников по различным общеобразовательным предметам определяются Министерством образования Нижегородской области, место проведения определяется Управлением образования Московского района г. Нижнего Новгорода и доводятся до сведения учащихся и их родителей (законных представителей).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Направление  школьников на участие в муниципальном этапе Всероссийской олимпиады утверждается приказом директора МБОУ лицей № 87 имени Л.И. Новиковой в соответствии с заявкой жюри школьного этапа Олимпиады.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5z2">
    <w:name w:val="WW8NumSt25z2"/>
    <w:qFormat/>
    <w:rPr>
      <w:rFonts w:ascii="Symbol" w:hAnsi="Symbol" w:cs="Symbol"/>
      <w:sz w:val="20"/>
    </w:rPr>
  </w:style>
  <w:style w:type="character" w:styleId="WW8NumSt29z1">
    <w:name w:val="WW8NumSt29z1"/>
    <w:qFormat/>
    <w:rPr>
      <w:rFonts w:ascii="Symbol" w:hAnsi="Symbol" w:cs="Symbol"/>
      <w:sz w:val="20"/>
    </w:rPr>
  </w:style>
  <w:style w:type="character" w:styleId="WW8NumSt30z0">
    <w:name w:val="WW8NumSt3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  <w:iCs/>
    </w:rPr>
  </w:style>
  <w:style w:type="character" w:styleId="Style16">
    <w:name w:val="Нижний колонтитул Знак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29:00Z</dcterms:created>
  <dc:creator>www.PHILka.RU</dc:creator>
  <dc:description/>
  <cp:keywords/>
  <dc:language>en-US</dc:language>
  <cp:lastModifiedBy>Пользователь</cp:lastModifiedBy>
  <dcterms:modified xsi:type="dcterms:W3CDTF">2013-10-13T19:36:00Z</dcterms:modified>
  <cp:revision>19</cp:revision>
  <dc:subject/>
  <dc:title/>
</cp:coreProperties>
</file>