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ализ организации воспитательного процесса в детском объединении экологической направленности «Зелёная планета» МБОУ «Лицей № 87 имени Л.И. Новиковой» за 2016/2017 учебный г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деятельности руководителя ДОО «Зелёная планета» Бирюковой С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>Анализ эффективности целеполагания и планирования собственной деятельности в прошедшем году.</w:t>
      </w:r>
    </w:p>
    <w:p>
      <w:pPr>
        <w:pStyle w:val="TextBodyIndent"/>
        <w:spacing w:lineRule="auto" w:line="240" w:before="0" w:after="0"/>
        <w:ind w:left="432" w:right="0" w:hanging="0"/>
        <w:jc w:val="both"/>
        <w:rPr/>
      </w:pPr>
      <w:r>
        <w:rPr>
          <w:sz w:val="24"/>
        </w:rPr>
        <w:t>Цель: дать обучающимся возможность реализовать потребность в самовыражении и творчестве в области экологической деятельности, тем самым создать благоприятную почву  для проявления у учащихся мотивации к углублению своих знаний в области экологии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435" w:hanging="0"/>
        <w:jc w:val="both"/>
        <w:rPr/>
      </w:pPr>
      <w:r>
        <w:rPr>
          <w:b/>
          <w:lang w:eastAsia="ru-RU"/>
        </w:rPr>
        <w:t>•</w:t>
      </w:r>
      <w:r>
        <w:rPr>
          <w:b/>
          <w:lang w:eastAsia="ru-RU"/>
        </w:rPr>
        <w:tab/>
      </w:r>
      <w:r>
        <w:rPr>
          <w:lang w:eastAsia="ru-RU"/>
        </w:rPr>
        <w:t>Углубление и расширение имеющихся у школьников бытовых знаний экологии и знаний о природе, полученных в школе на уроках  окружающего мира, природоведения, биологии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ирование экологического взгляда на мир, целостного представления о взаимодействии  живой и неживой природы с человеком, т.е. с самими учащимися, как частью природы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оспитание экологической  культуры, которая поможет учащимся сейчас и в будущем  жить в гармонии с окружающей средой, убережет  их от разрушительных для экосистем действий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владение учащимися знаний о живой природе, общими методами ее изучения, учебными умениями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ирование экологической грамотности людей, знающих биологические закономерности, связи между живыми организмами, их эволюцию, причины видового разнообразия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становление гармоничных отношений с природой, обществом, самим собой, со всем живым как главной ценностью на Земле.</w:t>
      </w:r>
    </w:p>
    <w:p>
      <w:pPr>
        <w:pStyle w:val="Normal"/>
        <w:ind w:left="43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Цель и задачи деятельности были реализованы.</w:t>
      </w:r>
    </w:p>
    <w:p>
      <w:pPr>
        <w:pStyle w:val="Normal"/>
        <w:ind w:left="43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направления деятельности: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сследовательская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проектная осуществляется путем реализации учебных или социально значимых целей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научная осуществляется совместно с научным обществом учащихся лицея и выражается в написании НОУ, рефератов по темам работы ДОО «Зелёная планета»;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чебная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досуговая реализуется через проведение праздников, связанных с основными экологическими датами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игровая</w:t>
      </w:r>
      <w:r>
        <w:rPr/>
        <w:t xml:space="preserve"> </w:t>
      </w:r>
      <w:r>
        <w:rPr>
          <w:lang w:eastAsia="ru-RU"/>
        </w:rPr>
        <w:t>реализуется через самостоятельную  работу  с информацией при подготовке детей к викторинам, играм-конкурсам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олимпиадная реализуется через программу подготовки к олимпиадам по эколог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формы и методы работы с детьми подчиняются следующим методическим подходам: теоретическому и практическому. Теоретический подход обеспечивается такими формами и методами обучения, как рассказ, дискуссия, экологическая беседа. На практических занятиях ребята  занимаются изучением флоры и фауны своей местности, проводят экологические рейды по наведению порядка на территории школы и район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направления деятельности связаны с формированием самостоятельной, активной, инициативной и ответственн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>Результативность воспитательного процесса в детском объединении (орган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Социальный проект «Берегите воду!», проект реализуется в рамках Федеральной целевой программы «Развитие водохозяйственного комплекса Российской Федерации в 2012–2020 годах» (ФЦП «Вода России») по инициативе Минприроды России при поддержке Зеленого движения России ЭКА. </w:t>
      </w:r>
      <w:r>
        <w:rPr>
          <w:b/>
        </w:rPr>
        <w:t>Автор: Бирюкова С.В. Исполнители: учащиеся 5-х и 6-х классов лицея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b/>
          <w:b/>
        </w:rPr>
      </w:pPr>
      <w:r>
        <w:rPr>
          <w:b/>
        </w:rPr>
        <w:t>Итоги реализации: проведены интерактивные игровые экоуроки, викторины, конкурсы рисунков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b/>
          <w:b/>
        </w:rPr>
      </w:pPr>
      <w:r>
        <w:rPr/>
        <w:t xml:space="preserve">Социальный проект "Птицы в городе", когда мы изготавливаем и развешиваем кормушки и скворечники для птиц. </w:t>
      </w:r>
      <w:r>
        <w:rPr>
          <w:b/>
        </w:rPr>
        <w:t>Автор: Бирюкова С.В. Исполнители: учащиеся 5-х и 6-х классов лицея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b/>
          <w:b/>
        </w:rPr>
      </w:pPr>
      <w:r>
        <w:rPr>
          <w:b/>
        </w:rPr>
        <w:t>Итоги реализации: изготовлены и развешаны кормушки для птиц на территории лицея; приняли участие в конкурсе скворечников в зоопарке «Лимпопо»"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 xml:space="preserve">Социальный экологический проект «Редкие и исчезающие животные зоопарка «Лимпопо». </w:t>
      </w:r>
      <w:r>
        <w:rPr>
          <w:b/>
        </w:rPr>
        <w:t>Автор: Бирюкова С.В. Исполнители: учащиеся 5-х классов лицея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b/>
          <w:b/>
        </w:rPr>
      </w:pPr>
      <w:r>
        <w:rPr>
          <w:b/>
        </w:rPr>
        <w:t>Итоги реализации: осуществлена исследовательская  работа учащихся по изучению истории организации и деятельности зоопарка «Лимпопо», составлению информационных характеристик краснокнижных видов животных, содержащихся в зоопарке, создана компьютерная презентация, фоторепортаж, видеофильм о краснокнижных животных зоопарка и роли зоопарков в сохранении и восстановлении численности редких и исчезающих животных. Презентация проекта «Редкие и исчезающие животные зоопарка «Лимпопо» прошла на закрытии школьного детского лагеря «Экогород-Экодом». Проведена благотворительная акция  “Поможем братьям нашим меньшим ”, в рамках которой  осуществлён</w:t>
        <w:tab/>
        <w:t>сбор продуктов питания (фрукты, овощи, крупы, семечки, сушёный хлеб) в помощь животным зоопарка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  <w:t>В июле 2017 года любители и самые активные защитники природы отправятся в очередную экологическую экспедицию в Пустынский заказник, расположенный в Арзамасском районе Нижегородской области, для освоения навыков работы в малых творческих группах над проектами экологической и природоохранной тематики; практического применения знаний по экологии животных и растений, полученных в течение учебного года, сбора материалов для учебно-исследовательских проектов; освоения методик и приемов полевых исследований; сбора материалов по краснокнижным видам; укрепления здоровья через активные формы организации дос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Результаты участия в районных, городских, областных, всероссийских конкурсах и олимпиадах.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41"/>
        <w:gridCol w:w="1542"/>
        <w:gridCol w:w="160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лимпиад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участник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призёров, лауре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исло победителей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муниципальные (районны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чел. по биологии + 9 чел. по экологии = 19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че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биоло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по биологии Аникина Елена 9 кл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ниципальные (городск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Львова Вера, 10 кл. по экологии, 3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егиональные (область) по биоло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Аникина Елена 9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межрегиональные «Будущие исследователи – будущее науки» по биоло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чел. (биология) в очном ту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Радаев Семён 9 кл. 3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Предметная олимпиада по биологии «Молодые таланты – аграрной науке» ФГБОУ ВО НГС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Евсеева Настя 10 кл. 2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Экологическая областная дистанционная олимпиада школьников ГБОУ ДПО НИР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Олимпиада школьников по экологии ФГБОУ ВО НГПУ им. К. Мин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Львова Вера, 10 кл 2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Олимпиада школьников по экологии «Подрост» для учащихся 6 классов «Национальный исследовательский университет «Высшая школа экономи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ел. 2 место: Орехова Настя, Никифорова Света, 6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Вдовенков Сергей 6 кл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Всероссийский конкурс научных работ школьников «Юниор» по предмету «естественные науки»: биология, экология, химия. Российский Совет Олимпиад 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бков Иван, 9 кл. призёр 3 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/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541"/>
      </w:tblGrid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.И. уча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ровень учас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овникова Лиза 11 к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X Городские студенческо-ученические Королёвские чт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вова Вера 10 к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X Городские студенческо-ученические Королёвские чт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рисова Арина 6 к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истанционный конкурс по биологии «Олимпис 2016 – Осенняя сесс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рисова Арина 6 к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истанционный конкурс по биологии и окружающему миру «Олимпис 2017 – Весенняя сесс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енков Сергей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истанционный конкурс по биологии и окружающему миру «Олимпис 2016 – Осенняя сесс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иновкина Настя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конференция школьников «Экология и здоровье» НГПУ им. К. Мин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сеева Настя 10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нская Анна 10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иновкина Настя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конференция НОУ «Эвр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сеева Настя,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 Городская конференция научного общества учащихся «Эвр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нская Анна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конкурс экологических проектов "Наш дом - Нижний Новгород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ереметова Ал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цев Александр,</w:t>
            </w:r>
          </w:p>
          <w:p>
            <w:pPr>
              <w:pStyle w:val="Normal"/>
              <w:tabs>
                <w:tab w:val="clear" w:pos="708"/>
                <w:tab w:val="right" w:pos="323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ценко Дарья, 5 класс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ый конкурс фотографий «Я берегу природу» в рамках городской акции «Я открываю мир прир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нская Анна, Малиновкина Настя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конкурс исследовательских и проектных работ «Юный исследовател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иновкина Настя 10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нская Анна 10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сеева Настя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конкурс исследовательских и проектных работ «Юный исследователь» по биологическому направлению в рамках олимпиады «Молодые таланты – аграрной науке» ФГБОУ ВО НГС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янская Анна, Львова Вера, 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 Всероссийская с международным участием  школа-конференция молодых учёных «Биосистемы: организация, поведение, управление» Министерства образования и науки РФ ННГУ им. Н.И.Лобачевск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линовкина Анастасия, 10 кл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овникова Елизавета, 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очно-заочная областная научно-практическая конференция школьников по экологии «Человек и окружающая среда» НИР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человек, учащиеся 4-6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, посвящённая «Международному дню птиц» МКУ «Комитет охраны окружающей среды и природных ресурсов Нижнего Новгорода», Департамент образования администрации Нижнего Новгорода, Некоммерческое партнёрство «Зоопарк «Лимпоп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ощрительное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итбригада «Зелёная планета»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фестиваль экологических агитбригад «Наш дом – Нижний Новгор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гитбригада «Зелёная планета»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фестиваль «Мы за здоровый образ жизни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«Зелёная планета»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по внутреннему озеленению школы «Несущие радость» (теоретический ту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Какие мероприятия и КТД (акции, праздники и т.д.) способствовали сплочению коллектива в детском объединении школы?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ентября на территории лицея № 87 имени Л.И. Новиковой и берегах протекающей рядом малой реки Левинки состоялся Всероссийский экологический субботник «Зеленая Весна-2016», в котором приняли участие учащиеся 6-9 классов детского общественного объединения "Зелёная планета"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 октября для учащихся 5-6 классов были проведены экологические уроки, посвящённые Всемирному дню защиты животных. На уроках ребятам были показаны видеофрагменты о самых редких и исчезающих животных, о вымерших животных 19-20 веков, которых успели сфотографировать при их жизни, проведены игры-викторины о животных, конкурс рисунков и газет, посвящённых данному праздник</w:t>
        <w:tab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10.2016. В территориальном штабе ЭКА лицея № 87 имени Л.И. Новиковой для учащихся 5-6 классов состоялся III экологический урок «Хранители воды», посвященный теме вторичной переработки отходов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оде урока учащимся демонстрировалась презентация «Хранители Воды» в сопровождении рассказа учителя и вопросов к ученикам. В ходе проведения настольной игры на звание Хранителя воды класс делился на 3 команды. Команды по очереди отвечали на вопросы. Цель — ответить правильно на как можно большее количество вопросов и тем самым в игровой форме «переработать» как можно больше вещей. В завершении урока наиболее активные участники были награждены грамотами Хранителей вод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0.2017. В территориальном штабе лицея № 87 состоялись экологические уроки для учащихся 5-6 классов, посвящённые экологическим проблемам нашей планеты в рамках Народного дня озеленения ЭК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учащиеся узнали о том, что собой представляет мусорная свалка, чем опасна добыча нефти, что такое о великий тихоокеанский мусорный участок, состоящий на 90 % из пластика, общая масса которого в шесть раз превышает массу естественного планктона, как мусор губительно сказывается на животных, сколько времени разлагаются различные бытовые отходы. Ребята посмотрели короткометражные мультфильмы «Как мусор уничтожил мир», «Переосмысливая прогресс – экономика будущего», обсудили, как мы можем помочь нашей природ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5 по 19 ноября 2016 года в лицее № 87 состоялся Общероссийский экоурок «Разделяй с нами», посвященный такой актуальной теме, как умное обращение с отходами и раздельный сбор отходов. Красочный интерактивный урок рассказал ребятам много необычных фактов о проблеме мусора, познакомил с такими важными понятиями, как раздельный сбор и переработка отходов, а благодаря игровым состязаниям и домашнему заданию сформировал у детей понимание того, какие действия может предпринять каждый, чтобы внести вклад в решение данной проблем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1 по 26 ноября 2016 года в лицее № 87 состоится Неделя энергосбережения. Неделя энергосбережения включена в Календарь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9 классов лицея № 87, активисты ДОО "Зелёная планета", приняли участие в районном фестивале экологических агитбригад «Наш дом - Нижний Новгород», где заняли почётное 3 мест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Всемирного дня борьбы со СПИДом 1-2 декабря 2016 года состоялся районный фестиваль агитбригад «За здоровый образ жизни!». Участниками конкурса были волонтёрские объединения, агитбригады школ, активы старшеклассников, творческие объединения детей и молодёжи. Команда лицея № 87 заняла 3 мест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1 по 17 января в лицее №87 состоялся всероссийский заповедный урок. Акция «Всероссийский заповедный урок» проходит в рамках Плана основных мероприятий по проведению в 2017 г. в Российской Федерации Года особо охраняемых природных территор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 МАРТА 2017 ГОДА В ЦЕНТРЕ ДЕТСКОГО ТВОРЧЕСТВА МОСКОВСКОГО РАЙОНА НИЖНЕГО НОВГОРОДА СОСТОЯЛСЯ ТЕОРЕТИЧЕСКИЙ ЭТАП РАЙОННОГО СМОТРА - КОНКУРСА ПО ВНУТРЕННЕМУ ОЗЕЛЕНЕНИЮ ШКОЛ «НЕСУЩИЕ РАДОСТЬ». Команда лицея № 87 была представлена учащимися 6 классов: Сергеем Вдовенковым, Ореховой Анастасией, Видяевой Вестой, Никифоровой Светланой, Соловьёвой Елизаветой и Гончаровой Александрой. Ребята показали хорошие знания о комнатных растениях и заняли в конкурсе почётное 2 место!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экологический урок "Разделяй с нами 2". В рамках проекта «Разделяй с нами» раздельный сбор мусора начался в лицее № 87 в феврале 2017 года. Ученики собирают макулатуру и пластиковые бутылки, для этого в лицее установлены 20 урн для макулатуры и 20 урн для пластиковых бутылок. Все собранное вторичное сырье будет передано на переработ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1 марта 2017 года, накануне Международного дня птиц, в зоопарке «Лимпопо» состоялось подведение итогов традиционного конкурса на лучший скворечник, созданный руками дет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лицея № 87 представили на конкурс 10 скворечников, а участники экологического кружка "Юный натуралист" в зоопарке "Лимпопо" выступили на сцене во время праздника и рассказали о птице года 2017 - буроголовой гаич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6 по 22 апреля 2017 года в лицее № 87 были проведены экологические уроки совместно с сотрудниками Управления по молодёжной политике ННГУ и студентами ННГУ, а также Всероссийский экологический урок и экологический диктан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сероссийского экологического субботника «Зеленая Весна» — 2017, проведённые в лицее № 87 имени Л.И. Новиковой, охватили все классы - с первого по одиннадцатый, всех педагогов и родителей и включали: уборку территории лицея от мусора, пересадку растений в клумбах и рекреациях, сбор макулатуры и вторсырья, раздельный сбор мусора, акции помощи детям Донбасса и Луганска, детям-инвалидам, очистку и уборку от мусора берегов реки Левинки, протекающей на территории лицея и другие мероприят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преле-мае 2017 года в лицее состоялись экологические уроки "Хранители воды - 4". Цель уроков — познакомить учеников с проблемой изменения климата и рассказать о том, как с помощью простых экологичных действий дома и в школе можно внести свой вклад в решение этой глобальной проблемы.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5 по 25 мая 2017 года в лицее № 87 для учащихся 5-6 классов был проведён общероссийский экологический урок "Живая Волга"! Уникальный интерактивный урок дал возможность школьникам узнать много нового о Волге — одной из крупнейших рек земного шара и о том, как мы можем заботиться о ней, чтобы сохранить все то, что она нам дает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*Что из содержания воспитательных мероприятий было принято детьми наиболее охотно?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Все мероприятия были охотно восприняты учащимися и прошли очень интересно.</w:t>
      </w:r>
    </w:p>
    <w:p>
      <w:pPr>
        <w:pStyle w:val="Normal"/>
        <w:jc w:val="both"/>
        <w:rPr/>
      </w:pPr>
      <w:r>
        <w:rPr/>
        <w:t>*Какие методы воспитательного воздействия, формы работы и средства педагогического влияния наиболее положительно повлияли на нравственное становление ребят?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ы содержания деятельности ДОО «Зелёная планета»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развитие личности учащегося через активные виды деятельности, через личностно – ориентированный подход: самостоятельная подготовка к играм, конкурсам; презентация деятельности ДОО «Зелёная планета», проведение дискуссий, круглых столов, конференций, подготовка и проведение экскурсий, защита проектов и научно-исследовательских работ, проведение викторин, конкурсов, публикации детских работ, участие в олимпиадах различного уровня с помощью </w:t>
      </w:r>
      <w:r>
        <w:rPr>
          <w:b/>
          <w:lang w:eastAsia="ru-RU"/>
        </w:rPr>
        <w:t>методических приемов обучения</w:t>
      </w:r>
      <w:r>
        <w:rPr>
          <w:lang w:eastAsia="ru-RU"/>
        </w:rPr>
        <w:t>, которые:</w:t>
      </w:r>
    </w:p>
    <w:p>
      <w:pPr>
        <w:pStyle w:val="Normal"/>
        <w:jc w:val="both"/>
        <w:rPr/>
      </w:pPr>
      <w:r>
        <w:rPr>
          <w:lang w:eastAsia="ru-RU"/>
        </w:rPr>
        <w:t>-стимулируют учащихся к постоянному пополнению знаний об окружающей среде (деловые или сюжетно-ролевые игры, конференции, семинары, беседы, рефераты, диспуты, дебаты, викторины, компьютерные технологи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обеспечивают развитие исследовательских навыков, умений; основ проектного мышления учащихся (проектные работы, проблемный подход  к изучению отдельных явлений), вовлекают уча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изучение и подсчет видового разнообразия, пропаганда экологических знаний  - листовки, газеты, видеоролики, лекции,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>Анализ деятельности детской общественной организации (объединения)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Название детского объединения </w:t>
      </w:r>
      <w:r>
        <w:rPr>
          <w:b/>
        </w:rPr>
        <w:t>«Зелёная плане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Количественный состав детей в объединении на начало и на конец года. Процентное соотношение с общим числом детей в школе. </w:t>
      </w:r>
      <w:r>
        <w:rPr>
          <w:b/>
        </w:rPr>
        <w:t>65 человек – учащихся 5-9 классов (8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Если произошел отсев детей из детского объединения, в чем, на ваш взгляд, кроется причина? </w:t>
      </w:r>
      <w:r>
        <w:rPr>
          <w:b/>
        </w:rPr>
        <w:t>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Программа, по которой работает детское объединение </w:t>
      </w:r>
      <w:r>
        <w:rPr>
          <w:b/>
        </w:rPr>
        <w:t>авторская программа (автор: Бирюкова С.В., Общероссийская программа с международным участием «Зеленые Школы», Движение ЭКА - межрегиональная общественная организ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Каким образом осуществлялась работа с активом детского объединения. Эффективность работы школы актива наш взгляд. Работа с лидер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Умения и навыки, полученные ребятами на занятиях школы а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Трудности, с которыми вы сталкивались при работе с детским объединением. </w:t>
      </w:r>
      <w:r>
        <w:rPr>
          <w:b/>
        </w:rPr>
        <w:t>Нехватка времени на осуществление всех акций, проектов, участия во всех  конкурсах.</w:t>
      </w:r>
    </w:p>
    <w:p>
      <w:pPr>
        <w:pStyle w:val="Normal"/>
        <w:rPr/>
      </w:pPr>
      <w:r>
        <w:rPr/>
        <w:t xml:space="preserve">Как отслеживаются интересы и активность детей в объединении? Используемые вами методики диагностирования. </w:t>
      </w:r>
      <w:r>
        <w:rPr>
          <w:b/>
        </w:rPr>
        <w:t>Формы подведения итогов</w:t>
      </w:r>
    </w:p>
    <w:p>
      <w:pPr>
        <w:pStyle w:val="Normal"/>
        <w:rPr/>
      </w:pPr>
      <w:r>
        <w:rPr/>
        <w:t xml:space="preserve">1.      Создание и поддержание веб – сайта ДОО «Зелёная планета» с литературными описаниями и фотографиями из нашей жизни. Размещение на веб – сайте отчетов о прошедших мероприятиях. </w:t>
      </w:r>
      <w:hyperlink r:id="rId2">
        <w:r>
          <w:rPr>
            <w:rStyle w:val="InternetLink"/>
          </w:rPr>
          <w:t>http://ecamir.ru/news/?division=103</w:t>
        </w:r>
      </w:hyperlink>
    </w:p>
    <w:p>
      <w:pPr>
        <w:pStyle w:val="Normal"/>
        <w:rPr/>
      </w:pPr>
      <w:r>
        <w:rPr/>
        <w:t>2.      Размещение информации о деятельности ДОО на сайте лицея № 87.</w:t>
      </w:r>
    </w:p>
    <w:p>
      <w:pPr>
        <w:pStyle w:val="Normal"/>
        <w:rPr/>
      </w:pPr>
      <w:r>
        <w:rPr/>
        <w:t>3.      Тематические фотовыставки и выставки – фотоотчеты о проведенных мероприятиях, муниципальных, региональных, федеральных конкурсах по экологии, в олимпиадах и НОУ по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 xml:space="preserve">Анализ работы с родителями и педагогами. Трудности в данном направлении деятельности. </w:t>
      </w:r>
      <w:r>
        <w:rPr>
          <w:b/>
        </w:rPr>
        <w:t>Родители и педагоги активно принимают участие во многих проводимых в рамках ДОО акциях и про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 xml:space="preserve">Организация работы с учреждениями дополнительного образования, спорта и культуры, другими социальными партнерами. Проблемы, возникающие в процессе взаимодействия с денными организациями. </w:t>
      </w:r>
      <w:r>
        <w:rPr>
          <w:b/>
        </w:rPr>
        <w:t>Проблем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>Анализ собствен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Что и запланированного не удалось выполнить и почему?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b/>
          <w:b/>
        </w:rPr>
      </w:pPr>
      <w:r>
        <w:rPr>
          <w:b/>
        </w:rPr>
        <w:t>Май – месяц подготовки к экзаменам, поэтому не все мероприятия мая совершились. Это такие мероприятия, как велопробег и  акция "АнтиПалыч" по профилактике лесных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Как осуществлялось повышение вашего профессионального мастерства (самообразование, курсы, разработка программ, собственных проектов, участие в МО и семинарах)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рсы ГБОУ ДПО НИРО (кафедра естественнонаучного образования): Эксперты предметных комиссий ЕГЭ по биологии «Методика оценивания заданий с развернутым ответом ЕГЭ по биологи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 18 час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ГБОУ ДПО НИРО (кафедра естественнонаучного образования) с использованием дистанционных образовательных технологий: Эксперты предметных комиссий ГИА по биологии «Методика оценивания заданий экзаменационных работ ГИА-9 по биологии» (на основе материалов ФИПИ, объём: 18 часов)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>Вебинары: Проект «Инфоурок»</w:t>
      </w:r>
    </w:p>
    <w:p>
      <w:pPr>
        <w:pStyle w:val="Normal"/>
        <w:rPr/>
      </w:pPr>
      <w:r>
        <w:rPr/>
        <w:t>- «Современные подходы к профессиональной деятельности педагога»</w:t>
      </w:r>
    </w:p>
    <w:p>
      <w:pPr>
        <w:pStyle w:val="Normal"/>
        <w:rPr/>
      </w:pPr>
      <w:r>
        <w:rPr/>
        <w:t>- «Учет психологических особенностей учеников при проведении урока»</w:t>
      </w:r>
    </w:p>
    <w:p>
      <w:pPr>
        <w:pStyle w:val="Normal"/>
        <w:rPr/>
      </w:pPr>
      <w:r>
        <w:rPr/>
        <w:t>- «Конструирование образовательного пространства учебного занятия: структурно-логические схемы и дистанционное обучение»</w:t>
      </w:r>
    </w:p>
    <w:p>
      <w:pPr>
        <w:pStyle w:val="Normal"/>
        <w:rPr/>
      </w:pPr>
      <w:r>
        <w:rPr/>
        <w:t>- «Самообразование как необходимое условие повышения профессиональной компетентности педагога»</w:t>
      </w:r>
    </w:p>
    <w:p>
      <w:pPr>
        <w:pStyle w:val="Normal"/>
        <w:rPr/>
      </w:pPr>
      <w:r>
        <w:rPr/>
        <w:t>- «Использование здоровьесберегающих технологий в процессе обучения и воспитания школьников»</w:t>
      </w:r>
    </w:p>
    <w:p>
      <w:pPr>
        <w:pStyle w:val="Normal"/>
        <w:rPr>
          <w:b/>
          <w:b/>
        </w:rPr>
      </w:pPr>
      <w:r>
        <w:rPr>
          <w:b/>
        </w:rPr>
        <w:t>Публикации, в том числе в интернете</w:t>
      </w:r>
    </w:p>
    <w:p>
      <w:pPr>
        <w:pStyle w:val="Normal"/>
        <w:rPr/>
      </w:pPr>
      <w:r>
        <w:rPr/>
        <w:t>1. Публикация авторской разработки: Методическая разработка метапредметного урока «Капиллярные явления в физике и биологии» на образовательном портале «Знанио», 31.03.2017.</w:t>
      </w:r>
    </w:p>
    <w:p>
      <w:pPr>
        <w:pStyle w:val="Normal"/>
        <w:rPr/>
      </w:pPr>
      <w:r>
        <w:rPr/>
        <w:t>2. Публикация авторской разработки: Воспитательный потенциал детского общественного объединения экологической напрвленности «Зелёная планета» на образовательном портале «Знанио», 31.03.2017.</w:t>
      </w:r>
    </w:p>
    <w:p>
      <w:pPr>
        <w:pStyle w:val="Normal"/>
        <w:rPr/>
      </w:pPr>
      <w:r>
        <w:rPr/>
        <w:t xml:space="preserve">3. Публикация: «Воспитательный потенциал и система оценки качества воспитания ценностных ориентаций подростков ДОО экологической направленности «Зелёная планета» », </w:t>
      </w:r>
      <w:hyperlink r:id="rId3">
        <w:r>
          <w:rPr>
            <w:rStyle w:val="InternetLink"/>
          </w:rPr>
          <w:t>http://pedsovet.org/publikatsii/ekologiya/vospitatelnyy-potentsial-i-sistema-otsenki-kachestva-vospitaniya-tsen-nostnyh-orientatsiy-podrostkov-doo-ekologicheskoy-napravlennosti---zelenaya-planeta</w:t>
        </w:r>
      </w:hyperlink>
      <w:r>
        <w:rPr/>
        <w:t xml:space="preserve"> на портале Педсовет: </w:t>
      </w:r>
      <w:hyperlink r:id="rId4">
        <w:r>
          <w:rPr>
            <w:rStyle w:val="InternetLink"/>
          </w:rPr>
          <w:t>https://pedsovet.org/articles/expertise/list?tab=active</w:t>
        </w:r>
      </w:hyperlink>
    </w:p>
    <w:p>
      <w:pPr>
        <w:pStyle w:val="Normal"/>
        <w:rPr/>
      </w:pPr>
      <w:r>
        <w:rPr/>
        <w:t>4. Центр «Педагогический поиск». Предметно-содержательный журнал для заместителей  директора  по  учебно – воспитательной  и  научно – методической  работе  и  учителей  предметников «Современный  урок – Единый  Государственный  Экзамен».  Москва: Центр "Педагогический поиск", 2016, №6. Химия и биология.</w:t>
      </w:r>
    </w:p>
    <w:p>
      <w:pPr>
        <w:pStyle w:val="Normal"/>
        <w:rPr>
          <w:sz w:val="28"/>
          <w:szCs w:val="28"/>
        </w:rPr>
      </w:pPr>
      <w:r>
        <w:rPr/>
        <w:t>5. Центр «Педагогический поиск». Предметно-содержательный журнал для заместителей  директора  по  учебно – воспитательной  и  научно – методической  работе  и  учителей  предметников «Современный  урок – Единый  Государственный  Экзамен».  Москва: Центр "Педагогический поиск", 2017, №2. Химия и биология.</w:t>
      </w:r>
    </w:p>
    <w:p>
      <w:pPr>
        <w:pStyle w:val="Normal"/>
        <w:rPr/>
      </w:pPr>
      <w:r>
        <w:rPr>
          <w:b/>
        </w:rPr>
        <w:t>Участие в научно-практических конференциях, семинарах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ного проекта «Сценирование уроков на межпредметной основе» в рамках реализации Федеральной целевой программы развития образования на 2016-2020 годы по мероприятию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 (Конкурс ФЦПРО-2.3-08-3. «Реализация инновационных программ воспитания и социализации обучающихся» 29.11.16. учителями биологии Бирюковой С.В. и физики Овсянниковой А.А. был проведён открытый урок в 6 «а» классе по теме «Капиллярные явления в физике и биологии»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еминара «Модель воспитания и социализации обучающихся в «Школе интеллектуального воспитания» в форме творческих мастерских методических разработок по направлениям учебной и внеучебной деятельности: практика сценирования урока для достижения личностных и метапредметных результатов ФГОС (метапредметный урок по физике и биологии в 6 классе по теме «Капиллярные явления в физике и биологии») и детские общественные объединения в воспитательном пространстве лицея (ДОО «Зелёная планета» - 2 место на основании приказа "Об организации и проведении смотров детских объединений, органов ученического самоуправления" от 12.12.2016 № 152) в рамках Федеральной инновационной площадки «Проектно-сетевой институт инновационного образования» ГБОУ ДПО НИРО и реализации программы работы по итогам отбора юридических лиц на предоставление грантов в рамках реализации целевой программы развития образования на 2016-2020гг., конкурс «Реализация инновационных программ воспитания и социализации обучающихся».</w:t>
      </w:r>
    </w:p>
    <w:p>
      <w:pPr>
        <w:pStyle w:val="Normal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rPr/>
      </w:pPr>
      <w:r>
        <w:rPr/>
        <w:t>1. Благодарственное письмо за активное участие в эколого-просветительской деятельности среди молодёжи Комитета охраны окружающей среды и природных ресурсов Нижнего Новгорода</w:t>
      </w:r>
    </w:p>
    <w:p>
      <w:pPr>
        <w:pStyle w:val="Normal"/>
        <w:rPr/>
      </w:pPr>
      <w:r>
        <w:rPr/>
        <w:t>2. Благодарственное письмо Национального исследовательского «Нижегородского государственного университета Н.И. Лобачевского» за подготовку призёров Межрегиональной олимпиады школьников «Будущие исследователи – будущее науки!», 28.04.2017.</w:t>
      </w:r>
    </w:p>
    <w:p>
      <w:pPr>
        <w:pStyle w:val="Normal"/>
        <w:rPr>
          <w:b/>
          <w:b/>
        </w:rPr>
      </w:pPr>
      <w:r>
        <w:rPr/>
        <w:t>3. Благодарственное письмо Департамента образования администрации города Нижнего Новгорода и МБУ ДО «ДДТ им. В.П. Чкалова» за профессионализм, высокие достижения и личный вклад в экологическое воспитание школьников города и в связи с Годом экологии в России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 Благодарственное письмо Администрации Московского района г. Нижнего Новгорода за достижение высоких результатов в реализации программы «Одарённые дети» за 2016-2017 учебный год.</w:t>
      </w:r>
    </w:p>
    <w:p>
      <w:pPr>
        <w:pStyle w:val="Normal"/>
        <w:rPr>
          <w:b/>
          <w:b/>
        </w:rPr>
      </w:pPr>
      <w:r>
        <w:rPr>
          <w:b/>
        </w:rPr>
        <w:t>Участие в конкурсах</w:t>
      </w:r>
    </w:p>
    <w:p>
      <w:pPr>
        <w:pStyle w:val="Normal"/>
        <w:rPr/>
      </w:pPr>
      <w:r>
        <w:rPr/>
        <w:t>1. Диплом победителя Всероссийского конкурса профессионального мастерства по применению ИКТ в образовательном процессе «Инновационный урок – 2017» в номинации «Использование инновационных педагогических технологий в образовательном процессе» АНО Научно-исследовательский центр «Образование. Качество. Отрасль», 21.04.2017.</w:t>
      </w:r>
    </w:p>
    <w:p>
      <w:pPr>
        <w:pStyle w:val="Normal"/>
        <w:rPr/>
      </w:pPr>
      <w:r>
        <w:rPr/>
        <w:t xml:space="preserve">2. 1 место во Всероссийском конкурсе «С экологией через всю жизнь» в рамках 17 Всероссийского интернет-педсовета в возрастной категории «Взрослая номинация» на портале Педсовет: </w:t>
      </w:r>
      <w:hyperlink r:id="rId5">
        <w:r>
          <w:rPr>
            <w:rStyle w:val="InternetLink"/>
          </w:rPr>
          <w:t>https://pedsovet.org/articles/expertise/list?tab=active</w:t>
        </w:r>
      </w:hyperlink>
    </w:p>
    <w:p>
      <w:pPr>
        <w:pStyle w:val="Normal"/>
        <w:rPr/>
      </w:pPr>
      <w:r>
        <w:rPr/>
        <w:t>3. Участник Всероссийского конкурса для педагогов «ПРОГРАММА ВНЕУРОЧНОЙ ДЕЯТЕЛЬНОСТИ» Всероссийского педагогического средства массовой информации ЗАВУЧ.ИНФО (св-во о рег. СМИ ЭЛ № 77–34271) и некоммерческой образовательной организации "ЦЕНТР ЗНАНИЙ".</w:t>
      </w:r>
    </w:p>
    <w:p>
      <w:pPr>
        <w:pStyle w:val="Normal"/>
        <w:rPr/>
      </w:pPr>
      <w:r>
        <w:rPr/>
        <w:t>4. 1 место в районных педагогических чтениях на тему «Педагогические технологии при работе с одарёнными обучающимися». Тема выступления: «Педагогические технологии при работе с одарёнными детьми на уроках биологии и во внеурочной деятельности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>Перспектива дальнейшей деятельности. Цели и задачи на следующий год.</w:t>
      </w:r>
    </w:p>
    <w:p>
      <w:pPr>
        <w:pStyle w:val="Normal"/>
        <w:rPr/>
      </w:pPr>
      <w:r>
        <w:rPr>
          <w:b/>
        </w:rPr>
        <w:t>Цель и задачи останутся теми же, перспективы – это дальнейшее сотрудничество с Общероссийской программой с международным участием «Зеленые Школы», Движением ЭКА, выход на разного уровня конкурсы, олимпиады, акции и др. в рамках деятельности ДОО.</w:t>
      </w:r>
    </w:p>
    <w:sectPr>
      <w:footerReference w:type="default" r:id="rId6"/>
      <w:footerReference w:type="first" r:id="rId7"/>
      <w:type w:val="nextPage"/>
      <w:pgSz w:w="8420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1"/>
      <w:ind w:left="1260" w:right="0" w:hanging="720"/>
      <w:outlineLvl w:val="2"/>
    </w:pPr>
    <w:rPr>
      <w:b/>
      <w:bCs/>
      <w:color w:val="000000"/>
      <w:spacing w:val="-7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8" w:after="0"/>
      <w:ind w:left="684" w:right="0" w:hanging="252"/>
      <w:jc w:val="center"/>
    </w:pPr>
    <w:rPr>
      <w:b/>
      <w:bCs/>
      <w:color w:val="000000"/>
      <w:spacing w:val="-5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before="166" w:after="0"/>
      <w:ind w:left="0" w:right="28" w:firstLine="403"/>
      <w:jc w:val="both"/>
    </w:pPr>
    <w:rPr>
      <w:color w:val="000000"/>
      <w:spacing w:val="-2"/>
      <w:w w:val="102"/>
      <w:sz w:val="25"/>
      <w:szCs w:val="25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ir.ru/news/?division=103" TargetMode="External"/><Relationship Id="rId3" Type="http://schemas.openxmlformats.org/officeDocument/2006/relationships/hyperlink" Target="http://pedsovet.org/publikatsii/ekologiya/vospitatelnyy-potentsial-i-sistema-otsenki-kachestva-vospitaniya-tsen-nostnyh-orientatsiy-podrostkov-doo-ekologicheskoy-napravlennosti---zelenaya-planeta" TargetMode="External"/><Relationship Id="rId4" Type="http://schemas.openxmlformats.org/officeDocument/2006/relationships/hyperlink" Target="https://pedsovet.org/articles/expertise/list?tab=active" TargetMode="External"/><Relationship Id="rId5" Type="http://schemas.openxmlformats.org/officeDocument/2006/relationships/hyperlink" Target="https://pedsovet.org/articles/expertise/list?tab=activ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1:00Z</dcterms:created>
  <dc:creator>User</dc:creator>
  <dc:description/>
  <dc:language>en-US</dc:language>
  <cp:lastModifiedBy>hp</cp:lastModifiedBy>
  <cp:lastPrinted>2113-01-01T00:00:00Z</cp:lastPrinted>
  <dcterms:modified xsi:type="dcterms:W3CDTF">2017-06-26T06:41:00Z</dcterms:modified>
  <cp:revision>2</cp:revision>
  <dc:subject/>
  <dc:title>МОУ ДОД «Центр внешкольной работы»</dc:title>
</cp:coreProperties>
</file>