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Лицей №87 имени Л.И.Новиков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ловоломки по черчению своими руками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Конструирование пробок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делирование из проволок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ыполнил: Галатонова Т.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, кат. высша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.Новгор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пособы решения задач-головолом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Представление о форме предмета по двум его вида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редставление о форме предмета по си</w:t>
        <w:softHyphen/>
        <w:t>луэтам трех его вид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Конструирование пробо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1.  Первый способ реш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2. Второй способ реш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Моделирование из проволо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и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Конструирование пробок (задач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Развертки проб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Моделирование из проволоки (задач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якой сознательной трудовой деятельности человеку нужны знания, сообразительность, находчивость, т.е. то, что в народе метко определяется одним словом «смекалка». Смекалку можно развить систематическими упражнениями, решением разнообразных задач, возникающих из практики, и , в частности, решением задач по чер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распространенными задачами  - головоломками по черчению являются задачи пяти тип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формы предмета по одной заданной проекци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формы предмета по заданным силуэтам трех его видов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робок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з проволок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формы предмета по двум заданным проекция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 подтверждает, что решение задач-головоломок по черчению вызывает большой интерес у учащихся, а тот, кто имеет навык в решении таких задач, лучше представляет форму предметов по минимальному количеству их проекций быстро и правильно читает рабочие чертежи. При самостоятельном решении задач вырабатываются: внимание, настойчивость, умение преодолевать трудности – качества, весьма важные в практической деятельност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мало графических задач возникает в результате серьезных изысканий рабочих, инженеров и ученых. Много задач придумывается любителями графики всех возрастов и профессий и преподавателями черчения в качестве специальных упражнений для умственной гимнастики. Они, подобно пословицам, присказкам и загадкам, обычно не сохраняют авторства и становятся всеобщим достоя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пособы решения задач-головолом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Представление о форме предмета по двум его вид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ные ниже задачи на нахождение формы предмета по одной или двум заданным проекциям, либо по трем силу</w:t>
        <w:softHyphen/>
        <w:t>этам его видов решаются путем анализа элементов простейших гео</w:t>
        <w:softHyphen/>
        <w:t>метрических форм и формы предмета в целом. Следует отметить, что при решении многих задач-головоломок форму предмета по заданным проекциям удобно определять способом исключения. Рассматривая заданные проекции предмета, следует пытаться установить, могут ли они соответствовать проекциям известных вам простейших геометри</w:t>
        <w:softHyphen/>
        <w:t>ческих тел? Перебирая наиболее подходящие из них и исключая те, которые не соответствуют заданным проекциям, можно, наконец, найти такое геометрическое тело (с дополнительными выступами или вырезами), которое будет полностью соответствовать зад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также пом</w:t>
        <w:softHyphen/>
        <w:t xml:space="preserve">нить, что на заданных проекциях умышленно пропущены осевые и центровые ли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ис. 1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две заданные проекции (фронтальная и профиль</w:t>
        <w:softHyphen/>
        <w:t xml:space="preserve">ная) выглядят весьма просто. Нужно построить третью проекцию (горизонтальную)—вид сверху. Два неверных варианта решений показаны на рис. 1 </w:t>
      </w:r>
      <w:r>
        <w:rPr>
          <w:i/>
          <w:sz w:val="28"/>
          <w:szCs w:val="28"/>
        </w:rPr>
        <w:t>б.</w:t>
      </w:r>
      <w:r>
        <w:rPr>
          <w:sz w:val="28"/>
          <w:szCs w:val="28"/>
        </w:rPr>
        <w:t xml:space="preserve"> Учащийся построил третью проекцию (1-й вариант) механическим путем, без предварительного анализа. В ре</w:t>
        <w:softHyphen/>
        <w:t>зультате — неверное решение: на трех гранях куба нарисованы (или наклеены) три квадрата. Второй вариант решения (рис. 1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также не дает удовлетворительного результата — в кубе вырезано квадратное отверстие. Этот вариант решения требует нанесения на двух заданных проекциях предмета штриховых линий (линий неви</w:t>
        <w:softHyphen/>
        <w:t>димого контура). При разработке обоих вариантов ошибочных реше</w:t>
        <w:softHyphen/>
        <w:t>ний учащийся не мог отказаться от предположения, что предмет имеет форму куба. Пойти по другому пути, т. е. предположить, что в основе формы предмета лежит другое геометрическое тело, ему. помешало отсутствие опыта в решении задач по черчению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6195" cy="451929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Рис. 1.</w:t>
      </w:r>
      <w:r>
        <w:rPr/>
        <w:t xml:space="preserve"> Построение третьей проекции предмета по двум заданным: а — заданные проекции (фронтальная и профильная); б— неправиль</w:t>
        <w:softHyphen/>
        <w:t>ные решения; в — правильные варианты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два решения помещены на рис.1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Здесь в каче</w:t>
        <w:softHyphen/>
        <w:t>стве исходной формы предмета выбрана треугольная призма. В допол</w:t>
        <w:softHyphen/>
        <w:t>нение к ней можно представить или призматический треугольный выступ (1-е решение) или вырез (2-е решение). Проверив располо</w:t>
        <w:softHyphen/>
        <w:t>жение и размеры выступа (или выреза) по заданным двум проекциям, убеждаемся, что оба решения правиль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Представление о форме предмета по си</w:t>
        <w:softHyphen/>
        <w:t>луэтам трех его вид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ис. 2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даны три силу</w:t>
        <w:softHyphen/>
        <w:t>эта-очерка  одного предмета, расположенные произвольно, т. е. не в проекционной связи. Если расположить эти силуэты в проекцион</w:t>
        <w:softHyphen/>
        <w:t xml:space="preserve">ной связи и провести на видах (проекциях) недостающие линии, то получится чертеж, по которому можно составить представление о форме предмета. Решение данной задачи приведено на рис. 2 </w:t>
      </w:r>
      <w:r>
        <w:rPr>
          <w:i/>
          <w:sz w:val="28"/>
          <w:szCs w:val="28"/>
        </w:rPr>
        <w:t>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торой пример определения формы предмета по заданным трем силуэтам (рис. 2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показан на рис. 2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ение задач такого типа затрудняется тем, что заданные три силуэта предмета расположены произвольно и необходимо устано</w:t>
        <w:softHyphen/>
        <w:t>вить, какой из них принять за наружный контур главного вида (вида спереди), какие за вид сверху и вид слева. В таких случаях приходится мысленно перемещать и поворачивать заданные силуэты, добиваясь проекционной связи между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7035" cy="394144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Рис. 2.</w:t>
      </w:r>
      <w:r>
        <w:rPr/>
        <w:t xml:space="preserve"> Два примера решения задач на определение формы предмета по его силуэ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лучения более ясного представления о форме предмета часто бывает полезно вместе с чертежом в прямоугольных проек</w:t>
        <w:softHyphen/>
        <w:t>циях выполнить наглядное изображение предмета в аксонометриче</w:t>
        <w:softHyphen/>
        <w:t>ской проекции. Ошибки при чтении чертежей в таком сочетании предотвращаются, чертежи читаются быстрее и легче воспри</w:t>
        <w:softHyphen/>
        <w:t>ним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Конструирование проб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ис.3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зобра</w:t>
        <w:softHyphen/>
        <w:t>жена планка с тремя отверстиями различной конфигурации. Тре</w:t>
        <w:softHyphen/>
        <w:t>буется построить три вида (спереди, сверху и слева) и наглядное (аксонометрическое) изображение пробки. Пробка должна не только перекрывать без зазоров любое из трех заданных отверстий в планке, но и проходить сквозь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рстия в планке представляют собой три силуэта-очерка  одного предмета, расположенные не в проекционной связи. Распо</w:t>
        <w:softHyphen/>
        <w:t>ложив заданные отверстия (наружные контуры пробки) в соответ</w:t>
        <w:softHyphen/>
        <w:t>ствии с требованиями стандарта и дочертив недостающие линии, можно получить представление об искомой форме про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3.1.  Первый способ реш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заготовки для пробки следует взять такое тело, которым можно было закрыть отверстие в планке с самой большой площадью сечения. Затем на таком теле нужно выполнить соответствующие вырезы, чтобы его новые наружные контуры соответствовали контурам отверстий в планке с меньшей площадью се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данном примере наибольшую площадь занимает квадратное отверстие в планке. Это отверстие можно закрыть кубом (рис 3.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 ребра которого равны стороне квадратного отверс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в кубе делают вырезы, соответствующие контуру сред</w:t>
        <w:softHyphen/>
        <w:t xml:space="preserve">него отверстия в планке (рис.3.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. Наконец, чтобы полученный предмет мог перекрыть круглое отверстие и пройти через него, пробку нужно обточить по форме цилиндра. Окончательная форма пробки, удовлетворяющая условию задачи, показана на рис.3 </w:t>
      </w:r>
      <w:r>
        <w:rPr>
          <w:i/>
          <w:sz w:val="28"/>
          <w:szCs w:val="28"/>
        </w:rPr>
        <w:t>г,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0835" cy="5563235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ис.3 . </w:t>
      </w:r>
      <w:r>
        <w:rPr/>
        <w:t>Пример решения задачи на конструирование проб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3.2. Второй способ реш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о, что прямой круговой цилиндр с диаметром, равным его высоте, изображается в форме круга и ква</w:t>
        <w:softHyphen/>
        <w:t xml:space="preserve">драта. Следовательно, такой цилиндр может служить пробкой для двух крайних отверстий. Для того, чтобы этот цилиндр мог пройти через среднее отверстие, необходимо на нем сделать вырезы, как показано на рис. 3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ис.4 приведен еще один пример задачи на конструирование формы пробки. Данная задача имеет два решения (усеченный ци</w:t>
        <w:softHyphen/>
        <w:t>линдр и прямой коноид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17465" cy="4400550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Рис.4.</w:t>
      </w:r>
      <w:r>
        <w:rPr/>
        <w:t xml:space="preserve"> Два решения задачи на конструирование проб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ачестве практической работы я разработал комплект пособий для работы на уроках технологии и черчения. В комплект входят: набор из 6 пробок, выполненных из картона, набор планок , в отверстия которых вкладывают про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4572635" cy="3018155"/>
            <wp:effectExtent l="0" t="0" r="0" b="0"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Рис.5.</w:t>
      </w:r>
      <w:r>
        <w:rPr/>
        <w:t xml:space="preserve"> Комплект пробок в коробк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93920" cy="3105785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ис.6.</w:t>
      </w:r>
      <w:r>
        <w:rPr/>
        <w:t xml:space="preserve"> Комплект пробок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0090" cy="384683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ис.7.</w:t>
      </w:r>
      <w:r>
        <w:rPr/>
        <w:t xml:space="preserve"> Комплект пробок в коробке и планки с отверстия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19045" cy="1673225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35555" cy="1682115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03170" cy="1655445"/>
            <wp:effectExtent l="0" t="0" r="0" b="0"/>
            <wp:docPr id="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03170" cy="1655445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91105" cy="1647190"/>
            <wp:effectExtent l="0" t="0" r="0" b="0"/>
            <wp:docPr id="1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Рис.8.</w:t>
      </w:r>
      <w:r>
        <w:rPr/>
        <w:t xml:space="preserve"> Пробка и планка с отверстиями. Демонстрация прохождения пробки в отверс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я прочертил задачи и их решение на картоне и получил комплект плакатов для большей наглядности при решении задач на конструирование проб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как пробки выполнены из картона, то развертки пробок в натуральную величину даны в приложе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52160" cy="3872865"/>
            <wp:effectExtent l="0" t="0" r="0" b="0"/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ис 9.</w:t>
      </w:r>
      <w:r>
        <w:rPr/>
        <w:t xml:space="preserve"> Плакаты с заданием и решением (аксонометрическим изображением пробк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Моделирование из проволо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им упраж</w:t>
        <w:softHyphen/>
        <w:t>нением для развития пространственных представлений и навыка в чтении чертежей является моделирование из проволоки, листового металла (жести, латуни), бумаги, картона, дерева, пластилина и дру</w:t>
        <w:softHyphen/>
        <w:t>ги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, приобретенные при чтении чертежей пространственных фигур, согнутых из проволоки, будут облегчать чтение чертежей деревянных и железобетонных конструкций; трубопроводов с арма</w:t>
        <w:softHyphen/>
        <w:t>турой, обслуживающими механизмами, аппаратами и приборами; электрических схем; электрооборудования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дачах  на моделирование из проволоки фигура из проволоки изображена на чертеже в трех видах схематично — одной толстой линией. По каждому чертежу следует изготовить модель из мягкой проволоки (провода) и построить аксонометрическое изображение. Особенно удобна для этой цели алюминиевая проволока, которую легко гнуть руками даже при диаметре до 5 м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чное соблюдение размеров при моделировании из проволоки и построение аксонометрического изображения также не является обязательным условием. Следует только сохранять (в пределах гла</w:t>
        <w:softHyphen/>
        <w:t>зомерной точности) пропорции между отдельными частями модели, образуемой изогнутой проволо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моделировании из проволоки рекомендуется придержи</w:t>
        <w:softHyphen/>
        <w:t>ваться следующей последовательности и в рабо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нимательно прочитать чертеж, т. е. по трем данным видам, фигуры мысленно представить себе ее фор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взять кусок мягкой проволоки длиной 100-200 мм и, про</w:t>
        <w:softHyphen/>
        <w:t>читав чертеж, согнуть из проволоки модель;</w:t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835" cy="2069465"/>
            <wp:effectExtent l="0" t="0" r="0" b="0"/>
            <wp:docPr id="1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Рис.10.</w:t>
      </w:r>
      <w:r>
        <w:rPr/>
        <w:t xml:space="preserve"> Модель-пособие на каркасе куба ( для лучшего пространственного воображ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огнутую из проволоки модель сверить с тремя видами чертеж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6415" cy="2030730"/>
            <wp:effectExtent l="0" t="0" r="0" b="0"/>
            <wp:docPr id="1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Рис.11.</w:t>
      </w:r>
      <w:r>
        <w:rPr/>
        <w:t xml:space="preserve"> Модель-пособие и карточка-задание с тремя вид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остроить аксонометрическое изображение фиг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25645" cy="3009265"/>
            <wp:effectExtent l="0" t="0" r="0" b="0"/>
            <wp:docPr id="1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w w:val="100"/>
          <w:sz w:val="28"/>
          <w:szCs w:val="28"/>
          <w:shd w:fill="000000" w:val="clear"/>
        </w:rPr>
      </w:pPr>
      <w:r>
        <w:rPr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ис.12.</w:t>
      </w:r>
      <w:r>
        <w:rPr/>
        <w:t xml:space="preserve"> Плакат с заданием и решением ( аксонометрическим изображени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большей наглядности аксонометрическое изображение фи</w:t>
        <w:softHyphen/>
        <w:t>гуры рекомендуется вписывать в изображение куба, выполненного тонкими линиями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ис. 18  приведен пример задачи на моделирование, имеющей два решения. Не исключена возможность, что и в других задачах будет несколько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наглядного пособия для работы на уроках технологии и черчения я выполнил 8 фигур из проволоки, которые расположил для наглядности по спаянному из медной проволоки каркасу куб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12080" cy="3450590"/>
            <wp:effectExtent l="0" t="0" r="0" b="0"/>
            <wp:docPr id="1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Рис.13.</w:t>
      </w:r>
      <w:r>
        <w:rPr/>
        <w:t xml:space="preserve"> Модели-пособия на каркасе куба в коробк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0380" cy="1170940"/>
            <wp:effectExtent l="0" t="0" r="0" b="0"/>
            <wp:docPr id="1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67205" cy="1169035"/>
            <wp:effectExtent l="0" t="0" r="0" b="0"/>
            <wp:docPr id="1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85620" cy="1183005"/>
            <wp:effectExtent l="0" t="0" r="0" b="0"/>
            <wp:docPr id="2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85620" cy="118110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793875" cy="1190625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785620" cy="1181100"/>
            <wp:effectExtent l="0" t="0" r="0" b="0"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785620" cy="1181100"/>
            <wp:effectExtent l="0" t="0" r="0" b="0"/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795780" cy="1180465"/>
            <wp:effectExtent l="0" t="0" r="0" b="0"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Рис.14.</w:t>
      </w:r>
      <w:r>
        <w:rPr/>
        <w:t xml:space="preserve"> Модели-пособия на каркасе куб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 каждой модели из проволоки я приготовил раздаточный материал : карточки-задания и плакаты с реше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0180" cy="1785620"/>
            <wp:effectExtent l="0" t="0" r="0" b="0"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39060" cy="1759585"/>
            <wp:effectExtent l="0" t="0" r="0" b="0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Рис.15.</w:t>
      </w:r>
      <w:r>
        <w:rPr/>
        <w:t xml:space="preserve"> Модель-пособие и карточка-задание с тремя вида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0725" cy="2992755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Рис.16.</w:t>
      </w:r>
      <w:r>
        <w:rPr/>
        <w:t xml:space="preserve"> Плакат с заданием и решением ( аксонометрическим изображением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0725" cy="2984500"/>
            <wp:effectExtent l="0" t="0" r="0" b="0"/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Рис.17.</w:t>
      </w:r>
      <w:r>
        <w:rPr/>
        <w:t xml:space="preserve"> Модель-пособие, карточка-задание с тремя видами и плакат с заданием и решением (аксонометрическим изображением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я даю комплект задач на моделирование из проволоки с решениями ( аксонометрическими изображениями)</w:t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на моделирование из проволоки составлены с постепен</w:t>
        <w:softHyphen/>
        <w:t>ным усложнением. Только после правильного решения первой задачи рекомендуется переходить к решению второй, третьей и т. д. До реше</w:t>
        <w:softHyphen/>
        <w:t>ния задач не следует заглядывать в ответы. Если же после нескольких попыток решить задачу все же не удается,  стоит заглянуть в ответ. Решен</w:t>
        <w:softHyphen/>
        <w:t>ную задачу также необходимо сверить с ответом, чтобы убедиться в правильности решения. Если по чертежу правильно сделать мо</w:t>
        <w:softHyphen/>
        <w:t>дель не удается, необходимо сначала по наглядному (аксонометри</w:t>
        <w:softHyphen/>
        <w:t>ческому) изображению, имеющемуся в ответах, сделать модель из проволоки и сравнить ее с данными видами чертежа. Затем необхо</w:t>
        <w:softHyphen/>
        <w:t>димо проделать работу в обратном порядке — по видам чертежа изго</w:t>
        <w:softHyphen/>
        <w:t>товить модель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5580" cy="5612765"/>
            <wp:effectExtent l="0" t="0" r="0" b="0"/>
            <wp:docPr id="3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Рис.18</w:t>
      </w:r>
      <w:r>
        <w:rPr/>
        <w:t>. Два решения задачи на моделирование из проволо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пособия я предложил использовать учителям технологии и черчения на своих уроках в 8 классах. Опробация прошла очень успешно. Учащиеся с удовольствием и азартом решали задачи как на конструирование пробок, так и на моделирование из проволоки. Дети сами захотели разработать новые задания и успешно с этим справлялись, говоря, что им очень помогают объемные работы, выполненные м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ышления над задачами- головоломками , на мой взгляд, принесут несомненную пользу учащимся, помогут развить пространственное представление , т.е. в какой-то мере будут способствовать более быстрому и лучшему чтению чертеж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b/>
          <w:sz w:val="28"/>
          <w:szCs w:val="28"/>
        </w:rPr>
        <w:t>3.1. Конструирование пробок (задачи)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63310" cy="8449945"/>
            <wp:effectExtent l="0" t="0" r="0" b="0"/>
            <wp:docPr id="3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32195" cy="8570595"/>
            <wp:effectExtent l="0" t="0" r="0" b="0"/>
            <wp:docPr id="3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27215" cy="10280650"/>
            <wp:effectExtent l="0" t="0" r="0" b="0"/>
            <wp:docPr id="3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1028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89955" cy="8686800"/>
            <wp:effectExtent l="0" t="0" r="0" b="0"/>
            <wp:docPr id="3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31865" cy="8561705"/>
            <wp:effectExtent l="0" t="0" r="0" b="0"/>
            <wp:docPr id="3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0765" cy="9362440"/>
            <wp:effectExtent l="0" t="0" r="0" b="0"/>
            <wp:docPr id="3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звертки проб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39230" cy="8930005"/>
            <wp:effectExtent l="0" t="0" r="0" b="0"/>
            <wp:docPr id="3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66535" cy="8998585"/>
            <wp:effectExtent l="0" t="0" r="0" b="0"/>
            <wp:docPr id="3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21450" cy="8945880"/>
            <wp:effectExtent l="0" t="0" r="0" b="0"/>
            <wp:docPr id="3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82715" cy="8891905"/>
            <wp:effectExtent l="0" t="0" r="0" b="0"/>
            <wp:docPr id="4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85890" cy="8892540"/>
            <wp:effectExtent l="0" t="0" r="0" b="0"/>
            <wp:docPr id="4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0" cy="8907780"/>
            <wp:effectExtent l="0" t="0" r="0" b="0"/>
            <wp:docPr id="4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оделирование из проволоки (задач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71695" cy="8590280"/>
            <wp:effectExtent l="0" t="0" r="0" b="0"/>
            <wp:docPr id="4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0" cy="9545320"/>
            <wp:effectExtent l="0" t="0" r="0" b="0"/>
            <wp:docPr id="4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86200" cy="9027795"/>
            <wp:effectExtent l="0" t="0" r="0" b="0"/>
            <wp:docPr id="4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40785" cy="9286875"/>
            <wp:effectExtent l="0" t="0" r="0" b="0"/>
            <wp:docPr id="4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тников И.А. «Занимательное черчение», Учпедгиз, 196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гачев А.С. Задачи-головоломки по черчению. «Судостроение». Ленинград. 196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охин В.В., Розов Н.А., Целинский Н.А. «Занимательные задачи по проекционному черчению», Машгиз, 19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8"/>
      <w:footerReference w:type="first" r:id="rId4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55:00Z</dcterms:created>
  <dc:creator>Я</dc:creator>
  <dc:description/>
  <cp:keywords/>
  <dc:language>en-US</dc:language>
  <cp:lastModifiedBy>Копуша</cp:lastModifiedBy>
  <dcterms:modified xsi:type="dcterms:W3CDTF">2014-01-03T13:39:00Z</dcterms:modified>
  <cp:revision>8</cp:revision>
  <dc:subject/>
  <dc:title/>
</cp:coreProperties>
</file>