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center"/>
        <w:rPr/>
      </w:pPr>
      <w:r>
        <w:rPr>
          <w:b/>
          <w:color w:val="000000"/>
        </w:rPr>
        <w:t>ЦЕЛЕВЫЕ ПРОЕКТЫ ПО РЕАЛИЗАЦИИ ПРОГРАММЫ ПЕРСПЕКТИВНОГО РАЗВИТИ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КА ИНТЕЛЛЕКТУАЛЬНОГО ВОСПИТ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582"/>
        <w:gridCol w:w="202"/>
        <w:gridCol w:w="2284"/>
        <w:gridCol w:w="1882"/>
        <w:gridCol w:w="586"/>
        <w:gridCol w:w="1824"/>
        <w:gridCol w:w="500"/>
        <w:gridCol w:w="297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</w:t>
            </w:r>
            <w:r>
              <w:rPr>
                <w:b/>
                <w:color w:val="000000"/>
              </w:rPr>
              <w:t xml:space="preserve">Блок целевых проектов по реализации программы перспективного развития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роект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провожд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аренных детей в процессе реализации  ООП всех уровней образовани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роект 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истема оценки качества образования //воспит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ой проект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 как воспита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роект 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социализирующей воспитательной системы с системооб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ующей деятельностью по интеллектуальному воспитанию учащихся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ой проект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витие детских общественных объединений в системе социальных практик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государственной политики в области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лирование и апробация механизмов оценки качества воспитания  как необходимой составляющей процесса образова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ового профессионализма учителя как воспитателя, владеющего педагогическими технологиями интеллектуального воспитания и социализации обучающихс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институтов системы образования как инструментов социального развития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солидация усилий школы, семьи и общественности, других институтов по проектированию и созданию социальных воспитательных пространств, системообразующими элементами которых являются гуманистические воспитательные системы.</w:t>
            </w:r>
          </w:p>
        </w:tc>
      </w:tr>
      <w:tr>
        <w:trPr>
          <w:trHeight w:val="523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ик должен обладать целостным социально-ориентированным взглядом на мир в его единстве и разнообразии. 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механизмов оценки качества и востребованности образовательных услуг с участием потребителей путем создания прозрачной, объективной системы оценки индивидуальных образовательных достижений учащихся как основы перехода к следующему уровню образова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рамках мероприятия по распространению на всей территории РФ современных моделей успешной социализации детей будут распространены инновационные воспитательные модели, обеспечивающие формирование  интеллекта успеха, гражданской идентичности  и патриотизма обучающихся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ми ориентирами воспитательной деятельности будут создание условий для личностного роста, формирование нравственных основ социализации молодого поколения. </w:t>
            </w:r>
          </w:p>
        </w:tc>
      </w:tr>
      <w:tr>
        <w:trPr>
          <w:trHeight w:val="22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проекта, вытекающая из задачи гос. поли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ть условия для  интеллектуального воспитания и социализации обучающихся с учетом особенностей возраста совместно с социальными партнерами лице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пробировать механизмы системы оценки качества воспитания в системе оценки качества образов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дрить систему подготовки педагога-воспитателя, владеющего технологиями  интеллектуального воспитания и социализации обучающихся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ть пакет нормативной документации, обеспечивающей развитие социализирующей воспитательной системы лицея с системообразующей деятельностью – интеллектуальное воспитание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овать идеи социального  и интеллектуального воспитания в практике деятельности детских общественных объединений и тьюторского сопровождения программы профориентации.</w:t>
            </w:r>
            <w:r>
              <w:rPr>
                <w:color w:val="000000"/>
                <w:highlight w:val="green"/>
              </w:rPr>
              <w:t xml:space="preserve">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апробация модели выпускника начального, основного, среднего уровня образования  с учетом возрастных особенностей детей и подростков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 практическая апробация модели оценки качества воспитания в системе оценки качества образов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color w:val="000000"/>
              </w:rPr>
              <w:t>Организация стажерской площадки по теме «</w:t>
            </w:r>
            <w:r>
              <w:rPr/>
              <w:t>Моделир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вание социализ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рующей воспитательной системы образовательного учреждения на основе адаптивных организационных структур</w:t>
            </w:r>
            <w:r>
              <w:rPr>
                <w:color w:val="000000"/>
              </w:rPr>
              <w:t xml:space="preserve">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лирование воспитательного пространства образовательного учреждения  как интеллектуальной организ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ресурсов детских общественных объединений для повышения качества воспит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деятельности детских общественных объединений с учетом потребностей детей, подростков, их семей, социальных партнеров О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еханизма индивидуализации  образования для  учащихся всех возрастов и социальных статус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работка механизма  по допрофессиональной  трудовой социализации учащихся, склонных к работе  в инженерно-техническом направлени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современных высокотехнологических производств в рамках государственно-частного партнер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механиз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 социализации выпускника начальной, основной, средней ступеней образования содержит качественные характеристики уровня социализации как нормы, которая может быть достигнута учеником определенного возраста при реализации принципов социального и интеллектуального воспитания, условий для личностного роста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дель, отображающая процедуру оценки качества воспитания. Содержит теоретическое обоснование и практико-направленное представление процесса оценки качества, матрицу оценки внеурочных достижений, пакет диагностических методик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рганизация мастер-классов в рамках  стажерской площадки,  отражающих деятельность педагогического коллектива по реализации принципов социального воспитания, строится на деятельностном и проектном  подхода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проблемной группы педагогов, родителей, учащихся по проектированию  воспитательного пространства и описанию  его характеристик и принципов в программах воспитания и социализации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  выбранных практико ориентированных деятельностей детских общественных объединений с 1 по 11 класс определяет системообразующие принципы ДОО,  роль коллектива ДОО в  интеллектуальном и  социальном воспитании учеников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индивидуализации образования, в том числе допрофессиональной  трудовой социализации учащихся, позволяют создать условия для успешной неадаптивной социализации обучающихся различных социальных статусов, в том числе с особыми социальными потребностями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/>
              <w:t>Программа духовно-нравственного воспитания и социализации в составе основной образовательной программы (включая раздел психолого-педагогического сопровождения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/>
              <w:t>Дополнительная образовательная программ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/>
              <w:t xml:space="preserve">Система оценки качества воспитания (СОКВ) лицея. Локальный ак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/>
              <w:t>Матрица оценки внеурочных достижений учащихся. Локальный акт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 стажерской площадке. Программа деятельности стажерской площадки с системой кейсов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/>
              <w:t xml:space="preserve">Программы развития  воспитательной системы лице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/>
              <w:t>Программа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детском общественном объедин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/>
              <w:t>Программа управления индивидуализацией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/>
              <w:t>Индивидуальные образовательные программы профориентационной направленности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7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ги по реализации  проектов  в период 2012-2016гг – в соответствии с «дорожной картой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тельный и технологический цикл  включает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бинар «Наша новая школа – модель эффективного взаимодействия школы и родителей (лиц, их заменяющих)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сс-конференция «Социальное партнерство  в реализации ДОП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й совет на тему: Внеучебные достижения учащихся как показатель успешной неадаптивной социализации Проблемный семинар «Модель учета внеучебных достижений обучающихся при реализации ФГОСа начальной и основной ступеней образования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углый стол по теме: Система оценки качества воспитания на школьном уровн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Проблемный семинар «Ценности педагогов как источник инноваций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-классы по тем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оздание  в образовательном учреждении реально-виртуальных образовательных сред для детей и подростков с различными потребностями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ети цифровой эры» в событийном пространстве педагогической интеллектуальной организации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ебинар «ДОО в системе социального воспит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Мастер-класс «Профориентация в современных условиях: социальные пробы и выбор  жизненного пути»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и, их минимиз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едеральной социально-образовательной ситуации, связанной с завершением начатых институциональных изменений либо с отсутствием поддержки специально организованных действий Минимизация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компетенций педагога, типа профессионального поведения, устойчивого к изменениям внешних факто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инирование потребительских установок  родителей над ценностями педагогов при разработке  механизма учета ВУД и ИОП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инимизация:  реализация новых форм участия  семей учащихся в проектной деятельности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потери мотивации педагогов к инновационной деятельности в условиях старения коллектива и смены поколений.</w:t>
            </w:r>
          </w:p>
          <w:p>
            <w:pPr>
              <w:pStyle w:val="Normal"/>
              <w:jc w:val="both"/>
              <w:rPr/>
            </w:pPr>
            <w:r>
              <w:rPr/>
              <w:t>Минимизация: Создание условий для самореализации участников через систему морального и материального стимулир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чтение детьми цифровой эры форматов общения в виртуальной сред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инимизация: создание условий для реализации потребностей и интересов учащихся в  реальных программах и проектах, имеющих как личную, так и общественную направленность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ормы в ФГОСе для позиционирования ДОО.</w:t>
            </w:r>
          </w:p>
          <w:p>
            <w:pPr>
              <w:pStyle w:val="Normal"/>
              <w:jc w:val="both"/>
              <w:rPr/>
            </w:pPr>
            <w:r>
              <w:rPr/>
              <w:t>Минимизация: разработкой норм правовой базы ОУ и механизмов их реа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зучена сущность современных концепций воспитания и социализац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явлены возрастные особенности социализации современных детей и подростков;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проанализированы ценности педагогов как источник активности их инновационной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отана система показателей социализации в составе СОК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дрена система оценки качества воспитания,</w:t>
            </w:r>
          </w:p>
          <w:p>
            <w:pPr>
              <w:pStyle w:val="Normal"/>
              <w:rPr/>
            </w:pPr>
            <w:r>
              <w:rPr/>
              <w:t xml:space="preserve">- разработана матрица оценки внеурочных достижений обучающихся;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- разработана программа профориентации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работана и внедрена в практику программа стажерской площадки 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- сделан анализ эффективности воспитательных систем и организационных структур образовательных учреждений, ориентированных на социальное воспитание обучающихся и воспитаннико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апробированы механизмы социализации в соответствии с особенностями детей и подростков «цифровой эры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- разработаны </w:t>
            </w:r>
            <w:r>
              <w:rPr/>
              <w:t>дополнительная образовательная программа, программа внеурочной деятель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разработано положение о детском общественном объединении,</w:t>
            </w:r>
          </w:p>
          <w:p>
            <w:pPr>
              <w:pStyle w:val="Normal"/>
              <w:rPr/>
            </w:pPr>
            <w:r>
              <w:rPr/>
              <w:t>- апробирована система деятельностей для детских общественных объединений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 xml:space="preserve">- разработана программа психолого-педагогического сопровождения социализации детей и подростков,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Развивающий эффект</w:t>
            </w:r>
            <w:r>
              <w:rPr>
                <w:rFonts w:eastAsia="Calibri"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работаны и реализуются методики обогащения ментального опыта учащихся. Показатель: Высокий уровень развития КИТСУ, стабильный  рейтинг в олимпиадном движен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учающий эффект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абилизированы высокие показатели качества образовательных  услуг. Показатель: Высокий рейтинг показателей ГИА и ЕГ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ый эффект.</w:t>
            </w:r>
          </w:p>
          <w:p>
            <w:pPr>
              <w:pStyle w:val="Normal"/>
              <w:rPr/>
            </w:pPr>
            <w:r>
              <w:rPr/>
              <w:t>Сформирован эпистемиологический ресурс. Показатель: Знания, ценности, способы деятельности, компетенции субъектов образовательного пространства стали ресурсами для развития других субъект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Оздоровительный эффект</w:t>
            </w:r>
            <w:r>
              <w:rPr>
                <w:rFonts w:eastAsia="Calibri"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абилизированы показатели здоровья педагогов и учащихся. Показатель: Снижение показателей заболеваемости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Воспитательный эффект</w:t>
            </w:r>
            <w:r>
              <w:rPr>
                <w:rFonts w:eastAsia="Calibri"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формирована субъектная позиция ученика. Показатель: Диагностирован высокий уровень субъектной мотивации к деятельност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Социальный эффект</w:t>
            </w:r>
            <w:r>
              <w:rPr>
                <w:rFonts w:eastAsia="Calibri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>Учащимися осуществляются практик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риентированные пробы деятельности. Показатель: Рост процента вовлеченность учащихся в деятельность ДОО и практику самоуправлени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2:00Z</dcterms:created>
  <dc:creator>м</dc:creator>
  <dc:description/>
  <cp:keywords/>
  <dc:language>en-US</dc:language>
  <cp:lastModifiedBy>Светлана В. Кулева</cp:lastModifiedBy>
  <cp:lastPrinted>2016-02-09T12:47:00Z</cp:lastPrinted>
  <dcterms:modified xsi:type="dcterms:W3CDTF">2016-02-11T17:34:00Z</dcterms:modified>
  <cp:revision>7</cp:revision>
  <dc:subject/>
  <dc:title/>
</cp:coreProperties>
</file>