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роблема сохранения и укрепления здоровья педагог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Шарова Н.Н., к.п.н., доцент</w:t>
      </w:r>
    </w:p>
    <w:p>
      <w:pPr>
        <w:pStyle w:val="TextBodyIndent"/>
        <w:spacing w:lineRule="auto" w:line="360"/>
        <w:jc w:val="both"/>
        <w:rPr/>
      </w:pPr>
      <w:r>
        <w:rPr/>
        <w:t>Проблема здоровья населения страны стала в настоящее время одной из приоритетных в политике нашего государства. Многосторонность  этой проблемы обусловлена как разнообразием демографического состава современного общества, так и характером, направленностью, подходами, способами и средствами сохранения здоровья, сложностями формирования у населения активной позиции к его сбереж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родном образовании здоровье участников учебно-воспитательной деятельности – это такая составляющая процесса развития личности, без которой не мыслится ни определение содержания обучения и воспитания, его методов, ни оценка результативности их содержательной и практико-ориентированной сути.</w:t>
      </w:r>
    </w:p>
    <w:p>
      <w:pPr>
        <w:pStyle w:val="2"/>
        <w:spacing w:lineRule="auto" w:line="360"/>
        <w:rPr/>
      </w:pPr>
      <w:r>
        <w:rPr/>
        <w:t>Учителя и учащиеся выступают партнерами в процессе здоровьесбережения, действуют в одном образовательном пространстве и их деятельность в этом пространстве имеет единую  цель – научить и научиться тому, что выработано предыдущими поколениями. Это долговременный и нелегкий труд, рассчитанный на человеческую  жизнь и требующий не только формирование интеллектуальных, моральных, но и физических возможностей как ученика, так и учи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лавным критерием труда учителя сегодня является объем его учебной нагрузки, а качество труда определяется конечным результатом (это может быть оценка отдельного образовательного действия, результаты учебной деятельности учащихся, технологичность педагогической практики, характер взаимодействия педагога, школьника, родителей, сформированность навыков и умений работника образовательного учреждения в области анализа, обобщения своего опыта работы, склонность к опытно-экспериментальной и научно-исследовательской деятельности и т.д.). Научно-методическая педагогическая литература (см. прим. №1.) отражает эти тенден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жду тем все больше возникает вопросов о влиянии объективных факторов на качество труда учителя. Так, в последнее десятилетие (1995-2005 годы) усилилось внимание практиков народного образования и ученых к проблемам здоровья школьников, как фактора влияния (объективного и субъективного одновременно) на качество труда учителя (см. прим. №2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жду тем у здоровьесбережения в процессе педагогической практики есть еще один аспект, внимание которому уделяется явно недостаточно. Это обусловленность результатов педагогического труда особенностями деятельности различных категорий (учителей, воспитателей, руководителей образовательных учреждений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того, чтобы выявить признаки обусловленности, было проведено исследование состоящее из предварительного мониторинга состояния здоровья педагогов и экспертного анализа образовательно-воспитательной практики школ здоровь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 xml:space="preserve">Предварительный мониторинг </w:t>
      </w:r>
      <w:r>
        <w:rPr/>
        <w:t xml:space="preserve"> осуществлялся в рамках деятельности и общественной организации «Школа здоровья», которая действует в Нижегородской области с 1995 года и объединяет более 80 образовательных учреждений как области, так и Н.Новгор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варительный мониторинг включал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зучение состояния здоровья учащихся силами научных сотрудников НИИ детской гастроэнтерологии МЗ России совместно с медицинским персоналом образовательных учреждений (см. прим.  №3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еспечение организации медико-педагогической и психологической помощи школьникам в условиях деятельности школьных оздоровительно-реабилитационных центров (положение о ШОРЦ разработано НИИ ДТ МЗ России в сотрудничестве  с педагогическим коллективом с.ш. № 8 г.Кстово, Нижегородской области (см. прим.  № 4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зучение и обобщение опыта сбережения здоровья учащихся в рамках выполнения областных одно-двухгодичных научно-методических комплексных программ (программы были разработаны активом Нижегородской областной общественной организации «Школа здоровья» и реализованы  образовательными учреждениями, входящими в эту организацию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92 – 1994 гг. – Здоровье школьников: проблемы и решения (см. прим.  № 5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95 – 1997 гг. – Медико-педагогические основы организации деятельности школ здоровья (см. прим.  № 6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97 – 1999 гг. – Особенности организации учебно-воспитательного процесса в условиях деятельности образовательного учреждения как школы здоровья  (см. прим. №7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00 – 2001 гг. – Моделирование школы здоровья  (см. прим.  № 8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001 – 2003 гг. – Здоровый ребенок в здоровой школе (см. прим.  № 9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учение и обобщение опыта сохранения здоровья учащихся показали большую необходимость анализа состояния здоровья и учителей. В 2004 – 2005 учебном году совместно с Нижегородским областным комитетом профессиональных союзов работников образования и высшей школы был осуществлен экспертный анализ состояния здоровья педагогов учреждений образования Нижегородской области, их отношения к здоровью подготовлен аналитический документ, рассмотренный на очередном семинаре Нижегородской областной общественной организации «Школа здоровь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опросе участвовали педагоги 95 образовательных учреждений области, 21 образовательного учреждения г.Н.Новгорода из 17 районов области и 8 районов г.Н.Новгорода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го участвовало в опросе 1240 педагогов в том числе:</w:t>
      </w:r>
    </w:p>
    <w:p>
      <w:pPr>
        <w:pStyle w:val="Normal"/>
        <w:spacing w:lineRule="auto" w:line="360"/>
        <w:ind w:left="90" w:hanging="0"/>
        <w:jc w:val="both"/>
        <w:rPr/>
      </w:pPr>
      <w:r>
        <w:rPr/>
        <w:t>- руководители школ 132,  учителя 977, в т.ч. кл.руководители 611, воспитатели 56, социальные педагоги 33, психологи 27,  вожатые 8,  библиотекари 7, (тренер – 1, методист – 1, логопед – 1, инструктор. физкультуры -1, музыкальный работник -1, педагог дополнительного образования - 4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возрасту респонденты распределились следующим образо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47 педагогов до 50 лет, 450 педагогов до 40 лет, 376 педагогов до 60 лет и более 206 педагогов до 30 л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По полу среди участников опроса 1116 женщин и 92 мужчин, что соответствует гендерному подходу  к анализу штатного расписания образовательных учреждений России и нашего реги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Анализ стажа педагогической деятельности работников образования свидетельствует, что в 116 образовательных учреждениях г.Н.Новгорода и Нижегородской области, участвовавших  в пилотном проекте «Здоровье учителя» работ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spacing w:lineRule="auto" w:line="360"/>
        <w:ind w:left="0" w:firstLine="720"/>
        <w:jc w:val="both"/>
        <w:rPr/>
      </w:pPr>
      <w:r>
        <w:rPr/>
        <w:t>1103 педагогов со стажем свыше 10 лет (это опытные педагоги «устоявшие» в тревогах и бурях перестройки, сохранившие преданность своему делу и стремящиеся обеспечить такую же жизнедеятельность у своих воспитанников). Это наш «золотой запас», который , к сожалению, имеет тенденцию к уменьш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238 педагогов имеют стаж 10 лет, у 80 педагогов стаж до 5 л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56 человек со стажем до 3 лет, (кстати, эта группа также имеет тенденцию к уменьшению количества педагогов в связи с их неблагоприятным материальным положением; низкая зарплата, необеспеченность жильем, малые льготы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две категории педагогов (так называемые «стажисты» и «начинающие») привлекают особое внимание в связи с неустойчивым социальным статусом. В опросных листах было предложено указать на имеющиеся у педагогов заболевания. В результате были получены следующие данны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I</w:t>
      </w:r>
      <w:r>
        <w:rPr/>
        <w:t xml:space="preserve"> м. Сердечно-сосудистые заболевания </w:t>
        <w:tab/>
        <w:tab/>
        <w:tab/>
        <w:tab/>
        <w:tab/>
        <w:t>– 563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II</w:t>
      </w:r>
      <w:r>
        <w:rPr/>
        <w:t xml:space="preserve"> м. ЛОР </w:t>
        <w:tab/>
        <w:tab/>
        <w:tab/>
        <w:tab/>
        <w:tab/>
        <w:tab/>
        <w:tab/>
        <w:tab/>
        <w:tab/>
        <w:t>– 354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м. Зрение</w:t>
        <w:tab/>
        <w:tab/>
        <w:tab/>
        <w:tab/>
        <w:tab/>
        <w:tab/>
        <w:tab/>
        <w:tab/>
        <w:tab/>
        <w:t xml:space="preserve"> – 337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IV</w:t>
      </w:r>
      <w:r>
        <w:rPr/>
        <w:t xml:space="preserve"> м. Желудочно-кишечные заболевания </w:t>
        <w:tab/>
        <w:tab/>
        <w:tab/>
        <w:tab/>
        <w:t>- 299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V</w:t>
      </w:r>
      <w:r>
        <w:rPr/>
        <w:t xml:space="preserve"> м. Заболевания органов дыхания</w:t>
        <w:tab/>
        <w:tab/>
        <w:tab/>
        <w:tab/>
        <w:tab/>
        <w:t xml:space="preserve"> – 125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VI</w:t>
      </w:r>
      <w:r>
        <w:rPr/>
        <w:t xml:space="preserve"> м. Опорно-двигательные заболевания </w:t>
        <w:tab/>
        <w:tab/>
        <w:tab/>
        <w:tab/>
        <w:t>– 138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VII</w:t>
      </w:r>
      <w:r>
        <w:rPr/>
        <w:t xml:space="preserve"> м. Нервно-психические заболевания </w:t>
        <w:tab/>
        <w:tab/>
        <w:tab/>
        <w:tab/>
        <w:tab/>
        <w:t>– 128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VIII</w:t>
      </w:r>
      <w:r>
        <w:rPr/>
        <w:t xml:space="preserve"> м. Другие (гинекологические, кожные, диабет, онкология и др.) – 98 ч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доровыми себя назвали – 436 ч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доровых педагогов больше среди тех, чей возраст 30-40 лет и стаж работы до 10 лет, чем старше педагог по возрасту и стажу работы, тем большая доля заболеваний на него приходи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а часть нашего пилотного исследования показала специфику такой составляющей здоровья как его физический компонент. Осуществление политики, направленной на сохранение физического благополучия педагогов, требует предусматривать реализацию двух направлений здоровьесбереж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беспечение сохранения здоровья тех, кто в этом отношении более благополучен (молодые, физические крепкие, ведущие здоровый образ жизни)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роведение целенаправленной профилактической работы с теми, кто имеет хронические заболе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речь идет об осуществлении индивидуальной здоровьесберегающей работе с педагогами в области их физического здоровь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ьшое значение имеет информация, которую была  получена относительно медицинских осмотров учителей и их обращаемостью за медицинской помощью.</w:t>
      </w:r>
    </w:p>
    <w:p>
      <w:pPr>
        <w:pStyle w:val="Heading1"/>
        <w:spacing w:lineRule="auto" w:line="360"/>
        <w:ind w:firstLine="720"/>
        <w:rPr/>
      </w:pPr>
      <w:r>
        <w:rPr/>
        <w:t>Осмотр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жегодно</w:t>
        <w:tab/>
        <w:tab/>
        <w:tab/>
        <w:tab/>
        <w:t>1 раз в 2 года</w:t>
        <w:tab/>
        <w:tab/>
        <w:tab/>
        <w:t>Реж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73 чел.</w:t>
        <w:tab/>
        <w:tab/>
        <w:tab/>
        <w:tab/>
        <w:t>149 чел.</w:t>
        <w:tab/>
        <w:tab/>
        <w:tab/>
        <w:t>737 ч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нятие «Реже» чаще всего респондентами расшифровалось как «никогда». Эти данные показали, что около 60% из 1240 опрошенных не проходили систематических осмотров,  а  данные по наличию у них тех или иных заболеваний связаны не с регулярными осмотрами, а с обращаемостью за медицинской помощью в случае заболевания.</w:t>
      </w:r>
    </w:p>
    <w:p>
      <w:pPr>
        <w:pStyle w:val="Heading1"/>
        <w:spacing w:lineRule="auto" w:line="360"/>
        <w:ind w:firstLine="720"/>
        <w:rPr/>
      </w:pPr>
      <w:r>
        <w:rPr/>
        <w:t>Обращаемость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  <w:gridCol w:w="194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е обращалис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изред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тациона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иагностический центр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7 ч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23 ч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58 ч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5 ч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17 ч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На наш взгляд цифра 1058 ч. (обращаются изредка) коррелирует с цифрой 737 ч.  (редко проходили медосмотры) и свидетельствует с одной стороны – о низкой личной активности педагогов, а с другой стороны – о недостаточных возможностях медицинских учреждений по удовлетворению запросов учителей в области здоровь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того, современная социально-экономическая практика нашего государства (перевод здравоохранения на платную основу, низкая заработная плата работников образования)  не соотносится с  рациональной организацией охраной, профилактикой, и реабилитацией здоровья педагог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илотным проектом предусматривалось также изучение здоровьесберегающей деятельности педагогов (относительно образа жизни, занятий вне рабочего времени, питан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росные листы показал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1154 педагога оценили образ жизни своей семьи как здоровы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88 напротив – обозначили как «нездоровый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же, учитывая меру недостаточной достоверности любого опроса, можно сказать, что подавляющее большинство опрашиваемых имеют прочный «тыл» в виде семьи, соблюдающей правила и нормы здорового образа жизни. Это то резерв, который позволяет учителю, воспитателю, социальному педагогу, психологу, вожатому и школьному администратору выстоять в не всегда простой жизни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то касается занятий педагогов вне рабочего времени, то здесь обстановка не однозначна. Из 1240 чел. зарядкой занимаются – 240 чел., физической культурой – 122 чел., спортом, туризмом – 155 чел., чтением, кино – 1008 чел. (напоминаю, что заболевание по зрению занимают </w:t>
      </w:r>
      <w:r>
        <w:rPr>
          <w:lang w:val="en-US"/>
        </w:rPr>
        <w:t>III</w:t>
      </w:r>
      <w:r>
        <w:rPr/>
        <w:t xml:space="preserve"> место в перечне нездоровья), просмотром телепередач – 659 чел., физическим трудом занимаются – 1118 чел. К другим занятиям единично отнесены: работа, воспитание детей, фитнес, вязанье, вышивание, шитье, пение, фот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пробуем оценить с некоторой долей вероят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>физический труд</w:t>
      </w:r>
      <w:r>
        <w:rPr/>
        <w:t xml:space="preserve"> – это, видимо, садово-огородные работы, к чему понуждает и необходимость улучшения материального положения семьи, педагог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>чтение, кино, телевидение</w:t>
      </w:r>
      <w:r>
        <w:rPr/>
        <w:t xml:space="preserve"> – объем занятости обусловлен спецификой профессии, по буждающей к чтению и просмотру фильмом и передач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>Зарядка, физкультура, спорт туризм</w:t>
      </w:r>
      <w:r>
        <w:rPr/>
        <w:t xml:space="preserve"> – это занятия, по мнению респондентов требуют как индивидуальных так и  коллективных усилий в плане организации занятий, оценке результативности, поощрения, одобрения как среди коллег-педагогов, так и учащихся, их родителей. Кроме того, нужна хотя бы минимальная материально-техническая база школы, которая могла бы стимулировать занятия физкультурой, спортом, туризмом учителей. Анализ предложений учителей показал, что эта база неудовлетворитель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 в целом вопрос о занятости педагогов вне рабочего времени очень деликатен, нуждается в дальнейшем изуч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оценки здоровьесберегающего характера образовательной деятельности членов педагогических коллективов, выяснялся вопрос о питании учителей, его регулярности.</w:t>
      </w:r>
    </w:p>
    <w:p>
      <w:pPr>
        <w:pStyle w:val="Heading2"/>
        <w:spacing w:lineRule="auto" w:line="360"/>
        <w:ind w:firstLine="708"/>
        <w:rPr/>
      </w:pPr>
      <w:r>
        <w:rPr/>
        <w:t>Пита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гулярно питаются</w:t>
        <w:tab/>
        <w:tab/>
        <w:tab/>
        <w:tab/>
        <w:t xml:space="preserve">Не регулярно питаютс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86 чел.</w:t>
        <w:tab/>
        <w:tab/>
        <w:tab/>
        <w:tab/>
        <w:tab/>
        <w:t>390 че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оценочным суждениям респондентов многие не удовлетворены питанием, которое организовано в школе (качеством, дороговизной, отсутствием витаминной продукции ) и высказывают критические суждения об отсутствии горячего питания как для детей, так и уч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просных листах были вопросы, связанные с выявлением мнения педагогов о том, носит ли образовательный процесс школы здоровьесберегающий характер. Подавляющее большинство опрашиваемых (1075 чел.) ответили, что в школах, где они работают, здоровьесбережению уделяется особое внимание, 355 чел. дали отрицательный ответ, 27 чел. не дали никакого ответа.</w:t>
      </w:r>
    </w:p>
    <w:p>
      <w:pPr>
        <w:pStyle w:val="Normal"/>
        <w:spacing w:lineRule="auto" w:line="360"/>
        <w:ind w:firstLine="708"/>
        <w:jc w:val="both"/>
        <w:rPr>
          <w:color w:val="FF9900"/>
        </w:rPr>
      </w:pPr>
      <w:r>
        <w:rPr/>
        <w:t xml:space="preserve">Соотношене достаточно положительно, но вызывает сомнение – все ли  педагоги понимают в содержательном, организационном и результативном планах, что значит здоровьсберегающая практика образовательного учреждения. Педагоги, участвовавшие в опросе, указали, что они располагают информацией о здоровье школьников, получая ее от медицинских работников школ, поликлиник, больниц, фельдшерских пунктов, от родителей, самих детей. Среди источников информации нет ссылки на систематическую работу по повышению квалификации, знакомство с научно-методической литературой, обмен опытом. Таким образом педагогическая информация практически отсутствуе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Судя по практике, образовательных учреждений, действовавших как школы здоровья в 80 школах 24 районов г.Н.Новгорода и области, забота о формировании компетентности в области культуры здоровья и организации здоровьесберегающей деятельности осуществлялись в рамках постоянно действующих семинаров, конференции, дала и дает положительные результаты относительно сохранения здоровья учащихся и учителей.</w:t>
      </w:r>
    </w:p>
    <w:p>
      <w:pPr>
        <w:pStyle w:val="3"/>
        <w:spacing w:lineRule="auto" w:line="360"/>
        <w:rPr/>
      </w:pPr>
      <w:r>
        <w:rPr/>
        <w:t>Ответы педагогов в рамках опроса касаются главным образом оценки состояния физического здоровья, что на наш взгляд подчеркивает необходимость заниматься расширением компетентности педагогов в понимании здоровья как единства физического, психического и социального благополучия человека, культуры здоровья, как знания о здоровье и практике его сохран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 линия деятельности образовательного учреждения обусловливает необходимость разработки долгосрочной программы «Здоровье и образование», как это делается в лицее № 87, г.Н.Новгорода уже в течение десятка лет. Составной частью программы является формирование культуры здоровья и ученика, и педагога, и родителей. В преодолении неблагополучия со здоровьем большая роль отводится осуществлению постоянной научно-исследовательской и опытно-экспериментальной работы педагогов, что позволяет отбирать такие средства, которые дают положительные результа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ыт лицея № 87 г.Н.Новгорода и школ здоровья,  действующих в Нижегородской области, результаты опроса педагогов позволяют высказать предложения, касающиеся организации здоровьесберегающей практик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блюдение  НОТ учителя, особенно в связи с интенсификацией его труда, увеличением учебной нагрузк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вышение мотивации к учению у школьников как средства преодоления трудностей педагогическ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стимулирование учителя к труду и повышению квалифик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оказание помощи педагогам в сохранении здоровья в условиях нарастания финансовых трудностей, сложностей в получении путевок для отдыха и лечения, проезда к месту отдыха и лечени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вышение степени активности педагогов в самообразовательной работе в области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анкетах педагогов было предложено ответить на следующие вопрос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Какая литература или периодические издания по вопросам здоровья есть в Вашей семье?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Каким образом нужно организовать жизнь вашего образовательного учреждения, чтобы сохранить здоровье педагогов и школьников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и вопросы, по нашему мнению, частично позволили выявить позицию работников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анализа вопроса о литературе мы выделили 7 параметр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нциклопедии, справочни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риодические изд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родная, нетрадиционная медици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коменд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вто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тодические пособ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т ответа</w:t>
      </w:r>
    </w:p>
    <w:p>
      <w:pPr>
        <w:pStyle w:val="TextBodyIndent"/>
        <w:spacing w:lineRule="auto" w:line="360"/>
        <w:jc w:val="both"/>
        <w:rPr/>
      </w:pPr>
      <w:r>
        <w:rPr/>
        <w:t>Это позволило, выявить предпочтения четырех категорий педагогических работников при выборе литературы по вопросам здоровья (администратор 132 ч., учителей 977 ч., классный руководитель 217 ч., воспитатель 56 ч.).</w:t>
      </w:r>
    </w:p>
    <w:p>
      <w:pPr>
        <w:pStyle w:val="TextBodyIndent"/>
        <w:spacing w:lineRule="auto" w:line="360"/>
        <w:jc w:val="both"/>
        <w:rPr/>
      </w:pPr>
      <w:r>
        <w:rPr/>
        <w:t>Наиболее используемыми изданиями 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нциклопедии, справочники </w:t>
        <w:tab/>
        <w:tab/>
        <w:tab/>
        <w:tab/>
        <w:tab/>
        <w:tab/>
        <w:t xml:space="preserve">199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азета ЗОЖ </w:t>
        <w:tab/>
        <w:tab/>
        <w:tab/>
        <w:tab/>
        <w:tab/>
        <w:tab/>
        <w:tab/>
        <w:tab/>
        <w:tab/>
        <w:t xml:space="preserve">151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журнал «Здоровье» </w:t>
        <w:tab/>
        <w:tab/>
        <w:tab/>
        <w:tab/>
        <w:tab/>
        <w:tab/>
        <w:tab/>
        <w:tab/>
        <w:t xml:space="preserve">107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обия по лекарственным растениям </w:t>
        <w:tab/>
        <w:tab/>
        <w:tab/>
        <w:tab/>
        <w:tab/>
        <w:t>6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дагогической методической литературой по вопросам здоровья не пользуются (или не показали) ни один из участников опроса и только 7 чел. назвали методические журналы по физкультуре и спор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882 ч. (администраторы, учителя, классные руководители, воспитатели) 218 не дали ответа, а 42 чел. указали, что литературы по здоровью у них в семье нет. В совокупности это составляет примерно 30% респондентов, чья позиция относительно использования литературы оказалась закрытой и может быть расшифрована по отрицательным показателям (не нужно, не полезно, не интересно, не видят смысла и т.д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ыло бы целесообразно сделать анализ фактов использования литературы о здоровье из фонда библиотек, но такой показатель опросом не был предусмотре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ечно, само по себе наличие или отсутствие в семейных библиотеках литературы о здоровье не может быть использовано для однозначной оценки активности здоровьесберегающей деятельности педагогов. Это скорее косвенный показатель, свидетельствующий о потребностях педагогов в научно-консультативной и рекомендательной помощи в деятельности, касающейся их личного здоровья и здоровья школьников. Но настораживает тот факт, что научно-методическая литературы рекомендации им не известны, а следовательно не используются в практи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 касается вопроса «Каким образом нужно организовать жизнь вашего образовательного учреждения, чтобы сохранить здоровье педагогов и школьников», ответы показали большой разброс мн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ы попытались сгруппировать ответы по показателям, требующим односложного отве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ятидневка </w:t>
        <w:tab/>
        <w:tab/>
        <w:tab/>
        <w:tab/>
        <w:tab/>
        <w:tab/>
        <w:tab/>
        <w:tab/>
        <w:tab/>
        <w:t xml:space="preserve">26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дносменность </w:t>
        <w:tab/>
        <w:tab/>
        <w:tab/>
        <w:tab/>
        <w:tab/>
        <w:tab/>
        <w:tab/>
        <w:tab/>
        <w:tab/>
        <w:t xml:space="preserve">36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в.зарплаты </w:t>
        <w:tab/>
        <w:tab/>
        <w:tab/>
        <w:tab/>
        <w:tab/>
        <w:tab/>
        <w:tab/>
        <w:tab/>
        <w:tab/>
        <w:t xml:space="preserve">74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ан-курортное обеспечение </w:t>
        <w:tab/>
        <w:tab/>
        <w:tab/>
        <w:tab/>
        <w:tab/>
        <w:tab/>
        <w:tab/>
        <w:t xml:space="preserve">101 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рганизация питания (горячее, льготное, витаминизированные) </w:t>
        <w:tab/>
        <w:tab/>
        <w:t xml:space="preserve">204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здоровительная работа с учителями (группы здоровья, спортивные секции, занятия на тренажерах, комнаты отдыха, комнаты психологической разгрузки, психологические тренинги, благожелательные отношения в коллективе регулярные медицинские осмотры </w:t>
        <w:tab/>
        <w:tab/>
        <w:tab/>
        <w:tab/>
        <w:tab/>
        <w:tab/>
        <w:t>70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отдельные мероприятия (оздоравляющего характера  </w:t>
        <w:tab/>
        <w:tab/>
        <w:tab/>
        <w:t xml:space="preserve">73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(дни здоровья </w:t>
        <w:tab/>
        <w:tab/>
        <w:tab/>
        <w:tab/>
        <w:tab/>
        <w:tab/>
        <w:tab/>
        <w:tab/>
        <w:tab/>
        <w:t>48</w:t>
        <w:tab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ежедневная зарядка </w:t>
        <w:tab/>
        <w:tab/>
        <w:tab/>
        <w:tab/>
        <w:tab/>
        <w:tab/>
        <w:tab/>
        <w:tab/>
        <w:t>12 школьный лагерь</w:t>
        <w:tab/>
        <w:tab/>
        <w:tab/>
        <w:tab/>
        <w:tab/>
        <w:tab/>
        <w:tab/>
        <w:tab/>
        <w:t xml:space="preserve"> 2 физкультминутки</w:t>
        <w:tab/>
        <w:tab/>
        <w:tab/>
        <w:tab/>
        <w:tab/>
        <w:tab/>
        <w:tab/>
        <w:tab/>
        <w:t xml:space="preserve"> 8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уроки здоровья </w:t>
        <w:tab/>
        <w:tab/>
        <w:tab/>
        <w:tab/>
        <w:tab/>
        <w:tab/>
        <w:tab/>
        <w:tab/>
        <w:tab/>
        <w:t xml:space="preserve"> 1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туризм</w:t>
        <w:tab/>
        <w:tab/>
        <w:tab/>
        <w:tab/>
        <w:tab/>
        <w:tab/>
        <w:tab/>
        <w:tab/>
        <w:tab/>
        <w:tab/>
        <w:t xml:space="preserve"> 4</w:t>
      </w:r>
    </w:p>
    <w:p>
      <w:pPr>
        <w:pStyle w:val="TextBodyIndent"/>
        <w:spacing w:lineRule="auto" w:line="360"/>
        <w:jc w:val="both"/>
        <w:rPr/>
      </w:pPr>
      <w:r>
        <w:rPr/>
        <w:t>Для отдельного анализа мы объединили предложения, касающиеся организации образовательного процесса, приданию ему здоровьесберегающе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елей волнуют вопросы рационального использования их рабочего времени (18 чел.), упорядоченного режима работы образовательного учреждения (8 чел.), грамотности в составлении расписания (16 ч.), разгрузка учебного плана (41 чел.), уменьшения наполняемости классов (3 чел.) опасность  сокращения классов-комплектов в старших классах сельских школ (7 чел.), недостаточность часов на занятия школьников физкультурой, спортом туризмом (85 чел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мнению педагогов разгрузка учебных планов в сочетании со здоровьесберегающими технологиями может дать положительные результаты в сохранении физического, психического и социального здоровья де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 категории педагогов, участвовавших в опросе, отмечают недостаточное финансирование школ, неудовлетворительную материально-техническую базу, их предложения касалис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величения финансирования </w:t>
        <w:tab/>
        <w:tab/>
        <w:tab/>
        <w:tab/>
        <w:tab/>
        <w:tab/>
        <w:tab/>
        <w:t xml:space="preserve">55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оздание спортивной базы </w:t>
        <w:tab/>
        <w:tab/>
        <w:tab/>
        <w:tab/>
        <w:tab/>
        <w:tab/>
        <w:tab/>
        <w:t xml:space="preserve">58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(инвентарь, залы, оздоровительные центры </w:t>
        <w:tab/>
        <w:tab/>
        <w:tab/>
        <w:tab/>
        <w:tab/>
        <w:t>4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дбора мебели по росту детям </w:t>
        <w:tab/>
        <w:tab/>
        <w:tab/>
        <w:tab/>
        <w:tab/>
        <w:tab/>
        <w:t xml:space="preserve">43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беспечения освещенности </w:t>
        <w:tab/>
        <w:tab/>
        <w:tab/>
        <w:tab/>
        <w:tab/>
        <w:tab/>
        <w:tab/>
        <w:t xml:space="preserve">35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облюдение теплового режима  </w:t>
        <w:tab/>
        <w:tab/>
        <w:tab/>
        <w:tab/>
        <w:tab/>
        <w:tab/>
        <w:t xml:space="preserve">54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оведение ремонта </w:t>
        <w:tab/>
        <w:tab/>
        <w:tab/>
        <w:tab/>
        <w:tab/>
        <w:tab/>
        <w:tab/>
        <w:tab/>
        <w:t xml:space="preserve"> 5</w:t>
      </w:r>
    </w:p>
    <w:p>
      <w:pPr>
        <w:pStyle w:val="3"/>
        <w:spacing w:lineRule="auto" w:line="360"/>
        <w:rPr/>
      </w:pPr>
      <w:r>
        <w:rPr/>
        <w:t xml:space="preserve">-   Вместе с тем, именно на этот вопрос не ответили (не захотели, не знали, не компетентны) наибольшее количество педагогов </w:t>
        <w:tab/>
        <w:tab/>
        <w:tab/>
        <w:tab/>
        <w:tab/>
        <w:t xml:space="preserve">178    </w:t>
        <w:tab/>
        <w:t xml:space="preserve"> том числе и значительная часть администраторов.</w:t>
      </w:r>
    </w:p>
    <w:p>
      <w:pPr>
        <w:pStyle w:val="TextBodyIndent"/>
        <w:spacing w:lineRule="auto" w:line="360"/>
        <w:jc w:val="both"/>
        <w:rPr/>
      </w:pPr>
      <w:r>
        <w:rPr/>
        <w:t>Еще раз подчеркнем, что улучшение здоровья учащихся без заботы о здоровье учителя труднодостижим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жно согласиться с исследователями проблем здоровья учителя, что главным является  - грамотен ли учитель в вопросах здоровья и ведет ли здоровый образ жизни. Ничтожно влияние учителя на ученика, если сам педагог не пример для подража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преодолении стрессов,  в рациональном подходе к питанию, в организации и осуществлении учебного процесса, рациональной  нагрузке учащихся в преодолении существующей гиподинамии, недостаточной физической ак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рос показал, что педагоги правильно оценивают и другие опасности в отношении и своего здоровья и здоровья школьников которые связаны с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проблемой питания в его финансовом и содержательном плане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рушениями гигиенических условий обеспечения учебного процесса (освещение, тепло, чистота и порядок, соответствие школьной мебели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рушениями требований к расписанию уроков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достаточной здоровьесберегающей направленностью некоторых образовательных технолог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достаточной компетентностью учителей в вопросах здоровьясбережения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личием второй смены в школах, в 2,5-3 раза увеличивающая  показатели некоторых форм заболевания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возможностью в условиях современной организации образовательного процесса реализовать индивидуальный подход к школьникам, учитывать их психологические, физиологические особенности, состояние их здоровь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из опросных листов 1240 педагогов г.Н.Новгорода и Нижегородской области показал, что основные проблемы и пути их решения в большинстве своем известны и очевидны. Но именно системная, комплексная реализация позволяет обеспечить тот здоровьесберегающий эффект, к которому стремятся шко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этого нужно подходить к категории здоровья в соответствии с определением ВОЗ, имея в виду единство физического, психического и социального благополучия человека (это так называемый принцип триединого представления о здоровье). При его несоблюдении все внимание обращается на физическое здоровье человека с возложением ответственности за его сохранение на врача, учителя, физкультуры, ОБЖ, одного из администраторов. При этом другие стороны здоровья как единого целого (духовно-нравственное на основе психического и социального компонентов) остаются за рамками внимания, в процессе здоровьесбережения не участвует педагогический коллектив образовательного учреждения полностью, отсутствует сотрудничество с учащимися и их родител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а ошибка снижает эффективность проводимой работы, дезориентирует ее исполнителей, сводя их число к одному «ответственному за здоровь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олько тесное согласованное взаимодействие педагогов, психологов, родителей, учащихся в содружестве с медицинскими работниками является условием достижения позитивных результатов в сохранении здоровья детей и взросл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предварительный мониторинг, так и экспертный анализ показали неблагополучие с состоянием здоровья педагогов и их воспитанников, понимание партнерами необходимости позитивных изменений, видение путей реализации изменений. В то же время они понимают, что практическая реализация зависит не от них самих, а от отсутствия социального заказа общества на сохранения здоровья, понимания здоровья как единства физического, психического и социального благополучия человека. Причем, под социальным заказом понимается не «призыв к сохранению и укреплению здоровья» и даже не создание материальной базы для здоровьесбережения, а повышение оценки обществом моральной сущности человека (ребенка и взрослого), принимающего и реализующего основные идеи культуры здоровь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м не менее следует отметить первостепенную важность некоторых мероприятий, являющихся производными от социального заказа в области здоровья но свойственных только образовательным учреждения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величение объема двигательной активност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циональная организация учебного процесса и изменение нормирования, учебной нагрузки школьников и учителей не столько по увеличению или уменьшению ее объема, сколько по изменению характера учебной деятельности в сторону преобладания активности ребенка и взрослого в самообразовании, самопознании, само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ключение в образовательный процесс систематической информации (практической и теоретической) о здоровье человека на разных этапах его жизни формирования ценности здоровья и здорового образа жиз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вышение роли психологической помощи педагогам и учащимся в обучении, в создании среды, благоприятной относительно физического психического и социального благополучия участников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рганизация систематической научно-методической работы с педагогами, специалистами и родителями, направленной на повышение уровня их знаний и умений в области здоровь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этом полезно выясни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уждаются ли учителя в дополнительном обучении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являются ли педагоги сторонниками акцентирования внимания в образовательно-воспитательном процессе на вопросах сохранения здоровья учащихся, учителей, родителей (в комплексном его понимании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меются ли положительные результаты в использовании активных методов обучения и воспитания относительно здоровь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 сочетаются (с какими результатами) возможности школ с какими-либо внешними ресурсам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что мешает школе осуществлять работу по формированию культуры здоровь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ие есть (неиспользованные) возможности для осуществления здоровьесберигающей деятельности (в школе, семье, микрорайоне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ого рода поддержка потребуется самим педагогам в сохранении и укреплении здоровь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им образом школу можно сделать школой здоровь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ктически все эти вопросы имеют отношение к анализу компетентности педагогов, в области здоровья и отбора методов и подходов при разработке школьной программы формирования культуры здоровь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этом первостепенная роль принадлежит педагогическому коллективу образовательного учреждения, который располагает (должен располагать) информацией, необходимой для разработки школьной программы «Здоровье и образование», где необходимым и обязательным фактором является интеграция благополучия детей и взрослых в области здоровь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>физическог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>психическог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>социальног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ая программа должна обеспечить </w:t>
      </w:r>
      <w:r>
        <w:rPr>
          <w:i/>
          <w:iCs/>
        </w:rPr>
        <w:t xml:space="preserve">физическое </w:t>
      </w:r>
      <w:r>
        <w:rPr/>
        <w:t xml:space="preserve">развитие учителей и учащихся (через культуру спорта, игры, труда, регламентацию жизни); </w:t>
      </w:r>
      <w:r>
        <w:rPr>
          <w:i/>
          <w:iCs/>
        </w:rPr>
        <w:t xml:space="preserve">психическое </w:t>
      </w:r>
      <w:r>
        <w:rPr/>
        <w:t xml:space="preserve">благополучие через формирование соответствующего климата уважения, доверия понимания и одобрения жизни друг друга); </w:t>
      </w:r>
      <w:r>
        <w:rPr>
          <w:i/>
          <w:iCs/>
        </w:rPr>
        <w:t xml:space="preserve">социальное </w:t>
      </w:r>
      <w:r>
        <w:rPr/>
        <w:t>благодействие через сотрудничество и коммуникацию как внутри школы, так и вне ее, принятие ответственности за формирование позитивного отношения к культуре здоровья учащихся и учителей.</w:t>
      </w:r>
    </w:p>
    <w:p>
      <w:pPr>
        <w:pStyle w:val="Heading1"/>
        <w:spacing w:lineRule="auto" w:line="360"/>
        <w:ind w:firstLine="720"/>
        <w:rPr/>
      </w:pPr>
      <w:r>
        <w:rPr/>
        <w:t>Информационное обеспечение анализа проблемы здоровья педагого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 Бабанский Б.К.  Оптимизация процесса обучения, М., 1997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Дубровский А.А. Учителю Кубани о лечебной педагогике, Краснодар, 1970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Валеология человека. Здоровье – Любовь – Красота. С.П., 1995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Кащенко В.П. Педагогическая коррекция, М., 1994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Селевко Г.К. Современные образовательные технологии, М., 1998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Татарникова Л.Г. Педагогическая валеология, С.П., 1995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Здлровье, обучение, воспитание детей и молодежи в </w:t>
      </w:r>
      <w:r>
        <w:rPr>
          <w:lang w:val="en-US"/>
        </w:rPr>
        <w:t>XXI</w:t>
      </w:r>
      <w:r>
        <w:rPr/>
        <w:t xml:space="preserve"> веке. Материалы международного конгресса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том. – М., 2004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мирнов Н.К. Здоровьесберигающие образовательные технологии в работе учителя и школы. – М., 2003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делирование школы здоровья. – М. 2001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кола здоровья. – Н.Новгород, 1996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доровье и образование. – Казань, 1999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идактические материалы и методические рекомендации. Здоровье и образование. Сборник авторских школьных программ содействия здоровья. – Казань, 1999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овые организационные формы профилактической и оздоровительной помощи школьникам учреждений образовательного типа. – Н.Новгород, НИИ ДТ МЗ России, 1998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Охрана здоровья детей и подростков. Лекции медицинских работников и педагогов. – Н.Новгород, НИИ ДТ МЗ России, 2000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Проблемы теории и практики лечебной педагоги. Материалы научно-практической конференции «Здоровье школьников: проблемы, перспективы. – Н.Новгород, 199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Уроки здоровья. Программы, учебные планы, конспекты. – Н.Новгород, 1996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кола здоровья. Методическое пособие. – Н.Новгород, 1996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Проблемы моделирования здоровья, 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. – Н.Новгород, 1997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ш путь к школе здоровья. – г.Арзамас, 1998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Моделирование школы здоровья. – Н.Новгород, 2000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Здоровье детей – руками детей в трех книгах: «Мой адрес – микрорайон «Здоровье», «Я и мое здоровье», «Здоровье + красота». – Н.Новгород, 2002г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0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7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9:50:00Z</dcterms:created>
  <dc:creator>1</dc:creator>
  <dc:description/>
  <dc:language>en-US</dc:language>
  <cp:lastModifiedBy>Дмитрий Солодов</cp:lastModifiedBy>
  <dcterms:modified xsi:type="dcterms:W3CDTF">2005-11-25T19:50:00Z</dcterms:modified>
  <cp:revision>2</cp:revision>
  <dc:subject/>
  <dc:title>Проблема сохранения и укрепления здоровья педагогов</dc:title>
</cp:coreProperties>
</file>