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нкурса учебно-исследовательских работ школьников «Юный исследователь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екция «ФИЛОЛОГИЯ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апреля 2014 г. (вторник), 15.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л. Большая Покровская, 37, филологический факультет ННГУ им. Н.И. Лобачевского, ауд. 304 (3 этаж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Экологические проблемы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случайность или закономерность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Щеглов Александр, МБОУ СОШ № 10 г. Павлово Нижегородской обл., 6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Шевякова Марина Геннад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2. Reflection the tea traditions in Russia and England in the tradition of family tea drink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врилова Арина, МБОУ СОШ № 10 г. Павлово Нижегородской обл., 8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Шевякова Марина Геннад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Джинсы определяют темперамент человека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алов Андрей, МБОУ СОШ № 10 г. Павлово Нижегородской обл.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Рунова Галина Васил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Особенности перевода стихотворных текстов на примере стихотворения Оскара Уайльда "Симфония в желтом" (Oscar Wilde "Symphony in yellow"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зицина Анастасия, МБОУ Гимназия № 4 г. Кстово Нижегородской обл.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Воробьева Юлия Каз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воеобразие перевода английских юмористических произведений (лимерики в переводе С.Я. Марша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ваницкая Полина, МБОУ Гимназия № 4 г. Кстово Нижегородской обл., 9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Воробьева Юлия Каз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апреля 2014 г. (среда), 15.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л. Большая Покровская, 37, филологический факультет ННГУ им. Н.И. Лобачевского, ауд. 304, 306 (3 этаж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«Зачем нам мама поет колыбельные песни?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просина Арина, МБОУ лицей №87 имени Л.И. Новиковой, 2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алатонова Татьяна Евген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оисхождение загадок и история их развит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ляник Елена, МБОУ СОШ № 48, 5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анова Галина Дмитри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Хокку на русской почв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уршева Наталия, МБОУ «СОШ № 1» г. Дзержинска Нижегородски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а Ирина Зинов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амилия как живая история р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рокина Ирина, МБОУ СОШ № 10 г. Павлово Нижегородско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умохина Наталья Ю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браз няни в произведениях А. С. Пушкин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ироткина Дарья, МБОУ СОШ с углубленным изучением отдельных предметов № 103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Скачкова Татьяна Константи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облема экологии русского языка в Интернет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алахнин Сергей, МБОУ «СОШ № 27» г. Дзержинска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лотникова Марин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Аллегория как средство осмеяния человеческих пороков в баснях И.А. Крыло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бачева Юлия, МБОУ СОШ № 7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риходько Виктория Олег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Учёт стилевой принадлежности фразеологических оборотов при создании текс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атская Екатерина, МБОУ СОШ № 7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риходько Виктория Олег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Фразеологизмы в заголовках газеты «Комсомольская правда. Нижний Новгор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рокина Ирина, МБОУ СОШ № 7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риходько Виктория Олег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Употребление библейских выражений в повести А.С. Пушкина «Станционный смотр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рзин Илья, МБОУ СОШ № 7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риходько Виктория Олег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Культурно-историческая и познавательная ценность фразеологизм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гатова Анастасия, МБОУ СОШ № 7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риходько Виктория Олег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Синонимические и антонимические ряды фразеологических оборото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Шурыгин Дмитрий, МБОУ СОШ № 7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риходько Виктория Олег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Милосердие как высшая ступень любви (по произведениям В.П. Астафьева «Руки жены» и Т.Ш. Крюковой «Костя+Ника»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врилова Арина, МБОУ СОШ № 10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умохина Наталья Ю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В чем секрет названий улиц? (На примере улиц г. Павлово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ненкова Екатерина, МБОУ СОШ № 10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ондрашина Ольга Ю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Лингвистические ошибки вокруг нас: причины их возникновения и классифик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адашева Вера, МБОУ СОШ с углубленным изучением отдельных предметов №103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ксимова Анн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Англицизмы в современном русском язы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шина Майя, МБОУ СОШ с углубленным изучением отдельных предметов №103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ксимова Анн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 Влияние СМС на современный русский язы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инова Алена, МБОУ СОШ с углубленным изучением отдельных предметов №103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ксимова Анн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Мистика в жизни и творчестве А.С. Пушк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рсук Елена, МБОУ СОШ № 48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Шварева Ирин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Русские пословицы и поговорки как отражение менталитета народ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околова Александра, МБОУ СОШ с углубленным изучением отдельных предметов № 103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олубева Анна Алекс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Вопросы экологии языка в средствах массовой информации (на примере анализа речи ведущих телепередачи «Двое с приветом» на телеканале «RU.TV»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орозова Ксения, МБОУ «СОШ № 27» г. Дзержинска Нижегородской обл.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. Образ Японии в некоторых произведениях В.Я. Брюсо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зина Юлия, ГБОУ Лицей-интернат «Центр одаренных детей»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ораздова Светлана Александ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Литературная антропонимика как средство создания образа в художественных произведениях Н.В. Гогол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ырнина Ирина, МБОУ СОШ № 48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анова Галина Дмитри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Проблема самопознания и формирования личности в романе Б. Акунина «Аристономия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ацюк Арина, МБОУ «СОШ № 1» г. Дзержинска Нижегородской обл.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а Ирина Зинов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4. </w:t>
      </w:r>
      <w:r>
        <w:rPr>
          <w:rFonts w:cs="Arial" w:ascii="Arial" w:hAnsi="Arial"/>
          <w:b/>
          <w:bCs/>
          <w:sz w:val="20"/>
          <w:szCs w:val="20"/>
        </w:rPr>
        <w:t>Влияние окружающего мира на формирование молодежного сленг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допьянова Екатерина, МБОУ СОШ № 72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Орлова Наталья Федо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кция «ИСТОР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апреля 2014 г., (среда), 14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р. Гагарина, 23, корпус 2, конференц-зал (2 этаж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С чего начинается Родина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акаров Кирилл, МБОУ СОШ № 10 г. Павлово Нижегородской обл., 6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Софонова Римм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Заслуженный лесовод России Иван Никифорович Ильяшевич – наш земляк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уршева Наталия, МБОУ «СОШ № 1» г. Дзержинска Нижегородско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а Ирина Зиновьевн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Роман Игошин – герой Росси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лександровская Елена, МБОУ «СОШ № 1» г. Дзержинска Нижегородской обл., 7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Мухина Ирина Зиновьевн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«Самовар-батюшка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аврилова Арина, МБОУ СОШ № 10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Софонова Римм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авловские святыни. Воскресенский хра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Егорова Ольга, МБОУ СОШ № 10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Софонова Римм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6. Объекты культурно-исторического наследия регионального значения в г. Павлово Нижегородской области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Галанова Карина, МБОУ СОШ №3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исина Светлана Константи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оссийско-иранские отношен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авлова Надежда, МБОУ ОКШ № 4 им. И.В. Гурова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Тропина Ольг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8. «Если бы судебную реформу проводила я…»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мцева Кристина, МБОУ СОШ № 3 г. Павлово Нижегородской обл., 10 класс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исина Светлана Константиновн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Нижегородская губерния в годы Первой Мировой войны: будни и подвиги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лыгина Валерия, МБОУ СОШ № 3 г. Павлово Нижегородской обл., 10 класс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исина Светлана Константиновн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10. История формирования выборных органов власти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Нижегородской земле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мина Арина, МБОУ СОШ № 3 г. Павлово Нижегородской обл., 10 класс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исина Светлана Константиновн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1 </w:t>
      </w:r>
      <w:r>
        <w:rPr>
          <w:rFonts w:cs="Arial" w:ascii="Arial" w:hAnsi="Arial"/>
          <w:b/>
          <w:bCs/>
          <w:sz w:val="20"/>
          <w:szCs w:val="20"/>
        </w:rPr>
        <w:t>«У войны не женское лицо?»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убботина Ирина, МБОУ СОШ № 72, 10 класс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Руководитель Исаева Наталья Викторов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Анализ прошлого, настоящего и будущего Почаинского оврага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Щукина Анна, МБОУ СОШ №113, 10 класс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Arial" w:ascii="Arial" w:hAnsi="Arial"/>
          <w:b/>
          <w:sz w:val="20"/>
          <w:szCs w:val="20"/>
        </w:rPr>
        <w:t>Руководитель Шнырова Галина Викто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История одной картины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трова Татьяна, МБОУ СОШ №3 г. Павлово Нижегородской обл.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исина Светлана Константи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Раздельное обучение мальчиков и девочек в школах Мурома в 40-ые годы ХХ ве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овина Алина, МБОУ «СОШ № 6» г. Мурома Владимирской обл., 11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Угроватова Ларис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 xml:space="preserve">Некоторые аспекты экономического развития Нижегородской губернии в первой половине </w:t>
      </w:r>
      <w:r>
        <w:rPr>
          <w:rFonts w:cs="Arial" w:ascii="Arial" w:hAnsi="Arial"/>
          <w:b/>
          <w:bCs/>
          <w:sz w:val="20"/>
          <w:szCs w:val="20"/>
          <w:lang w:val="en-US"/>
        </w:rPr>
        <w:t>XIX</w:t>
      </w:r>
      <w:r>
        <w:rPr>
          <w:rFonts w:cs="Arial" w:ascii="Arial" w:hAnsi="Arial"/>
          <w:b/>
          <w:bCs/>
          <w:sz w:val="20"/>
          <w:szCs w:val="20"/>
        </w:rPr>
        <w:t xml:space="preserve"> ве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Ханыкова Полина, МБОУ СОШ № 72, 11 класс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Руководитель Миронова Ольга Валерьев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ция «ЭКОНОМИКА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 апреля 2014 г. (среда), 11.3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л. Маслякова, д.1, МБОУ СОШ № 3, каб.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iCs/>
          <w:sz w:val="20"/>
          <w:szCs w:val="20"/>
        </w:rPr>
        <w:t>Когда финансы поют романсы»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Сахаров Кирилл, </w:t>
      </w:r>
      <w:r>
        <w:rPr>
          <w:rFonts w:cs="Arial" w:ascii="Arial" w:hAnsi="Arial"/>
          <w:b/>
          <w:bCs/>
          <w:sz w:val="20"/>
          <w:szCs w:val="20"/>
        </w:rPr>
        <w:t>МБОУ СОШ №10 г. Павлово Нижегородской обл., 6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уководитель </w:t>
      </w:r>
      <w:r>
        <w:rPr>
          <w:rFonts w:cs="Arial" w:ascii="Arial" w:hAnsi="Arial"/>
          <w:b/>
          <w:bCs/>
          <w:iCs/>
          <w:sz w:val="20"/>
          <w:szCs w:val="20"/>
        </w:rPr>
        <w:t>Вайзбург Надежда Ива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Бизнесмен или работник по найму? Что выгоднее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хеева Анна, МБОУ СОШ №10 г. Павлово Нижегородской обл., 10 класс</w:t>
      </w:r>
    </w:p>
    <w:p>
      <w:pPr>
        <w:pStyle w:val="Normal"/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Руководитель Вайзбург Надежда Ивановн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кция «СОЦИОЛОГИЯ. ПСИХОЛОГ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апреля 2014 г. (среда),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иверситетский пер., д. 7, факультет социальных наук ННГУ им. Н.И. Лобачевск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облемы неполных семей в современной Росс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солина Анастасия, МБОУ СОШ № 72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Исаева Наталья Викто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Внутриличностный конфликт как средство успешного развития юноше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тронов Максим, МБОУ СОШ № 113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Шнырова Галина Викто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сультант Башук Елен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Влияние темперамента и характера на профессиональное самоопределение старшеклассни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овина Алина, МБОУ «СОШ № 6» г. Муром Владимирской обл., 11 класс</w:t>
      </w:r>
    </w:p>
    <w:p>
      <w:pPr>
        <w:pStyle w:val="Normal"/>
        <w:ind w:left="1559" w:hanging="15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оровина Наталья Геннад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екция «ФИЗИКА. АСТРОНОМИЯ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апреля (четверг), 15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. Гагарина, 23, корпус 2, Зал научных демонстраций (2 этаж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очему можно плавать в воде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горочкина Мария, МБОУ СОШ № 137, 3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каревич Лариса Владимир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чему предметы летают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ареев Антон, МБОУ СОШ № 137, 3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каревич Лариса Владимир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олшебные превращения саха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нелюк Полина, МБОУ СОШ № 137, 3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каревич Лариса Владимир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Как мы пьем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ыбина Яна, МБОУ СОШ № 137, 3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каревич Лариса Владимир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Можно ли ходить по воде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ленов Денис, МБОУ лицей № 87 имени Л.И. Новиковой, 4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алатонова Татьяна Евгенье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аблюдения Юпитера и его спутников. Метод Рёмера как первый астрономический способ определения скорости све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ландин Виталий, МАОУ гимназия № 2, 4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Авдеенко Ульяна Сергее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Истинный (астрономический) полден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лайда Арина, МАОУ гимназия № 2, 4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Авдеенко Ульяна Сергее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Экспериментальное исследование аномальных свойств плотности вод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деенко Иван, МАОУ гимназия № 2, 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сленникова Юлия Владимировн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Исследование испарения жидкосте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ботский Сергей, МАОУ гимназия № 2, 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архоменко Татьяна Леонид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Исследование прохождения электрического тока в жидкостя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ороходов Егор, МАОУ гимназия № 2, 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архоменко Татьяна Леонид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Проверка закона сохранения энерг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инеев Даниил, ШЮИ ННЦ РАН, 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 Николай Александрови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Исследование особенностей режима ночного выхолаживания городских территорий со значительным перепадом высо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олухина Екатерина, ШЮИ ННЦ РАН, 7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Троицкий Роман Всеволодови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Определение интенсивности светового потока источников света на основе законов внешнего фотоэффек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алышев Артем, ШЮИ ННЦ РАН, 8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 Николай Александрови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 Определение периода колебания воды в манометр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ухов Илья, ШЮИ ННЦ РАН, 8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Севрюгина Тамила Василье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. Физические свойства мыльной пленки (мыльного пузыр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Ерухимова Наталья, ШЮИ ННЦ РАН, 8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ый руководитель Савкин Петр Михайлови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. Названия небесных те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влова Надежда, МБОУ ОКШ № 4 им. И.В. Гурова, 9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и Прозаровская Любовь Александровна, Бочкарева Ольга Олег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. Летающие спич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яев Егор, МБОУ СОШ № 10 г. Павлово Нижегородской обл., 9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Беспалова Татьяна Александр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8. Разработка и исследование характеристик оптического микрофона на основе полупроводникового лазера и волоконных светов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Живодеров Андрей, МАОУ Лицей № 82, 11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ругин Алексей Валентинови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. Исследование тяговодинамических качеств интеллектуального автомобил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хин Дмитрий, МБОУ СОШ № 72, 11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елиовский Константин Ярославови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сультант Белова Ольга Викторов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ция «ХИМ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апреля (четверг), 15.00 часов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. Гагарина, 23, </w:t>
      </w:r>
      <w:r>
        <w:rPr>
          <w:rFonts w:cs="Arial" w:ascii="Arial" w:hAnsi="Arial"/>
          <w:b/>
          <w:iCs/>
          <w:sz w:val="22"/>
          <w:szCs w:val="22"/>
        </w:rPr>
        <w:t>корпус 5, ауд. 308 (3-й этаж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Группа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равнение факторов, влияющих на рост кристаллов и скорость химических реакц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дина Ольга, МБОУ лицей № 87 имени Л.И. Новиковой, 3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алатонова Татьяна Евген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Индикаторные свойства черни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екрасов Артем, МБОУ «СОШ № 37», 3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Цверова Зинаид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Симпатические чернил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уровкина Дарья, МБОУ «СОШ № 37», 5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Цверова Зинаид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Влияние табакокурения на организм человек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ергеев Михаил, МБОУ «СОШ № 37»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Цверова Зинаид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Выращивание кристаллов – дендритов мед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емнюкова Марина, МБОУ «СОШ № 37»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Цверова Зинаид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сследование диаграммы состояния Bi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sz w:val="20"/>
          <w:szCs w:val="20"/>
        </w:rPr>
        <w:t xml:space="preserve"> – Bi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M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vertAlign w:val="subscript"/>
        </w:rPr>
        <w:t>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емидов Даниил, ШЮИ ННЦ РАН, 9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Князев Александр Владимирови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уппа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Определение содержания железа и витамина С в продуктах питания методами бумажной и тонкослойной хроматографи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пакова Ксения, МБОУ «СОШ № 37»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Цверова Зинаид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Содержание калия в фармацевтических препаратах и продуктах пит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ловская Ксения, МБОУ Лицей № 38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и Венкова Светлана Ивановна, Кулешова Надежда Вячеслав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Определение содержания хлоридов в водных источниках и снеговых осадках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Мошкова Алина, МБОУ Лицей № 38, 10 класс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и Венкова Светлана Ивановна, Кулешова Надежда Вячеславов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ГМО – панацея или бич Божий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акарычев Илья, МБОУ «СОШ № 27» г. Дзержинска Нижегородской обл.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ранишникова Любовь Ива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ода удивительная и удивляюща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урженко Валерий, МБОУ «СОШ № 27» г. Дзержинска Нижегородской обл.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ранишникова Любовь Иванов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Колебательные реак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мёновых Екатерина, МБОУ СОШ № 72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Шкилева Любовь Павлов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ищевые добавки и здоровь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ртыбашева Виктория, МБОУ СОШ № 64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олежаева Элина Демид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8. Бумажная хроматография и другие химические методы в экологическом мониторинг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йчева Валентина, МБОУ Лицей № 38, 11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и: Венкова Светлана Ивановна, Кулешова Надежда Вячеславов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интез и исследование химической устойчивости гидроксиапатита состава Ca</w:t>
      </w:r>
      <w:r>
        <w:rPr>
          <w:rFonts w:cs="Arial" w:ascii="Arial" w:hAnsi="Arial"/>
          <w:b/>
          <w:sz w:val="20"/>
          <w:szCs w:val="20"/>
          <w:vertAlign w:val="subscript"/>
        </w:rPr>
        <w:t>10</w:t>
      </w:r>
      <w:r>
        <w:rPr>
          <w:rFonts w:cs="Arial" w:ascii="Arial" w:hAnsi="Arial"/>
          <w:b/>
          <w:sz w:val="20"/>
          <w:szCs w:val="20"/>
        </w:rPr>
        <w:t>(PO</w:t>
      </w:r>
      <w:r>
        <w:rPr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sz w:val="20"/>
          <w:szCs w:val="20"/>
        </w:rPr>
        <w:t>(OH)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огатова Софья, ШЮИ ННЦ РАН, 11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Еремина Анна Алексеевна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кция «МАТЕМАТИ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апреля (четверг), 16.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. Гагарина, корпус 6, аудитория 401 (4 этаж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«Олимпийский» задачник по математи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алова Елизавета, МБОУ СОШ №10 г. Павлово Нижегородской обл., 6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Руководитель Леонтьева Анна Пет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«Считай быстро и правильно на ЕГЭ и ГИ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нов Артем, МБОУ СОШ №10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Руководитель Леонтьева Анна Пет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Microsoft Excel на уроках математики: построение графиков кривы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лов Андрей, МБОУ СОШ №10 г. Павлово Нижегородской обл.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Руководитель Леонтьева Светлана Ива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Геометрия – хозяйка архитектур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Шахов Антон, МБОУ СОШ №10 г. Павлово Нижегородской обл.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Руководитель Леонтьева Светлана Ива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Исследование математического бильярда, основанное на законе «Угол падения равен углу отражения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льшакова Анастасия, ШЮИ ННЦ РАН, 9 класс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уководитель </w:t>
      </w:r>
      <w:r>
        <w:rPr>
          <w:rFonts w:cs="Arial" w:ascii="Arial" w:hAnsi="Arial"/>
          <w:b/>
          <w:sz w:val="20"/>
          <w:szCs w:val="20"/>
        </w:rPr>
        <w:t>Садова Д.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Графический и координатно-параметрический способы решения задач с параметрам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нтонов Дмитрий, МБОУ СОШ № 48, 11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Белянина Светлана Игоревна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кция «ИНФОРМАЦИОННЫЕ ТЕХНОЛОГИ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апреля (четверг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. Гагарина, 23, корпус 4, аудитория 201 (2 этаж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Использование роботизированных платформ УМКИ при создании модели обитаемой станции на Марс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халкин Роман, Парфенов Кирилл, МБОУ СОШ № 7 г. Павлово Нижегородской обл., 5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Воронина Вероника Вадим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Решение систем линейных уравнений на координатной плоскости с помощью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Microsoft Exce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орокина Ирина, МБОУ СОШ № 10 г. Павлово Нижегородско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еонтьева Анна Пет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мпьютерная игра «Путь к Сочи-2014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алахнин Сергей, МБОУ «СОШ № 27» г. Дзержинска Нижегородской обл., 8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Стригалева Наталия Андр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Создание игры по Правилам Дорожного Движения в программной среде </w:t>
      </w:r>
      <w:r>
        <w:rPr>
          <w:rFonts w:cs="Arial" w:ascii="Arial" w:hAnsi="Arial"/>
          <w:b/>
          <w:sz w:val="20"/>
          <w:szCs w:val="20"/>
          <w:lang w:val="en-US"/>
        </w:rPr>
        <w:t>GameMak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зенцов Сергей, МБОУ «СОШ № 27», г. Дзержинска Нижегородской обл., 9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Стригалева Наталия Андр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Создание системы электронного документооборота на основе сервиса </w:t>
      </w:r>
      <w:r>
        <w:rPr>
          <w:rFonts w:cs="Arial" w:ascii="Arial" w:hAnsi="Arial"/>
          <w:b/>
          <w:sz w:val="20"/>
          <w:szCs w:val="20"/>
          <w:lang w:val="en-US"/>
        </w:rPr>
        <w:t>Google</w:t>
      </w:r>
      <w:r>
        <w:rPr>
          <w:rFonts w:cs="Arial" w:ascii="Arial" w:hAnsi="Arial"/>
          <w:b/>
          <w:sz w:val="20"/>
          <w:szCs w:val="20"/>
        </w:rPr>
        <w:t xml:space="preserve"> Диск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аринов Роман, МБОУ СОШ № 10 г. Павлово Нижегородской обл.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осылкин Александр Юрьеви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>QR</w:t>
      </w:r>
      <w:r>
        <w:rPr>
          <w:rFonts w:cs="Arial" w:ascii="Arial" w:hAnsi="Arial"/>
          <w:b/>
          <w:bCs/>
          <w:sz w:val="20"/>
          <w:szCs w:val="20"/>
        </w:rPr>
        <w:t>-кодирование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ман Даниил, ГБОУ лицей-интернат «Центр одаренных детей», 10 класс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узина Ольг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Оптимизация прокладки дорог с применением модели динамического программирован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Ганеева Лариса, МБОУ «СОШ» № 27», г. Дзержинска Нижегородской обл., 10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Стригалёва Наталия Андр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Компьютерный сленг в речи современной молодеж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колкова Александра, МБОУ СОШ № 10 г. Павлово Нижегородской обл.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осылкин Александр Юрьеви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Создание коллекции 3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-моделей достопримечательностей Городц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ская Ксения, ГБОУ лицей-интернат «Центр одаренных детей», 11 класс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узина Ольг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Облачные сервисы для </w:t>
      </w:r>
      <w:r>
        <w:rPr>
          <w:rFonts w:cs="Arial" w:ascii="Arial" w:hAnsi="Arial"/>
          <w:b/>
          <w:bCs/>
          <w:sz w:val="20"/>
          <w:szCs w:val="20"/>
        </w:rPr>
        <w:t>абитуриен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фоде Ирина, ГБОУ лицей-интернат «Центр одаренных детей», 11 класс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узина Ольг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Языки веб-программирован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магин Максим, МКОУ СОШ № 3 г. Дзержинска Нижегородской области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кция «БИОЛОГ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апреля 2014 г. (четверг), 15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р. Гагарина, 23, корпус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руппа 1. Аудитория 411 (4 этаж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Как пьют растения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ехова Софья, МБОУ лицей № 87 имени Л.И. Новиковой, 3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алатонова Татьяна Евген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Удивительные памятники животны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пифанова Виктория, МБОУ «СОШ № 27» г. Дзержинска Нижегородской обл., 5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етелева Светлана Викто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Чудеса Большого Свято озер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рышев Артур, МБОУ СОШ № 10 г. Павлово Нижегородской обл., 5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охмельнова Наталья Ива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Чистый ли белый снег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чков Александр, МБОУ СОШ № 10 г. Павлово Нижегородской обл., 5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Сачкова Любовь Александ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Видовое разнообразие и состояние хвойных растений в городе Дзержинс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зенко Герман, МБОУ «СОШ № 1» г. Дзержинска Нижегородско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а Татьяна Зинов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Тополь – одна из основных древесных пород в озеленении города Дзержинс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зенко Герман, МБОУ «СОШ № 1» г. Дзержинска Нижегородско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а Татьяна Зинов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Изучение визуальной среды в городе Дзержинске Нижегородской обла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горелов Михаил, МБОУ «СОШ № 1» г. Дзержинска Нижегородско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а Татьяна Зинов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Изучение видового разнообразия и биологических особенностей ящериц в окрестностях озер Большая Кривовка и Большое Киркидеево Сосновского района Нижегород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колова Мария, МБОУ «СОШ № 1» г. Дзержинска Нижегородско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обанова Елен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Влияние SMS- сообщений на здоровье челове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винчева Алена, МБОУ СОШ № 10 г. Павлово Нижегородской обл.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еонтьева Анна Пет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Физические нагрузки как профилактика ОР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унина Виктория, МБОУ СОШ с углубленным изучением отдельных предметов № 103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: Варутина Т.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Специфические параметры цветового зрения у воспитанников художественной школ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вченко Екатерина, ШЮИ ННЦ РАН,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Бахчина Анастасия Владимировна, аспирант ННГУ им. Н.И. Лобачевског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Сравнение развития некоторых признаков у близнецов разного возрас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рнецова Дарья, МБОУ «СОШ № 1» г. Дзержинска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обанова Елен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Тайны папиллярных ли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ведева Мария, МБОУ «СОШ № 27» г. Дзержинска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етелева Светлана Викто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Я выбираю прививку!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рыкина Алла, МБОУ СОШ № 10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угина Елена Евген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Плесень: уникальность и опасность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хонина Елизавета, МБОУ СОШ № 10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угина Елена Евген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 Интеллект как способность адаптироваться к окружающей сред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нов Артем, МБОУ СОШ № 10 г. Павлово Нижегородской обл.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Пугина Елена Евген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сультант Леонтьева Наталья Вячеслав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Исследование динамики биомассы Eichornia crassipes и биогенных элементов в накопительной культур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а Коган, ШЮИ ННЦ РАН,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Коротаева Маргарита Иван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уппа 2. Конференц-зал (2 этаж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Недоношенные дети. Причины невынашивания дете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улкина Надежда, МБОУ Лицей № 87 имени Л.И. Новиковой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Бирюкова Светлан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Влияние газированных напитков и гигиены полости рта на состояние зуб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зина Маргарита, МБОУ Лицей № 87 имени Л.И. Новиковой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Бирюкова Светлан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Возрастные особенности строения и работы сердц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галёва Дарья, МБОУ Лицей № 87 имени Л.И. Новиковой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Бирюкова Светлан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Изучение проблемы бытовых отходов в городе Нижнем Новгороде и пропаганда раздельного сбора ТБО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узнецов Даниил, МБОУ лицей № 87 имени Л.И. Новиковой, 9 класс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уководитель Бирюкова Светлан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Измерение кислотности различных напитков, употребляемых в пищу, и выявление ее влияния на организ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рисов Данил, МБОУ СОШ № 26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Никитина Елен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Морфологическая асимметрия мозга. Моторная асимметрия у детей и подрост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влова Надежда, МБОУ ОКШ № 4 им. И.В. Гурова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Алексеева Елен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Качество питьевой воды из системы холодного водоснабжения города Мурома и Троицкого родника села Карачаро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ницына Ольга, МБОУ СОШ № 13 г. Мурома Владимирской обл.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и Челышева Светлана Игоревна, Коровина Наталья Геннад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Проблема распространения и эпидемиологической опасности иксодовых клещей на территории Городецкого района Нижегородской обла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исимова Полина, МБОУ «Зарубинская ООШ» Городецкого муниципального района Нижегородской обл.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лазунова Любовь Алекс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Исследование морозоустойчивости травянистых растений, зимующих в зеленом состоянии, биотопов села Зарубино Городецк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хорычева Анна, МБОУ «Зарубинская ООШ» Городецкого муниципального района Нижегородской области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лазунова Любовь Алекс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Влияние локализации источника звука на параметры фиксации положения зрачка с помощью айтрекинг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дряшов Андрей, ШЮИ ННЦ РАН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Хомякова Мария Ильинич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1. Электрофизиологическая регистрация сигналов в нейронах гиппокампа крыс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лахова Анастасия, ШЮИ ННЦ РАН, 9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ебедева Альбин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Мониторинг качества воды озера Светлоярско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хеев Вячеслав, МБОУ СОШ № 26 г. Нижнего Новгорода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Никитина Елен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Влияние гормонального состава питательных сред на регенерацию табака in vitr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тапов Арсений, МАУ СОШ № 186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Агеева Мария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Влияние Кока–колы на организм челове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аврентьева Ксения, МБОУ Семьянская СОШ Воротынского района Нижегородской обл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алышева Надежда Владими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5. Закономерности наследования признаков на примере плодовой мушки дрозофилы Drosophila melanogast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якина Валентина, МБОУ СОШ №113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омоносова Марина Серг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Потепление: миф или реальность?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зикова Ксения, МБОУ Михайловская СОШ Воротынского района Нижегородской обл.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оронина Анна Викто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7. Численное моделирование и исследование динамики развития нейрит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танина Любовь, ШЮИ ННЦ РАН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иронов В.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 Исследование параметров высвечивания различных флуорофоров. Подбор экспериментальных условий наблюд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тельникова Анастасия, ШЮИ ННЦ РАН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уденкова Варвара Вадим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 Влияние сложности текста на параметры движений глаз при работе с текстам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чаровская Милита, ШЮИ ННЦ РАН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емарева Валерия Алексе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. Исследование фотобиологических свойств потенциального препарата для фотодинамической терапии онкологических заболева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естакова Лидия, ШЮИ ННЦ РАН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еканова Наталья Ю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. Оценка состояния воздушной среды с помощью метода лихеноиндик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онова Юлия, МБОУ СОШ № 26 г. Нижнего Новгорода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Никитина Елена Валер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2. Экологическое состояние пойменной дубравы памятника природы областного значения «Желнино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Пушкино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Сейма» и влияние на нее антропогенной нагруз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ков Дмитрий, МБОУ «СОШ № 1» г. Дзержинска Нижегородской обл.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а Татьяна Зинов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. Исследование экологического состояния болота Развино и возможностей его использ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цюк Арина, МБОУ «СОШ № 1» г. Дзержинска Нижегородской обл.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хина Татьяна Зинов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. Биотестирование почв техногенных зон микрорайона Правдинск города Балахны Нижегород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здева Ксения, МБОУ СОШ с углубленным изучением отдельных предметов № 103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Сидорова Елена Никола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. «Гладь озерная спокойна и чист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ипова Татьяна, МБОУ Михайловская СОШ Воротынского района Нижегородской обл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Доронина Анна Виктор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6. Математическая модель зависимости параметров цветового зрения от кардиоритма челове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обков Никита, ШЮИ ННЦ РАН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и Бахчина Анастасия Владимировна, Ковальчук Андрей Викторови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ция «ЮРИСПРУДЕНЦИ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апреля 2014 г. (понедельник), 15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л. Ашхабадская, д. 4, юридический факультет ННГУ им. Н.И. Лобачевск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Можно ли победить преступность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ицына Полина, МБОУ лицей № 87 имени Л.И. Новиковой, 4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Галатонова Татьяна Евгенье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Дети инвалиды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они такие же, как 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мнева Светлана, МБОУ СОШ № 10 г. Павлово Нижегородской обл.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сатова Светлана Борис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Алиментные обязательств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Алехина Анастасия, МБОУ СОШ № 48, 10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Азерли Джаваир Агас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Личность и полит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рячева Екатерина, МБОУ СОШ № 10 г. Павлово Нижегородской обл.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сатова Светлана Борис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ужна молодежь политике, а политика молодеж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мелев Владислав, МБОУ СОШ № 10 г. Павлово Нижегородской обл.,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Мусатова Светлана Борисов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6. Влияние правового нигилизма на уровень подростковой и молодежной преступност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Логвинова Ульяна, МБОУ Шиморская СОШ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ородского округа город Выкса Нижегородской обл.,</w:t>
      </w:r>
      <w:r>
        <w:rPr>
          <w:rFonts w:cs="Arial" w:ascii="Arial" w:hAnsi="Arial"/>
          <w:b/>
          <w:sz w:val="20"/>
          <w:szCs w:val="20"/>
        </w:rPr>
        <w:t xml:space="preserve"> 11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Логвинова Антонина Федоровна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00PaaaS">
    <w:name w:val="00-PaaaS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39:00Z</dcterms:created>
  <dc:creator>Sh_D</dc:creator>
  <dc:description/>
  <cp:keywords/>
  <dc:language>en-US</dc:language>
  <cp:lastModifiedBy>Владелец</cp:lastModifiedBy>
  <cp:lastPrinted>2014-04-14T17:57:00Z</cp:lastPrinted>
  <dcterms:modified xsi:type="dcterms:W3CDTF">2014-04-14T16:54:00Z</dcterms:modified>
  <cp:revision>115</cp:revision>
  <dc:subject/>
  <dc:title>ПРОГРАММА</dc:title>
</cp:coreProperties>
</file>