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-600710</wp:posOffset>
            </wp:positionV>
            <wp:extent cx="10149205" cy="718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9205" cy="718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к приказу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5.10.2019  №  140/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("дорожная карта"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Организация и проведение государственной итоговой аттестации по образовательным программам основного общего и среднего общего образования  в МБОУ «Лицей № 87 имени Л.И.Новиковой» в 2019-2020 учебном году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751"/>
        <w:gridCol w:w="7"/>
        <w:gridCol w:w="3236"/>
        <w:gridCol w:w="53"/>
        <w:gridCol w:w="42"/>
        <w:gridCol w:w="42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Анализ проведения государственной итоговой аттестации по образовательным программам основного общего и среднего общего образования (далее – ГИА-9 и ГИА-11 соответственно) в 2019 год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ведение статистического анализа и подготовка аналитических материалов по итогам ГИА-9 и ГИА-11 в 2019 год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ведение итогов ГИА-9 и ГИА-11 в 2019 году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ончательные итоги экзаменационной кампании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 2019 год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за год. Ответственные  за ГИА 9,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ведение итогов экзаменационной кампании 2019 год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 2019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 лице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 за ГИА 9,11 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Меры по повышению качества преподавания учебных предмет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     с  обучающимися,  не получившими аттестат. ( в 2019г. получили аттестат 100%)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 за ЕГЭ, ОГЭ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подготовка учителей по общеобразовательным предметам, по которым проводится ГИА.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 за курсовую подготовк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ониторингах по оценке качества образования:</w:t>
            </w:r>
          </w:p>
          <w:p>
            <w:pPr>
              <w:pStyle w:val="Style13"/>
              <w:spacing w:lineRule="auto" w:line="276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 за ГИА 9,11, курсовую подготовку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Нормативно-правовое обеспече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дготовка нормативных правовых актов муниципального уровня по организации и проведению ГИА-9 и ГИА-11 в 2020 году. Приведение нормативной правовой документации в соответствие с федеральными нормативными правовыми актам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и утверждение организационно-распорядительных документов на уровне лицея в части создания условий для организации и проведения ГИА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 за ГИА 9,11 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Обучение лиц, привлекаемых к проведению ГИА-9 и ГИА-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и проведение обучения: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, привлекаемых к организации проведению ГИ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ветственных за ГИА-1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операторов муниципальной части РИС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тветственных за ГИА-11, ГИА-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енов ГЭК, в том числе  использование технологий организации ЕГЭ по иностранным языкам с компонентом "Говорение" (устный) и печати контрольно-измерительных материалов (далее – КИМ) в ППЭ, сканирование экзаменационных материалов участников ЕГЭ в штабе ПП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-организаторов ППЭ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ц, привлекаемых к организации и проведению технологий «Печать КИМ в аудиториях ППЭ», «Сканирование экзаменационных материалов в ППЭ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енов конфликтной комиссии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>
                <w:sz w:val="22"/>
                <w:szCs w:val="22"/>
              </w:rPr>
              <w:t>октябрь 2019 года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>
                <w:sz w:val="22"/>
                <w:szCs w:val="22"/>
              </w:rPr>
              <w:t>ноябрь 2019 года</w:t>
            </w:r>
          </w:p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>
                <w:sz w:val="22"/>
                <w:szCs w:val="22"/>
              </w:rPr>
              <w:t>ноябрь 2019 года –март, апрель  2020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тябрь-ноябрь 2019 года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, осуществляющие управление в сфере образования, администраций районов города Нижнего Новг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лице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охождения обучения  педагогами лицея,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 за ГИА 9,11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редседателей и заместителей председателей предметных комиссий  </w:t>
            </w:r>
          </w:p>
          <w:p>
            <w:pPr>
              <w:pStyle w:val="Normal"/>
              <w:jc w:val="both"/>
              <w:rPr/>
            </w:pPr>
            <w:r>
              <w:rPr/>
              <w:t>- обучение оцениванию экзаменационных работ в соответствии с критериями оценивания экзаменационных работ, определяемыми Рособрнадзором</w:t>
            </w:r>
          </w:p>
          <w:p>
            <w:pPr>
              <w:pStyle w:val="Normal"/>
              <w:ind w:left="56" w:hanging="0"/>
              <w:jc w:val="both"/>
              <w:rPr>
                <w:sz w:val="22"/>
                <w:szCs w:val="22"/>
              </w:rPr>
            </w:pPr>
            <w:r>
              <w:rPr/>
              <w:t xml:space="preserve">– </w:t>
            </w:r>
            <w:r>
              <w:rPr/>
              <w:t>обучающие мероприятия и семинары ФИПИпо согласованию подходов к оцениванию работ ЕГЭ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ктябрь 2019 года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0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ФГБНУ ФИП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, осуществляющие управление в сфере образования, администраций районов города Нижнего Новг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лице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охождения обучения  педагогами лицея,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ветственные курсовую подготовку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-предметников по вопросам подготовки обучающихся к ГИА-9 и ГИА-11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 курсовой подготовки НИРО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курсовую подготовк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ов ЕГЭ правилам заполнения бланков ЕГЭ и технологии проведения ГИА-11 в ППЭ 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 2019 года -апрель 2020 года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ветственный  за ГИА -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частников ОГЭ правилам заполнения бланков ОГЭ и технологии проведения ГИА-9 в ППЭ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-май 2020 года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ветственный  за ГИА-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операторов по технологии введения первичных данных результатов экзаменов ГИА-9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  2020 года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ветственный  за ГИА-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х наблюдателей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 2019 года -апрель 2020 года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тветственные  за ГИА 9,11 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Организационное сопровожде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А-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1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проведение ГИА-9 в дополнительные (сентябрьские) сро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заявлений на прохождение ГИА-9 в дополнительные срок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20 августа 2019 года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, осуществляющие управление в сфере образования, администраций районов города Нижнего Новгорода, О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ИА-9 в дополнительные сро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-22 сентября 2019 года  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, осуществляющие управление в сфере образования, администраций районов города Нижнего Новгорода, О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1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бор сведений о планируем количестве участников ГИА-9 в 2020 году и лицах, привлекаемых к проведению ГИА-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состава муниципальных координаторов ГИА-9 и муниципальных операторов по созданию базы данных ГИА-9 2020 года и обеспечению взаимодействия с региональной информационной системо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 2019 года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ветственный  за ГИА-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предварительной информации о планируемом количестве участников ГИА-9 в 2020 году из числ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ускников общеобразовательных организаций текущего учебного год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лиц, не прошедших ГИА-9 в 2019 году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 2019 года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ветственный  за ГИА-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предложений по персональному составу председателей, заместителей председателей и членов предметных и конфликтной комиссий  Нижегородской област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-ноябрь 2019 года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ветственный  за ГИА-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, согласование и утверждение перечня пунктов проведения экзаменов ГИА-9 в 2019 году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 2020 года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, осуществляющие управление в сфере образования, администраций районов города Нижнего Новгор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утверждение списочных составов лиц, привлекаемых к проведению ГИА-9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енов ГЭ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енов предметных комисс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енов конфликтной комисс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олномоченных членов ГЭ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ителей ППЭ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рганизаторов ППЭ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ческих специалистов, ассистентов для лиц с ОВЗ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енов территориальных подкомиссий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 2019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 2020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 2020 года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рганы, осуществляющие управление в сфере образования, администраций районов города Нижнего Новгород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1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ормирование РИС ГИА-9 в 2020 год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данных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образования:</w:t>
            </w:r>
          </w:p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ведения об обучающихся, освоивших образовательные программы основного общего образования (далее – обучающиеся):</w:t>
            </w:r>
          </w:p>
          <w:p>
            <w:pPr>
              <w:pStyle w:val="Normal"/>
              <w:ind w:left="142" w:firstLine="5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амилия, имя, отчество, реквизиты документа, удостоверяющего личность, наименование образовательной организации, в котором освоена общеобразовательная программа, номер класса, форма обучения, уровень общего образования;</w:t>
            </w:r>
          </w:p>
          <w:p>
            <w:pPr>
              <w:pStyle w:val="Normal"/>
              <w:ind w:left="142" w:firstLine="5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форма ГИА-9 перечень учебных предметов, выбранных для сдачи ГИА-9 </w:t>
            </w:r>
          </w:p>
          <w:p>
            <w:pPr>
              <w:pStyle w:val="Normal"/>
              <w:ind w:left="142" w:firstLine="5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несение обучающихся к категории лиц с ограниченными возможностями здоровья, детей-инвалидов и инвалид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отнесение обучающихся к категории лиц, обучающихся в специальных учебно-воспитательных учреждениях закрытого типа, в учреждениях, исполняющих наказание в виде лишения свобо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наличие допуска у обучающегося к ГИА-9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место сдачи ГИА-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) результаты обработки экзаменационных работ обучающихс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) сведения о результатах ГИА-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) сведения об апелляциях обучающих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) сведения о лицах, привлекаемых к проведению ГИА-9 (далее – работники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) место и время выполнения работ, к которым привлекается работник во время проведения ГИА-9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ж) сведения о гражданах, аккредитованных в качестве общественных наблюдателе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) информация о нарушениях, выявленных общественным наблюдателем  при проведении ГИА-9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)  сведения и местах проведения ГИА-9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) распределение обучающихся и работников по помещениям, аудиториям и рабочим местам, выделенным для проведения ГИА-9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 20 января 2020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до 5 марта 2020 года;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вух дней со дня получения указанных сведений от обучающихс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5 марта 2020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вух дней  со дня принятия образовательной организацией соответствующего реш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2 недели до начала экзамена по соответствующему учебному предмету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есяти дней после соответствующего экзаме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ечение суток со дня утверждения результатов ГИА-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уток со дня подачи апелляци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2 недели до начала экзамена по соответствующему учебному предмету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за ГИА -9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ератор ГИА-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</w:t>
            </w:r>
          </w:p>
        </w:tc>
        <w:tc>
          <w:tcPr>
            <w:tcW w:w="1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рганизация и проведение итогового собеседования по русскому языку (далее ИС РЯ) как допуска к ГИА-9 в 2020 год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тренировочном мероприятии по организации и проведению ИС РЯ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 2018 года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ветственный  за ГИА-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ИС РЯ</w:t>
            </w:r>
          </w:p>
          <w:p>
            <w:pPr>
              <w:pStyle w:val="Normal"/>
              <w:jc w:val="both"/>
              <w:rPr/>
            </w:pPr>
            <w:r>
              <w:rPr/>
              <w:t>основной с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й с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февраля 2020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марта 2020 года</w:t>
            </w:r>
          </w:p>
          <w:p>
            <w:pPr>
              <w:pStyle w:val="Normal"/>
              <w:jc w:val="center"/>
              <w:rPr/>
            </w:pPr>
            <w:r>
              <w:rPr/>
              <w:t>18 мая 2020 года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ветственный  за ГИА-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</w:t>
            </w:r>
          </w:p>
        </w:tc>
        <w:tc>
          <w:tcPr>
            <w:tcW w:w="1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рганизация и проведение ГИА-9 в 2020 год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.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ГИА-9 для обучающихся образовательных организаций при исправительных учреждениях уголовно-исполнительной системы, освобождаемых от отбывания наказания не ранее чем за 3 месяца до начала ГИ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-март 2020 года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, осуществляющие управление в сфере образования, администраций районов города Нижнего Новгорода, О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.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из ЦМКО экзаменационных материалов ГИА-9 в форме ГВЭ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-июнь 2020 года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, осуществляющие управление в сфере образования, администраций районов города Нижнего Новгор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.3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апелляций от участников ГИА-9 о несогласии с выставленными баллам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-х дней после объявления результатов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ветственный  за ГИА-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.4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результатов экзаменов ГИА-9, предварительный анализ результат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-июль 2020 года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ветственный  за ГИА-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.5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ГИА-9 в дополнительные срок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 2020 года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, осуществляющие управление в сфере образования, администраций районов города Нижнего Новгорода, О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</w:t>
            </w:r>
          </w:p>
        </w:tc>
        <w:tc>
          <w:tcPr>
            <w:tcW w:w="1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рганизация межведомственного взаимодействия при проведении ГИА-9 в 2020 год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предусмотренных распоряжением Правительства Нижегород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"О проведении государственной итоговой аттестации по образовательным программам основного общего и среднего общего образования на территории Нижегородской области в 2019 году"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сь период экзаменационной кампании 2019 года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ветственный  за ГИА-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.7 </w:t>
            </w:r>
          </w:p>
        </w:tc>
        <w:tc>
          <w:tcPr>
            <w:tcW w:w="1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общественного наблюдения в период проведения ГИА-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7.1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информационно-инструктивных писем "Об организации общественного наблюдения в период проведения ГИА» с целью привлеч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дительской общественности;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-февраль 2020 года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ветственный  за ГИА-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</w:t>
            </w:r>
          </w:p>
        </w:tc>
        <w:tc>
          <w:tcPr>
            <w:tcW w:w="1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организованной подготовки  и качественного проведения ГИА-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8.1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должностных лиц, ответственных за проведение ГИА-9, в федеральных, межрегиональных совещаниях, научно-методических конференциях, семинарах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одготовки к Г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Рособрнадзора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ветственный  за ГИА-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8.2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органов, осуществляющих управление в сфере образования, ответственными за ГИА  по вопрос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 итогах проведения экзаменационной кампании 2019 года и задачах по подготовке ГИА в  2020 год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 готовности системы образования г. Нижнего Новгорода к экзаменационной кампании 2020 год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 2019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 2020 года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8.3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ГИА-9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экзаменов в ППЭ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работы предметных комиссий/территориальных предметных подкомисс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работы конфликтной комиссии/территориальных предметных подкомиссий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единым расписанием, утвержденным Министерством образования и науки Российской Федераци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, осуществляющие управление в сфере образования, администраций районов города Нижнего Новгорода, О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А-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1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рганизация и подготовка к проведению ГИА-11 в форме ЕГЭ по обязательным учебным предметам  в дополнительный сентябрьский период 2019 года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участников на сдачу ЕГ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7 по 20 августа 2019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 за ГИА -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ведении экзаменов в соответствии с единым расписанием экзаменов 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3 сентября  по 20 сентября 2019 года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1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бор предварительной информации о планируемом количестве участников ГИА-11 в формах ЕГЭ и ГВЭ в 2020 году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муниципальной части региональной информационной системы (далее – РИС) в части  составления списков участников ЕГЭ и ГВЭ-11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 11(12) классов ОО</w:t>
            </w:r>
          </w:p>
        </w:tc>
        <w:tc>
          <w:tcPr>
            <w:tcW w:w="3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 декабря 2019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-графиком внесения сведений в федеральную и региональную информационные системы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 за ГИА-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 и выпускников профессиональных образовательных организаций (далее – ПОО)</w:t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 с ограниченными возможностями здоровья, инвалидов, детей-инвалидов</w:t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лиц, подавших заявление на сдачу ЕГЭ и имеющих документ, удостоверяющий личность (паспорт  РФ и т.п.), выданный на территории иного субъекта РФ или иностранного государства</w:t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</w:t>
            </w:r>
          </w:p>
        </w:tc>
        <w:tc>
          <w:tcPr>
            <w:tcW w:w="1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и внесение сведений в РИС в части организации мест проведения ГИА-11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данных ОО</w:t>
            </w:r>
          </w:p>
        </w:tc>
        <w:tc>
          <w:tcPr>
            <w:tcW w:w="3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9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-графиком внесения сведений в федеральную и региональную информационные системы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за ГИА -1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ГИА-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данных ППЭ для проведения ЕГЭ и ГВЭ-11, в том числе резервных и ППЭ на дому</w:t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данных аудиторного фонда ППЭ</w:t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</w:t>
            </w:r>
          </w:p>
        </w:tc>
        <w:tc>
          <w:tcPr>
            <w:tcW w:w="1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и внесение сведений в РИС в части составления списков должностных лиц, привлекаемых к ГИА-11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данных ответственных за организацию и проведение ГИА-11 в ОМС</w:t>
            </w:r>
          </w:p>
        </w:tc>
        <w:tc>
          <w:tcPr>
            <w:tcW w:w="3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-октябрь 2017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за ГИА -1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ГИА-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данных операторов муниципальной части РИС</w:t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4.3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данных членов  ГЭК</w:t>
            </w:r>
          </w:p>
        </w:tc>
        <w:tc>
          <w:tcPr>
            <w:tcW w:w="3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-ноябрь 2019 года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данных руководителей ППЭ</w:t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4.5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данных организаторов ППЭ</w:t>
            </w:r>
          </w:p>
        </w:tc>
        <w:tc>
          <w:tcPr>
            <w:tcW w:w="3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абрь 2019 года – февраль 2020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ериодом проведения ГИА-11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4.6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данных технических специалистов ППЭ</w:t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4.7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данных членов ПК (экспертов)</w:t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4.8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данных членов КК</w:t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5.</w:t>
            </w:r>
          </w:p>
        </w:tc>
        <w:tc>
          <w:tcPr>
            <w:tcW w:w="1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проведение итогового сочинения (изложения) как условия допуска к ГИА-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5.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пробного сочинения (изложения)  в ОО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 2019 года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за ГИА -1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ГИА-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5.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зы данных участников итогового сочинения (изложения) (далее – ИС(И))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 2019 года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5.3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базу данных участников ИС(И)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, апрель, май 2020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ве недели до проведения ИС(И) в дополнительные сроки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5.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ИС(И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с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полнительные сроки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декабря 2019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февраля 2020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мая 2020 года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5.5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аналитических материалов по промежуточным итогам и окончательным результатам проведения ИС(И)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, март 2020 года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.6</w:t>
            </w:r>
          </w:p>
        </w:tc>
        <w:tc>
          <w:tcPr>
            <w:tcW w:w="1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организованной подготовки  и качественного проведения ГИА-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6.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должностных лиц, ответственных за проведение ГИА-11 научно-методических конференциях, семинарах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одготовки к Г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Рособрнадзора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за ГИА -1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ГИА-11,член ГЭК, организаторы, операторы, эксперты, классные руководител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6.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органов, осуществляющих управление в сфере образования, ответственными за ГИА  по вопроса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 итогах проведения экзаменационной кампании 2019 года и задачах по подготовке ГИА в  2020 году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 готовности системы образования г.Н.Новгорода к экзаменационной кампании 20120 год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 2019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 2020 года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за ГИА -1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6.3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совещания (консультации)  с ОМС, на территории которых по данным мониторинговых исследований низкий уровень подготовки обучающихся к ГИА-11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 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рафику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ГИА -11 лице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тренировочных мероприятиях, апробациях по применению актуальных технологий для проведения ЕГЭ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Рособрнадзора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ственный за ГИА -11 лицея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5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о  Всероссийской акции "Единый день сдачи ЕГЭ родителями"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0 года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ГИА -11 лице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6.6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 Всероссийской акции "100 баллов для Победы"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-апрель 2020 года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ственный за ГИА -11 лицея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7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о  Всероссийской акции "Я сдам ЕГЭ!"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0 года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ственный за ГИА -11 лицея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6.8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ниторинг подачи заявлений участниками ЕГЭ в целях исключения случаев «ЕГЭ-туризма»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иод проведения экзамена</w:t>
            </w:r>
          </w:p>
          <w:p>
            <w:pPr>
              <w:pStyle w:val="Normal"/>
              <w:rPr/>
            </w:pPr>
            <w:r>
              <w:rPr/>
              <w:t>ционной кампании 2020 года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ственный за ГИА -11 лице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6.9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ГИА-11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экзаменов в ППЭ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работы предметных комисс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работы конфликтной комиссии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единым расписанием, утвержденным Министерством образования и науки Российской Федераци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ственный за ГИА -11 лице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6.10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ГИА-11 в соответствии  с единым расписанием экзаменов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ий период (срок) проведения ГИА-11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ственный за ГИА -11 лицея 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Мероприятия по информационному сопровождению ГИ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боты по информированию о процедурах проведения ГИА участников экзаменов и их родителей (законных представителей), ведение раздела ГИА -2020 на официальном сайте департамента образов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официальном сайте департамента образования по вопросам организации, проведения ГИ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сь период проведения экзаменационной кампании 2020 года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ственные за ГИА -9,11 лице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информационно-инструктивных писем по вопросам организации информирования участников ГИА,  родителей (законных представителей)  о порядке проведения и сроках экзаменационной кампании 2020 год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 2019 года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ственные за ГИА -9,11 лицея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официальных сайтах общеобразовательных учреждений   по вопросам организации, проведения ГИ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сь период проведения экзаменационной кампании 2020 года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ственные за ГИА -9,11 лицея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боты «горячих линий» по вопросам ГИ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лефонные "горячие линии"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по вопросам ГИА-9</w:t>
            </w:r>
          </w:p>
          <w:p>
            <w:pPr>
              <w:pStyle w:val="Normal"/>
              <w:jc w:val="both"/>
              <w:rPr/>
            </w:pPr>
            <w:r>
              <w:rPr/>
              <w:t>- по вопросам ГИА-11</w:t>
            </w:r>
          </w:p>
          <w:p>
            <w:pPr>
              <w:pStyle w:val="Normal"/>
              <w:jc w:val="both"/>
              <w:rPr/>
            </w:pPr>
            <w:r>
              <w:rPr/>
              <w:t>- по вопросам нарушений законодательства в сфере образования в рамках проведения ГИА</w:t>
            </w:r>
          </w:p>
          <w:p>
            <w:pPr>
              <w:pStyle w:val="Normal"/>
              <w:jc w:val="both"/>
              <w:rPr/>
            </w:pPr>
            <w:r>
              <w:rPr/>
              <w:t>- по вопросам организационно-технологического обеспечения ЕГЭ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период подготовки и проведения ГИА-11 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ГИА -9,11 лице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взаимодействия с региональными и местными средствами массовой информации (далее - СМИ) в целях информирования широкой общественности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вопросам организации и проведения мероприятий в рамках ГИА в 2020 году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вух недель до начала мероприятия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ГИА -9,11 лице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проведения ГИА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варительные  итоги проведения каждого экзамена и результаты, полученные участниками ГИ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варительные итоги после окончания соответствующего периода (срока) проведения ГИ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ончательные итоги проведения ГИ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рех рабочих  дней после проведения экзамена и получения результатов ГИА 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яти рабочих  дней после окончания соответствующего периода (срока) ГИ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 2019 года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ГИА -9,11 лице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Организация контроля за информированием участников ГИА и их родителей (законных представителей) через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ормление информационных стендов в ОО по процедуре проведения ГИА в 2020 году</w:t>
            </w:r>
          </w:p>
        </w:tc>
        <w:tc>
          <w:tcPr>
            <w:tcW w:w="3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сь период проведения экзаменационной кампании 2020 года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тветственные за ГИА -9,11 лицея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информации на школьных сайтах по вопросам ГИА</w:t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информационных и справочных материалов (о порядке проведения ГИА, о мерах ответственности за нарушения порядка)</w:t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участников ГИА и их родителей (законных представителей) через систему классных часов, родительских собраний</w:t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нформирования лиц, привлекаемых к проведению ГИ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ПЭ комплектами нормативных правовых актов и инструктивных документов федерального и регионального уровней по технологии проведения ГИ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сь период проведения экзаменационной кампании 2020 года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ГИА -9,11 лице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до  лиц, привлекаемых к проведению ГИА, в том числе общественных наблюдателей, инструкций (памяток) по подготовке и проведению ГИ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сь период проведения экзаменационной кампании 2020 года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ГИА -9,11 лицея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VII</w:t>
            </w:r>
            <w:r>
              <w:rPr>
                <w:b/>
                <w:sz w:val="22"/>
                <w:szCs w:val="22"/>
              </w:rPr>
              <w:t>.Контроль за организацией и проведением ГИ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Осуществление контроля  за ходом подготовки и проведения ГИА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зданием условий для проведения ГИ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ГИА -9,11 лице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дачи ГИА (мониторинг движения выпускников)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ственные за ГИА -9,11 лицея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ГИ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ственные за ГИА -9,11 лицея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четов о проведении ГИА,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запросам 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ГИА -9,11 лице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дложений по совершенствованию проведения ГИ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запросом 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ГИА -9,11 лице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, конференций по итогам проведения ГИ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густ-сентябрь 2020 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ственные за ГИА -9,11 лице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рганами, осуществляющими управление в сфере образования администраций районов города, лицами, привлекаемыми к проведению ГИА, образовательными учреждениями по фактам нарушений, выявленных в ходе проведения ГИ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ыявления нарушений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ственные за ГИА -9,11 лицея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_________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                   </w:t>
      </w:r>
    </w:p>
    <w:sectPr>
      <w:type w:val="nextPage"/>
      <w:pgSz w:orient="landscape" w:w="16838" w:h="11906"/>
      <w:pgMar w:left="454" w:right="45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2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16:00Z</dcterms:created>
  <dc:creator>Chel</dc:creator>
  <dc:description/>
  <dc:language>en-US</dc:language>
  <cp:lastModifiedBy>Марина Ю. Беззубова</cp:lastModifiedBy>
  <cp:lastPrinted>2019-11-08T10:53:00Z</cp:lastPrinted>
  <dcterms:modified xsi:type="dcterms:W3CDTF">2019-11-14T10:16:00Z</dcterms:modified>
  <cp:revision>2</cp:revision>
  <dc:subject/>
  <dc:title/>
</cp:coreProperties>
</file>