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8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10704830" cy="2324100"/>
            <wp:effectExtent l="0" t="0" r="0" b="0"/>
            <wp:wrapTight wrapText="bothSides">
              <wp:wrapPolygon edited="0">
                <wp:start x="-52" y="0"/>
                <wp:lineTo x="-52" y="70301"/>
                <wp:lineTo x="21600" y="7030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69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4"/>
        <w:gridCol w:w="2336"/>
        <w:gridCol w:w="31"/>
        <w:gridCol w:w="2853"/>
        <w:gridCol w:w="533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результаты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  <w:lang w:val="en-US"/>
              </w:rPr>
              <w:t>I</w:t>
            </w:r>
            <w:r>
              <w:rPr>
                <w:b/>
                <w:highlight w:val="lightGray"/>
              </w:rPr>
              <w:t>. Анализ проведения государственной итоговой аттестации по образовательным программам среднего общего образования (ГИА-11 соответственно) в 2018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статистического анализа и подготовка аналитических материалов по итогам ГИА-11 в 2018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 ГИА-11 в 2018 году:</w:t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ые итоги экзаменационной кампан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окончательные итоги экзаменационной кампан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8 года, педсов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лицея С.В.Кулева, </w:t>
            </w:r>
          </w:p>
          <w:p>
            <w:pPr>
              <w:pStyle w:val="Normal"/>
              <w:jc w:val="center"/>
              <w:rPr/>
            </w:pPr>
            <w:r>
              <w:rPr/>
              <w:t>зам.дир. М.Ю.Беззу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Средний балл по итогам ГИА-11 в форме единого государственного экзамена (далее – ЕГЭ)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2. Доля участников ЕГЭ, не преодолевших минимальный порог по учебным предметам, от общего количества участников ЕГ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личество участников ЕГЭ, получивших стобалльный результат ЕГЭ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  <w:lang w:val="en-US"/>
              </w:rPr>
              <w:t>II</w:t>
            </w:r>
            <w:r>
              <w:rPr>
                <w:b/>
                <w:highlight w:val="lightGray"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пересдаче (по необходимости):</w:t>
            </w:r>
          </w:p>
          <w:p>
            <w:pPr>
              <w:pStyle w:val="Normal"/>
              <w:jc w:val="both"/>
              <w:rPr/>
            </w:pPr>
            <w:r>
              <w:rPr/>
              <w:t>-  ГИА-11 по обязательным учебным предметам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О, зам.дир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ОО, зам.дир. М.Ю.Беззубова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нижение количества обучающихся, не преодолевших минимальный порог по результатам пересдачи экзаменов по обязательным предмета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прохождения курсовой подготовки на базе ГБОУ ДПО НИРО учителями-предметниками по общеобразовательным предметам, по которым проводится ГИ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 2018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, зам.директора Крылова М.А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авнение  среднего балла по итогам ЕГЭ по учебным предметам со средним баллом ЕГЭ прошлого года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  <w:lang w:val="en-US"/>
              </w:rPr>
              <w:t>III</w:t>
            </w:r>
            <w:r>
              <w:rPr>
                <w:b/>
                <w:highlight w:val="lightGray"/>
              </w:rPr>
              <w:t>. Нормативно-правовое обеспе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организационно-распорядительной  и информационно-справочной документации муниципального уровня по организации и проведению ГИА-11 в 2019 году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назначении ответственных за  проведение ГИА-11, за передачу персональных данных, обеспечение технических требований в рамках подготовки и проведения ГИА-1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18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, ОО-зам.дир.Беззубова М.Ю.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нализ организации и проведения ГИА-11 по итогам экзаменационной кампании 2018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рганизации информационного обеспечения ГИА-11 и ГИА-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 2018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итогового сочинения (изложения) как условия допуска  к ГИА-11:</w:t>
            </w:r>
          </w:p>
          <w:p>
            <w:pPr>
              <w:pStyle w:val="Normal"/>
              <w:jc w:val="both"/>
              <w:rPr/>
            </w:pPr>
            <w:r>
              <w:rPr/>
              <w:t>- декабрьски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евральский срок</w:t>
            </w:r>
          </w:p>
          <w:p>
            <w:pPr>
              <w:pStyle w:val="Normal"/>
              <w:jc w:val="both"/>
              <w:rPr/>
            </w:pPr>
            <w:r>
              <w:rPr/>
              <w:t>- майский сро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 2018 года</w:t>
            </w:r>
          </w:p>
          <w:p>
            <w:pPr>
              <w:pStyle w:val="Normal"/>
              <w:jc w:val="center"/>
              <w:rPr/>
            </w:pPr>
            <w:r>
              <w:rPr/>
              <w:t>январь 2019 года</w:t>
            </w:r>
          </w:p>
          <w:p>
            <w:pPr>
              <w:pStyle w:val="Normal"/>
              <w:jc w:val="center"/>
              <w:rPr/>
            </w:pPr>
            <w:r>
              <w:rPr/>
              <w:t>апрель 2019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едоставлении кандидатур членов ГЭК, предметных ПК по учебным предметам, конфликтной комисс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8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 пунктах проведения экзаменов (далее – ППЭ) и руководителях ПП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8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ого наблюдения при проведении ГИА-1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рганизации ГИА-11 в форме ЕГЭ для лиц с ограниченными возможностями здоровья (далее – ОВЗ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-декабрь 2018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одборе кандидатур персонального состава организаторов в ППЭ для проведения ГИА-11 в форме ЕГЭ:</w:t>
            </w:r>
          </w:p>
          <w:p>
            <w:pPr>
              <w:pStyle w:val="Normal"/>
              <w:jc w:val="both"/>
              <w:rPr/>
            </w:pPr>
            <w:r>
              <w:rPr/>
              <w:t>-   досрочный период</w:t>
            </w:r>
          </w:p>
          <w:p>
            <w:pPr>
              <w:pStyle w:val="Normal"/>
              <w:jc w:val="both"/>
              <w:rPr/>
            </w:pPr>
            <w:r>
              <w:rPr/>
              <w:t>-   основной период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ый сентябрьский сро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9 года</w:t>
            </w:r>
          </w:p>
          <w:p>
            <w:pPr>
              <w:pStyle w:val="Normal"/>
              <w:jc w:val="center"/>
              <w:rPr/>
            </w:pPr>
            <w:r>
              <w:rPr/>
              <w:t>май-июнь 2019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2019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рганизации ГИА-11 в форме ГВЭ:</w:t>
            </w:r>
          </w:p>
          <w:p>
            <w:pPr>
              <w:pStyle w:val="Normal"/>
              <w:jc w:val="both"/>
              <w:rPr/>
            </w:pPr>
            <w:r>
              <w:rPr/>
              <w:t>- досрочный период</w:t>
            </w:r>
          </w:p>
          <w:p>
            <w:pPr>
              <w:pStyle w:val="Normal"/>
              <w:jc w:val="both"/>
              <w:rPr/>
            </w:pPr>
            <w:r>
              <w:rPr/>
              <w:t>- основной пери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-март 2019 года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19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изучении и координации деятельности ОО по подготовке и проведению ГИА-11 в основной пери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материалах для проведения ГИА-1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2019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доставке выпускников в ПП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иражирование и изучение  методических рекомендаций, инструкций по подготовке и проведению ГИА-9 и ГИА-1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 необходим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МС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 ГИА-11 по итогам экзаменационной кампании 2019 год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  <w:lang w:val="en-US"/>
              </w:rPr>
              <w:t>IV</w:t>
            </w:r>
            <w:r>
              <w:rPr>
                <w:b/>
                <w:highlight w:val="lightGray"/>
              </w:rPr>
              <w:t>.Обучение лиц, привлекаемых к проведению ГИА-9,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обучения: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ц, привлекаемых к организации проведению ГИА: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ых за ГИА-11 в ОО,</w:t>
            </w:r>
          </w:p>
          <w:p>
            <w:pPr>
              <w:pStyle w:val="Normal"/>
              <w:jc w:val="both"/>
              <w:rPr/>
            </w:pPr>
            <w:r>
              <w:rPr/>
              <w:t>- операторов ОО муниципальной части РИС,</w:t>
            </w:r>
          </w:p>
          <w:p>
            <w:pPr>
              <w:pStyle w:val="Normal"/>
              <w:jc w:val="both"/>
              <w:rPr/>
            </w:pPr>
            <w:r>
              <w:rPr/>
              <w:t>- членов ГЭК, в том числе  использование технологий организации ЕГЭ по иностранным языкам с компонентом "Говорение" (устный) и печати контрольно-измерительных материалов (далее – КИМ) в ППЭ, сканирование ЭМ участников ЕГЭ в штабе ППЭ,</w:t>
            </w:r>
          </w:p>
          <w:p>
            <w:pPr>
              <w:pStyle w:val="Normal"/>
              <w:jc w:val="both"/>
              <w:rPr/>
            </w:pPr>
            <w:r>
              <w:rPr/>
              <w:t>- лиц, привлекаемых к организации и использованию технологий "Печать КИМ в аудиториях ППЭ", "Сканирование экзаменационных материалов в ППЭ",</w:t>
              <w:br/>
              <w:t xml:space="preserve">- руководителей ППЭ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торов ППЭ, 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ов ПП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РЦО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РУ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О, оператор ОМС, О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зубова М.Ю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19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едателей и заместителей председателей ПК, членов предметных подкомиссий ГИА-9 (по материалам ФИПИ, рекомендациям НИРО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хождение дистанционной подготовки экспертов «Эксперт ЕГЭ» (дистанционная фор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еминары  по согласованию подходов к оцениванию работ ГИА-9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ИРО, УО, РМС, председатели предметных подкомиссий 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статистико-аналитического отчета о результатах ЕГЭ в Нижегородской област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ей-предметников по вопросам подготовки обучающихся ГИА-1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ю курсовой подготовки НИРО, РМ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РО, РМС, председатели предметных подкомиссий, ОО Крылова М.Ю., Беззубова М.Ю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ников ЕГЭ правилам заполнения бланков ЕГЭ и технологии проведения ГИА-11 в ППЭ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8 года -апрель 2019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, ОО, Беззубова М.Ю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19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ственных наблюдателе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8 года -апрель 2019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, ОО, Беззубова М.Ю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 ГИА-11 по итогам экзаменационной кампании 2019 год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  <w:lang w:val="en-US"/>
              </w:rPr>
              <w:t>V</w:t>
            </w:r>
            <w:r>
              <w:rPr>
                <w:b/>
                <w:highlight w:val="lightGray"/>
              </w:rPr>
              <w:t>.Организационное сопровождение ГИ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</w:t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подготовка к проведению ГИА-11 в форме ЕГЭ по обязательным учебным предметам в дополнительные сентябрьские сроки 2019 года (по необходимости)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ЕГ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 2019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11 в дополнительные сентябрьские сроки и итоги экзаменационной кампании 2019 года в цел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заявлений участников на сдачу ЕГ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 2019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участников ЕГЭ о проведении экзаменов в соответствии с единым расписанием экзаменов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19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</w:t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бор предварительной информации о планируемом количестве участников ГИА-11 в формах ЕГЭ и ГВЭ в 2019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муниципальной части региональной информационной системы (далее – РИС) в части  составления списков участников ЕГЭ и ГВЭ-11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ающихся 11-х классов ОО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 декаб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 внесения сведений в федеральную и региональную информационные системы, разработанным ФГБУ "Федеральный центр тестирования" (далее -  ФГБУ ФЦ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О- Беззубова М.Ю.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 РИС в рамках организации ГИА-11 в 2019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ц с ограниченными возможностями здоровья, инвалидов, детей-инвалидов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ц, подавших заявление на сдачу ЕГЭ в Московский район и имеющих документ, удостоверяющий личность (паспорт  РФ и т.п.), выданный на территории иного субъекта РФ или иностранного государства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</w:t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внесение сведений в РИС в части организации мест проведения ГИА-11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О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8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 внесения сведений в федеральную и региональную информационные системы, разработанным ФГБУ "Федеральный центр тестирования" (далее -  ФГБУ ФЦТ)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ОО Беззубова М.Ю.. Вдовенкова О.А.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 РИС в рамках организации ГИА-11 в 2019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ППЭ для проведения ЕГЭ и ГВЭ-11, в том числе резервных и ППЭ на дому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аудиторного фонда ППЭ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</w:t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внесение сведений в РИС в части составления списков должностных лиц, привлекаемых к ГИА-11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тветственных за организацию и проведение ГИА-11 в ОО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-октябрь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О Беззубова М.Ю.. Вдовенкова О.А.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 РИС в рамках организации ГИА-11 в 2019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ператоров школьной части РИС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членов  ГЭК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 2018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руководителей ППЭ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рганизаторов ППЭ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18 года – февраль 2019 года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ериодом проведения ГИА-1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технических специалистов ППЭ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членов ПК (экспертов), К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пись/перезапись ключей шифрования  на носителях "Крипто Про Рутокен </w:t>
            </w:r>
            <w:r>
              <w:rPr>
                <w:b/>
                <w:lang w:val="en-US"/>
              </w:rPr>
              <w:t>CSP</w:t>
            </w:r>
            <w:r>
              <w:rPr>
                <w:b/>
              </w:rPr>
              <w:t>" - токенах членов ГЭК для организ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ЕГЭ по иностранным языкам с компонентом "Говорение" (устный)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печати КИМ в ППЭ, сканирование экзаменационных материалов в ППЭ в том числе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членов ГЭК, которым предполагается выдача токенов с ключами шифрова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ОО Тимофеев В.Ю.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сбоев и нарушений требований проведения  ЕГЭ по технологиям проведения ЕГЭ по иностранным языкам с компонентом "Говорение" (устный), печати КИМ, сканирования ЭМ  в ППЭ в 2019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новых токенов с ЭП или перезапись ЭП на имеющихся токенах (в случае замены члена ГЭК - увольнение, декретный отпуск сотрудника и т.п.) (по необходимости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18 года-февраль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6.</w:t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итогового сочинения (изложения) как условия допуска к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пробного сочинения (изложения)  в О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8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О, ОО, Крылова М.А., Беззубова М.Ю., Вдовенкова О.А.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итогового сочинения (изложения) как условия допуска к ГИА-11 в 2019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участников итогового сочинения (изложения) (далее – ИС(И)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8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базу данных участников ИС(И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, апрель, май 2019 года</w:t>
            </w:r>
          </w:p>
          <w:p>
            <w:pPr>
              <w:pStyle w:val="Normal"/>
              <w:jc w:val="center"/>
              <w:rPr/>
            </w:pPr>
            <w:r>
              <w:rPr/>
              <w:t>за две недели до проведения ИС(И) в дополнительные сроки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С(И):</w:t>
            </w:r>
          </w:p>
          <w:p>
            <w:pPr>
              <w:pStyle w:val="Normal"/>
              <w:jc w:val="both"/>
              <w:rPr/>
            </w:pPr>
            <w:r>
              <w:rPr/>
              <w:t>- основной срок</w:t>
            </w:r>
          </w:p>
          <w:p>
            <w:pPr>
              <w:pStyle w:val="Normal"/>
              <w:jc w:val="both"/>
              <w:rPr/>
            </w:pPr>
            <w:r>
              <w:rPr/>
              <w:t>-дополнительные срок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 года</w:t>
            </w:r>
          </w:p>
          <w:p>
            <w:pPr>
              <w:pStyle w:val="Normal"/>
              <w:rPr/>
            </w:pPr>
            <w:r>
              <w:rPr/>
              <w:t>февраль 2019 года,</w:t>
            </w:r>
          </w:p>
          <w:p>
            <w:pPr>
              <w:pStyle w:val="Normal"/>
              <w:jc w:val="center"/>
              <w:rPr/>
            </w:pPr>
            <w:r>
              <w:rPr/>
              <w:t>май 2019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по промежуточным итогам и окончательным результатам проведения ИС(И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, март, июнь 2019 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7.</w:t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Планирование работы ОО и его взаимодействия с У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РЦОИ: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выпускниках текущего года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количестве участников ЕГЭ по основным учебным предметам и учебным предметам по выбору</w:t>
            </w:r>
          </w:p>
          <w:p>
            <w:pPr>
              <w:pStyle w:val="Style15"/>
              <w:ind w:left="-16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-1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несение участника ЕГЭ к категории лиц с ограниченными возможностями здоровья, инвалидов и детей-инвалидов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  <w:t>до 1 февраля 2019 года  в соответствии с периодом проведения ЕГЭ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вух дней со дня получения свед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, Беззубова М.Ю., Вдовенкова О.А.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-11 в 2019 году. Отсутствие нарушений сроков внесения сведений в РИ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информации по количеству участников ЕГЭ и ГВЭ по ППЭ/распределение участников ЕГЭ и ГВЭ  по ППЭ:</w:t>
            </w:r>
          </w:p>
          <w:p>
            <w:pPr>
              <w:pStyle w:val="Normal"/>
              <w:rPr/>
            </w:pPr>
            <w:r>
              <w:rPr/>
              <w:t>- в досрочный период</w:t>
            </w:r>
          </w:p>
          <w:p>
            <w:pPr>
              <w:pStyle w:val="Normal"/>
              <w:rPr/>
            </w:pPr>
            <w:r>
              <w:rPr/>
              <w:t>- в основной период</w:t>
            </w:r>
          </w:p>
          <w:p>
            <w:pPr>
              <w:pStyle w:val="Normal"/>
              <w:rPr/>
            </w:pPr>
            <w:r>
              <w:rPr/>
              <w:t>- в дополнительные сентябрьские срок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февраля 2019 года</w:t>
            </w:r>
          </w:p>
          <w:p>
            <w:pPr>
              <w:pStyle w:val="Normal"/>
              <w:jc w:val="center"/>
              <w:rPr/>
            </w:pPr>
            <w:r>
              <w:rPr/>
              <w:t>август 2019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, ОО Крылова М.А., Беззубова М.Ю., Вдовенкова О.А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об участниках ГИА-11 в дополнительные сроки (резервные дни) досрочного и основного перио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, чем за 2 дня до экзаме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О, ОО Крылова М.А., Беззубова М.Ю., Вдовенкова О.А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лноты, достоверности и актуальности сведений, внесённых в РИС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экзаменационной кампании 2019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О, О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Беззубова М.Ю., Вдовенкова О.А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оповещения об утвержденных результатах ЕГЭ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пускников текущего года – в О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срокам получения результатов из МО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О, О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Беззубова М.Ю., 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и направление  апелляций в РЦОИ:</w:t>
            </w:r>
          </w:p>
          <w:p>
            <w:pPr>
              <w:pStyle w:val="Normal"/>
              <w:jc w:val="both"/>
              <w:rPr/>
            </w:pPr>
            <w:r>
              <w:rPr/>
              <w:t>- по процедуре проведения ГИА-11, в том числе ЕГЭ и ГВЭ-11</w:t>
            </w:r>
          </w:p>
          <w:p>
            <w:pPr>
              <w:pStyle w:val="Normal"/>
              <w:jc w:val="both"/>
              <w:rPr/>
            </w:pPr>
            <w:r>
              <w:rPr/>
              <w:t>- о несогласии с выставленными баллами по результатам ЕГ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-х рабочих дней с момента подачи</w:t>
            </w:r>
          </w:p>
          <w:p>
            <w:pPr>
              <w:pStyle w:val="Normal"/>
              <w:jc w:val="center"/>
              <w:rPr/>
            </w:pPr>
            <w:r>
              <w:rPr/>
              <w:t>в течение 4-х рабочих дней с момента пода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ззубова М.Ю.,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тиражирования и выдачи обучающимся уведомлений на ЕГЭ, инструкций, правил заполнения бланков ЕГЭ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досрочный период </w:t>
            </w:r>
          </w:p>
          <w:p>
            <w:pPr>
              <w:pStyle w:val="Normal"/>
              <w:jc w:val="both"/>
              <w:rPr/>
            </w:pPr>
            <w:r>
              <w:rPr/>
              <w:t>- в основной период-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марта 2019 года</w:t>
            </w:r>
          </w:p>
          <w:p>
            <w:pPr>
              <w:pStyle w:val="Normal"/>
              <w:rPr/>
            </w:pPr>
            <w:r>
              <w:rPr/>
              <w:t>до 12 мая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ззубова М.Ю.,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8.</w:t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работы общественных наблюдател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бор сведений об общественных наблюдателях на ГИ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нварь-апрель 2019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О Беззубова М.Ю.,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наблюдения за ходом экзаменационной кампании 2019 год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, проведение консультаций в рамках обеспечения общественного наблюдения за ГИ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апрель 2019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У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акета документов для аккредитации общественных наблюдателей МОН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период экзаменационной кампании 2019 года в соответствии с графиком приема заявлений граждан на аккредитацию на соответствующий период (срок) проведения ГИ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У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</w:t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организованной подготовки  и качественного проведения ГИА-9,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щание  руководителей ОО и ответственных за ГИА 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об итогах проведения экзаменационной кампании 2018 года и задачах по подготовке ГИА в  2019 году</w:t>
            </w:r>
          </w:p>
          <w:p>
            <w:pPr>
              <w:pStyle w:val="Normal"/>
              <w:jc w:val="both"/>
              <w:rPr/>
            </w:pPr>
            <w:r>
              <w:rPr/>
              <w:t>- о готовности Московского района к экзаменационной кампании 2019 год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9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/>
              <w:t>Отсутствие нарушений при организации и проведения ГИА в 2019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чие совещания (консультации)  с ОО, в которых по данным мониторинговых исследований низкий уровень подготовки обучающихся к ГИА-9,1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jc w:val="center"/>
              <w:rPr/>
            </w:pPr>
            <w:r>
              <w:rPr/>
              <w:t>(по необходимости)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Всероссийской акции "100 баллов для Победы"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О, 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зубова М.Ю.,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подачи заявлений участниками ЕГЭ с документом, удостоверяющим личность, выданным в ином субъекте РФ либо иностранным государством, в целях исключения случаев "ЕГЭ-туризма"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проведения экзаменационной кампании 2019 года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ГИА-9,11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кзаменов в ППЭ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ТППК, ТЭПК, ТК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единым расписанием, утвержденным Министерством образования и науки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НИРО,  ЦМКО, УО, ОО</w:t>
            </w:r>
          </w:p>
          <w:p>
            <w:pPr>
              <w:pStyle w:val="Normal"/>
              <w:jc w:val="center"/>
              <w:rPr/>
            </w:pPr>
            <w:r>
              <w:rPr/>
              <w:t>Беззубова М.Ю.,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0.</w:t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беспечение информационной безопасности проведения ГИ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заимодействия  РЦОИ, муниципальных оператора РИС, школьных операторов посредством обмена информацией в закрытой системе </w:t>
            </w:r>
            <w:r>
              <w:rPr>
                <w:lang w:val="en-US"/>
              </w:rPr>
              <w:t>VipNet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9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РО,  УО,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ПЭ металлоискателями, проработка вопросов обеспечения ППЭ средствами подавления сигналов мобильной связ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, ППЭ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lightGray"/>
                <w:lang w:val="en-US"/>
              </w:rPr>
              <w:t>VI</w:t>
            </w:r>
            <w:r>
              <w:rPr>
                <w:b/>
                <w:highlight w:val="lightGray"/>
              </w:rPr>
              <w:t>.Мероприятия по информационному сопровождению ГИ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аботы по информированию о процедурах проведения ГИА участников экзаменов и их родителей (законных представителей), ведение раздела ГИА - 2019 на официальном сайте администрации Московского района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администрации Московского района и ОО по вопросам организации, проведения ГИА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9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О Беззубова М.Ю.,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, в том числе соблюдение сроков ведения РИС,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ОО по процедуре проведения ГИА в 2019 году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ГИА и их родителей (законных представителей) через систему классных часов, родительских собраний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ых и справочных материалов (о порядке проведения ГИА, о мерах ответственности за нарушения порядка)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работы "горячих линий" по вопросам ГИ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лефонные "горячие линии"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ГИА-11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организационно-технологического обеспечения ЕГЭ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нарушений законодательства  в сфере образования в рамках проведения ГИ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ериод подготовки и проведения ГИА-9,11 в соответствии с приказом УО, ОО "Об организации информационного обеспечения ГИА"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зубова М.Ю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взаимодействия с региональными и местными средствами массовой информации (далее - СМИ) в целях информирования широкой общественности по вопросам ГИА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вопросам организации и проведения мероприятий в рамках ГИА в 2019 году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двух недель до начала мероприят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О,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результатах проведения ГИА, в том числе:</w:t>
            </w:r>
          </w:p>
          <w:p>
            <w:pPr>
              <w:pStyle w:val="Normal"/>
              <w:rPr/>
            </w:pPr>
            <w:r>
              <w:rPr/>
              <w:t>- предварительные  итоги проведения каждого экзамена и результаты, полученные участниками ГИА</w:t>
            </w:r>
          </w:p>
          <w:p>
            <w:pPr>
              <w:pStyle w:val="Normal"/>
              <w:rPr/>
            </w:pPr>
            <w:r>
              <w:rPr/>
              <w:t>- предварительные итоги после окончания соответствующего периода (срока) проведения ГИА</w:t>
            </w:r>
          </w:p>
          <w:p>
            <w:pPr>
              <w:pStyle w:val="Normal"/>
              <w:rPr/>
            </w:pPr>
            <w:r>
              <w:rPr/>
              <w:t>- окончательные итоги проведения ГИ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 ГИ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 У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</w:t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нформирования лиц, привлекаемых к проведению ГИ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ведение до  лиц, привлекаемых к проведению ГИА, в том числе общественных наблюдателей, инструкций (памяток) по подготовке и проведению ГИ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9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зубова М.Ю.,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1:00Z</dcterms:created>
  <dc:creator>Админ</dc:creator>
  <dc:description/>
  <dc:language>en-US</dc:language>
  <cp:lastModifiedBy>Марина Ю. Беззубова</cp:lastModifiedBy>
  <cp:lastPrinted>2014-11-19T15:53:00Z</cp:lastPrinted>
  <dcterms:modified xsi:type="dcterms:W3CDTF">2018-10-17T12:11:00Z</dcterms:modified>
  <cp:revision>2</cp:revision>
  <dc:subject/>
  <dc:title>соответствует оригиналу</dc:title>
</cp:coreProperties>
</file>