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епартамент образования</w:t>
      </w:r>
    </w:p>
    <w:p>
      <w:pPr>
        <w:pStyle w:val="Heading4"/>
        <w:ind w:left="-567" w:hanging="0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Heading4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 87 имени Л.И.Новиковой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ул. Красных Зорь, 14а г. Нижний Новгород, 603047, тел./факс (831) 224- 03- 82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/>
        <w:t xml:space="preserve"> </w:t>
      </w:r>
      <w:r>
        <w:rPr>
          <w:b/>
          <w:lang w:val="en-US"/>
        </w:rPr>
        <w:t>lyceum</w:t>
      </w:r>
      <w:r>
        <w:rPr>
          <w:b/>
        </w:rPr>
        <w:t>-8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216" w:leader="none"/>
        </w:tabs>
        <w:rPr>
          <w:b/>
          <w:b/>
          <w:sz w:val="18"/>
        </w:rPr>
      </w:pP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ragraph">
                  <wp:posOffset>50165</wp:posOffset>
                </wp:positionV>
                <wp:extent cx="11614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7.2019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45pt;mso-wrap-distance-left:9.05pt;mso-wrap-distance-right:9.05pt;mso-wrap-distance-top:0pt;mso-wrap-distance-bottom:0pt;margin-top:3.9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19.07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8 / 19-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98 / 19-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24130</wp:posOffset>
                </wp:positionV>
                <wp:extent cx="0" cy="107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9pt" to="230.6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0</wp:posOffset>
                </wp:positionH>
                <wp:positionV relativeFrom="paragraph">
                  <wp:posOffset>14605</wp:posOffset>
                </wp:positionV>
                <wp:extent cx="0" cy="107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1.15pt" to="482.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15pt" to="239.1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.15pt" to="482.2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________________ №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0150</wp:posOffset>
                </wp:positionH>
                <wp:positionV relativeFrom="page">
                  <wp:posOffset>2634615</wp:posOffset>
                </wp:positionV>
                <wp:extent cx="3415030" cy="19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5.5pt;mso-wrap-distance-left:9.05pt;mso-wrap-distance-right:9.05pt;mso-wrap-distance-top:0pt;mso-wrap-distance-bottom:0pt;margin-top:207.45pt;mso-position-vertical-relative:page;margin-left:2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8100</wp:posOffset>
                </wp:positionH>
                <wp:positionV relativeFrom="page">
                  <wp:posOffset>2625090</wp:posOffset>
                </wp:positionV>
                <wp:extent cx="2748915" cy="435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В Департамент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администрации г. Нижнего Новгород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у  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4.3pt;mso-wrap-distance-left:9.05pt;mso-wrap-distance-right:9.05pt;mso-wrap-distance-top:0pt;mso-wrap-distance-bottom:0pt;margin-top:206.7pt;mso-position-vertical-relative:page;margin-left:30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 xml:space="preserve">В Департамент образовани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администрации г. Нижнего Новгород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у  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71755</wp:posOffset>
                </wp:positionV>
                <wp:extent cx="53340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3pt;mso-wrap-distance-left:9.05pt;mso-wrap-distance-right:9.05pt;mso-wrap-distance-top:0pt;mso-wrap-distance-bottom:0pt;margin-top:5.65pt;mso-position-vertical-relative:text;margin-left: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ragraph">
                  <wp:posOffset>71755</wp:posOffset>
                </wp:positionV>
                <wp:extent cx="1178560" cy="176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9pt;mso-wrap-distance-left:9.05pt;mso-wrap-distance-right:9.05pt;mso-wrap-distance-top:0pt;mso-wrap-distance-bottom:0pt;margin-top:5.65pt;mso-position-vertical-relative:text;margin-left:1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писание проекта внесения изменений в 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БОУ «Лицей № 87 имени Л.И. Новиковой» на 2019 – 2020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БОУ «Лицей № 87 имени Л.И. Новиковой» как базовая школа РАН разрабатывает для реализации данного проекта модель школы с углубленным изучением отдельных предметов, в которой углубленная подготовка, развитие проектных и исследовательских умений обучающихся происходит на всех уровнях общего образования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На уровне начального общего образования изменения в учебный план не вносятс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 уровне основного общего образования в 5 классе</w:t>
      </w:r>
      <w:r>
        <w:rPr>
          <w:sz w:val="24"/>
        </w:rPr>
        <w:t xml:space="preserve"> осуществляется подготовка к формированию предметных и проектно-исследовательских компетенций, изменения внесены на основании информационного письма министерства просвещения РФ № 03-510 от 20.12.2018 (изучение предметов «Русский родной язык», «Русская родная литература» как обязательных в объеме 0,5 часа каждый, использован 1 учебный час из части, формируемой участниками образовательных отношений); в соответствии с информационным письмом департамента государственной политики в сфере общего образования министерства образования и науки РФ от 17 мая 2018 г. N 08-1214, информационным письмом министерства образования и молодежной политики Нижегородской области от 15.05.2019 № Сл-316-106842/19 использованы 2 учебных часа из части, формируемой участниками образовательных отношений, для введения предмета «Французский язык» (второй иностранный язык).</w:t>
      </w:r>
      <w:r>
        <w:rPr/>
        <w:t xml:space="preserve"> </w:t>
      </w:r>
      <w:r>
        <w:rPr>
          <w:sz w:val="24"/>
        </w:rPr>
        <w:t xml:space="preserve">Для обеспечения образования повышенного уровня 1 час из части, формируемой участниками образовательных отношений, выделен на углубленное изучение курса математики по программе «Математика: программы: 5-9 классы с углубленным изучением математики» / А.Г. Мерзляк, В.Б. Полонский, М.С. Якир, Е.В. Буцко. – М. :Вентана-Граф, 2014. Проектные компетенции формируются при изучении во внеурочной проектной деятельности в рамках детского общественного объединения «Я верю!» содержания предметной области «Основы духовно-нравственной культуры народов Росси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целях исполнения протокола селекторного совещания от 17 июня 2019 г. № ТС-41/04пр, на основании Совместного письма Минпросвещения России и Российской академии наук «О создании базовых школ РАН» от 02 июля 2019 г. № 10010-12.3/ от 03 июля 2019 г. № ТС-1623/04 в МБОУ «Лицей № 87 имени Л.И. Новиковой» как базовой школы РАН (Список базовых школ РАН, утвержден на заседании Комиссии РАН по научно-организационной поддержке базовых школ РАН 31.05.2019, протокол № 1) планируется внести следующие </w:t>
      </w:r>
      <w:r>
        <w:rPr>
          <w:sz w:val="24"/>
          <w:u w:val="single"/>
        </w:rPr>
        <w:t>изменения в учебный план на уровне основного общего образовани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ая часть учебного плана в рамках ООП ООО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6-9 класс: использование интеграции при изучении предметов «Русский родной язык», «Русская родная литература», предметная область "Родной язык и родная литература" интегрируется в учебные предметы предметной области "Русский язык и литература" в связи с изучением предмета «Русский язык» по программе: Разумовская М.М., Львова С.И., Капинос В.И., Львов В.В., Богданова Г.А. Программа по русскому (родному) языку. 5-9 классы . Москва: «Дрофа», 2016, отсутствием примерной программы по родной русской литературе на официальном сайте: http://fgosreestr.ru/</w:t>
      </w:r>
    </w:p>
    <w:p>
      <w:pPr>
        <w:pStyle w:val="Normal"/>
        <w:jc w:val="both"/>
        <w:rPr/>
      </w:pPr>
      <w:r>
        <w:rPr>
          <w:sz w:val="24"/>
        </w:rPr>
        <w:t xml:space="preserve">Цель изменения: высвобождение учебных часов части, формируемой участниками образовательных отношений, для изучения учебных предметов в соответствии с Концепцией проекта создания базовых школ РАН (утверждена на заседании Комиссии РАН по научно-организационной поддержке базовых школ РАН 31.05.2019, протокол №1), для пропедевтического изучения учебных предметов, формирования проектно-исследовательских компетенций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6 класс: изучение курса математики на углубленном уровне по программе «Математика: программы: 5-9 классы с углубленным изучением математики»/ А.Г. Мерзляк, В.Б. Полонский, М.С. Якир, Е.В. Буцко. – М. :Вентана-Граф, 2014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7-9 класс: изучение курса геометрии на углубленном уровне по программе «Математика: программы: 5-9 классы с углубленным изучением математики»/ А.Г. Мерзляк, В.Б. Полонский, М.С. Якир, Е.В. Буцко. – М.: Вентана-Граф, 2014</w:t>
      </w:r>
    </w:p>
    <w:p>
      <w:pPr>
        <w:pStyle w:val="Normal"/>
        <w:jc w:val="both"/>
        <w:rPr/>
      </w:pPr>
      <w:r>
        <w:rPr>
          <w:sz w:val="24"/>
        </w:rPr>
        <w:t>Подготовлены и утверждены рабочие программы, закуплены необходимые учебни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Часть учебного плана, формируемая участниками образовательных отношений на уровне ООО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6 класс: изучение предмета «Введение в физику. Физика» в объеме 1 часа в сотрудничестве с Международной ассоциацией «Развивающее обучение», совместно с Открытым институтом «Развивающее образование» (ОИРО) и Некоммерческим партнерством «Авторский Клуб» (НПА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7-8 класс: увеличение количества часов для изучения предмета «Физика» в объеме 3 учебных часов по расширенному варианту планирования по авторской рабочей программе: Грачев А.В., Погожев В.А., Селиверстов А.В. «Физика».7 – 9 классы, М., Вентана-Граф, 2011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9 класс: введение модульного курса по выбору в рамках профориентационной подготовки «Решение проектно-исследовательских задач» в объеме изучения 1 час в целях пропедевтической предпрофессиональной подготовки к выбору программы обучения в одном из лицейских классов на уровне среднего общего образования по программам углубления физико-математической, естественнонаучной и социально-экономической направленности (модули «Биология», «Физика». «Экономика»).</w:t>
      </w:r>
      <w:r>
        <w:br w:type="page"/>
      </w:r>
    </w:p>
    <w:p>
      <w:pPr>
        <w:pStyle w:val="Normal"/>
        <w:spacing w:lineRule="auto" w:line="276" w:before="0" w:after="160"/>
        <w:jc w:val="center"/>
        <w:rPr/>
      </w:pPr>
      <w:r>
        <w:rPr/>
        <w:t>Фрагмент учебного плана, отражающий специфику Школы РА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709"/>
        <w:gridCol w:w="709"/>
        <w:gridCol w:w="709"/>
        <w:gridCol w:w="709"/>
        <w:gridCol w:w="850"/>
      </w:tblGrid>
      <w:tr>
        <w:trPr>
          <w:tblHeader w:val="true"/>
          <w:trHeight w:val="4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Учеб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</w:tr>
      <w:tr>
        <w:trPr>
          <w:tblHeader w:val="true"/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дной язык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дная литерату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и 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едение в физик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одульный курс по выбору в рамках профориентационной подгот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проектно-исследовательских зада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</w:rPr>
        <w:t>На уровне среднего общего образования изменения в учебный план не вносятся</w:t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jc w:val="center"/>
        <w:rPr>
          <w:rFonts w:eastAsia="Calibri"/>
          <w:b/>
          <w:b/>
          <w:sz w:val="24"/>
          <w:szCs w:val="20"/>
        </w:rPr>
      </w:pPr>
      <w:r>
        <w:rPr>
          <w:rFonts w:eastAsia="Calibri"/>
          <w:b/>
          <w:sz w:val="24"/>
          <w:szCs w:val="20"/>
        </w:rPr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Фрагмент учебного плана без внесенных изменений, направленный на реализацию специфики опорной школы РАН</w:t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jc w:val="center"/>
        <w:rPr/>
      </w:pPr>
      <w:r>
        <w:rPr/>
        <w:t>Учебный план для 10 «А» и 11 «А» классов: модульный учебный план с изучением на углубленном уровне учебных предметов химико-биологической и социально-экономической направлен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134"/>
        <w:gridCol w:w="1134"/>
        <w:gridCol w:w="1417"/>
        <w:gridCol w:w="1276"/>
      </w:tblGrid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метн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«А»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 «А» класс</w:t>
            </w:r>
          </w:p>
        </w:tc>
      </w:tr>
      <w:tr>
        <w:trPr>
          <w:trHeight w:val="25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язательные учебные предметы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 вне деления на моду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одульный компонент учебного плана. Модуль 1.Обязательные учебные предметы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дуль 1. Элективный курс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м по решению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одульный компонент учебного плана. Модуль 2.Обязательные учебные предмет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дуль 2. Элективные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ьные вопросы новейшей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бизнеса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 в модульном компон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ально допустимая обязательная недельная нагрузка в академических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</w:tbl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Учебный план для 10 «Б» и 11 «Б» классов  с изучением на углубленном уровне учебных предметов физико-математической направленности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546"/>
        <w:gridCol w:w="1986"/>
        <w:gridCol w:w="1986"/>
      </w:tblGrid>
      <w:tr>
        <w:trPr>
          <w:trHeight w:val="7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едметная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еб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 «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 «Б»</w:t>
            </w:r>
          </w:p>
        </w:tc>
      </w:tr>
      <w:tr>
        <w:trPr>
          <w:trHeight w:val="486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бязательные учебные предметы</w:t>
            </w:r>
          </w:p>
        </w:tc>
      </w:tr>
      <w:tr>
        <w:trPr>
          <w:trHeight w:val="62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Элективные курсы</w:t>
            </w:r>
          </w:p>
        </w:tc>
      </w:tr>
      <w:tr>
        <w:trPr>
          <w:trHeight w:val="486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ктикум по решению физически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ы бизнеса и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ально допустимая обязательная недельная нагрузка в академических ча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</w:tr>
    </w:tbl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В 10 классах планируется реализация в сетевой форме дополнительной общеразвивающей программы научно-исследовательской направленности в рамках сотрудничества с МГУ имени М.В. Ломоносова, ННГАСУ, НГТУ имени Р.Е. Алексеева, НИУ – ВШЭ, ННГУ имени Н.И. Лобаче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11 классе</w:t>
      </w:r>
      <w:r>
        <w:rPr>
          <w:sz w:val="24"/>
        </w:rPr>
        <w:t xml:space="preserve"> в целях обеспечения преемственности не планируется вносить изменения в учебный план, вовлечение учеников в проект будет происходить в рамках индивидуальной и групповой внеурочной деятельности. 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sectPr>
      <w:footerReference w:type="default" r:id="rId3"/>
      <w:type w:val="nextPage"/>
      <w:pgSz w:w="11906" w:h="16838"/>
      <w:pgMar w:left="1276" w:right="708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sz w:val="28"/>
      <w:szCs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МОН основной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before="280" w:after="280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669501494558947402a5c8b0e714da563fe90b98cef41456e9db9fe9049761426654245bb2dd862eecmsonormalmailrucssattributepostfix">
    <w:name w:val="m_-669501494558947402a5c8b0e714da563fe90b98cef41456e9db9fe9049761426654245bb2dd862eec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8:00Z</dcterms:created>
  <dc:creator>Chel</dc:creator>
  <dc:description/>
  <cp:keywords/>
  <dc:language>en-US</dc:language>
  <cp:lastModifiedBy>Марина</cp:lastModifiedBy>
  <cp:lastPrinted>2015-10-15T13:57:00Z</cp:lastPrinted>
  <dcterms:modified xsi:type="dcterms:W3CDTF">2019-08-01T16:02:00Z</dcterms:modified>
  <cp:revision>17</cp:revision>
  <dc:subject/>
  <dc:title> </dc:title>
</cp:coreProperties>
</file>