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/>
      </w:pPr>
      <w:r>
        <w:rPr>
          <w:rFonts w:eastAsia="Times New Roman"/>
        </w:rPr>
        <w:t xml:space="preserve">    </w:t>
      </w:r>
      <w:r>
        <w:rPr/>
        <w:t>Директору МБОУ «Лицей  №  87 имени Л.И.Новиковой»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/>
      </w:pPr>
      <w:r>
        <w:rPr/>
        <w:t xml:space="preserve">Кулевой Светлане Викторовне  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т родителя учащегося (йся) _______ класса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/>
      </w:pPr>
      <w:r>
        <w:rPr/>
        <w:t>______________________________________</w:t>
      </w:r>
    </w:p>
    <w:p>
      <w:pPr>
        <w:pStyle w:val="Normal"/>
        <w:widowControl/>
        <w:suppressAutoHyphens w:val="true"/>
        <w:autoSpaceDE w:val="true"/>
        <w:ind w:left="720" w:firstLine="5517"/>
        <w:jc w:val="both"/>
        <w:rPr/>
      </w:pPr>
      <w:r>
        <w:rPr/>
        <w:t>(ФИО родителя)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  <w:t>Заявление</w:t>
      </w:r>
    </w:p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  <w:t xml:space="preserve">Я, ___________________________________________________________________, не возражаю против участия моего ребёнка </w:t>
      </w:r>
    </w:p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  <w:t xml:space="preserve">ученика(цы)__________класса, во Всероссийской олимпиаде школьников по 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  <w:t xml:space="preserve">______________________________________________________________________  </w:t>
      </w:r>
      <w:r>
        <w:rPr>
          <w:sz w:val="18"/>
          <w:szCs w:val="18"/>
        </w:rPr>
        <w:t>(перечислить предметы)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/>
      </w:pPr>
      <w:r>
        <w:rPr/>
        <w:t>С Порядком проведения Всероссийской олимпиады школьников № 678 от 27.11.2020 года в 2024- 202</w:t>
        <w:softHyphen/>
        <w:softHyphen/>
        <w:t xml:space="preserve">5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 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/>
      </w:pPr>
      <w:r>
        <w:rPr/>
        <w:t>«__04__»  сентября_2024    г.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7:00Z</dcterms:created>
  <dc:creator>Admin</dc:creator>
  <dc:description/>
  <cp:keywords/>
  <dc:language>en-US</dc:language>
  <cp:lastModifiedBy>User</cp:lastModifiedBy>
  <dcterms:modified xsi:type="dcterms:W3CDTF">2024-09-04T13:27:00Z</dcterms:modified>
  <cp:revision>2</cp:revision>
  <dc:subject/>
  <dc:title>Образец заявления</dc:title>
</cp:coreProperties>
</file>