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3375" cy="4660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5" r="-10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Лицей № 87 имени Л.И. Новик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Красных Зорь, 14а г. Нижний Новгород, 60304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факс (831) 224- 03- 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yceum</w:t>
        </w:r>
        <w:r>
          <w:rPr>
            <w:rStyle w:val="InternetLink"/>
            <w:color w:val="0000FF"/>
            <w:sz w:val="28"/>
            <w:szCs w:val="28"/>
            <w:u w:val="single"/>
          </w:rPr>
          <w:t>8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n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46115" cy="1082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6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 «Лицей № 8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и Л.И. Новиков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С.В. Кул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85.25pt;mso-wrap-distance-left:0pt;mso-wrap-distance-right:9.05pt;mso-wrap-distance-top:0pt;mso-wrap-distance-bottom:0pt;margin-top:8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6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 «Лицей № 8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Л.И. Новиков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С.В. Кул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Социальный экологический проект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дкие и исчезающие животные зоопарка «Лимпопо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28"/>
          <w:szCs w:val="28"/>
        </w:rPr>
        <w:t>Сроки реализации проекта - июнь 2017г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Участники проекта: учащиеся лицея в возрасте 11-12 ле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 учитель биологии Бирюкова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, 2017 год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основание проект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ш социальный экологический проект посвящен одной из актуальных проблем сообщества - защите исчезающих видов животного мира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го целью является воспитание у детей бережного отношения к природе. В ходе работы над проектом ребята собрали информацию о состоянии редких и исчезающих видов животных Нижегородского зоопарка «Лимпопо»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Дети проделали реальное дело, посвященное решению одной из самых животрепещущих проблем современного мира. Они пришли к выводу, что диких животных не нужно жалеть, их нужно разумно беречь, сохранять во всем видовом многообразии. Ребята поняли социальную значимость работы над проблемой проекта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щиеся изучали Международную «Красную книгу», «Красную книгу» России и Нижегородской  области, публикации в средствах массовой информации, проводили анкетирование среди учащихся и педагогов лицея, посещали занятия экологического кружка в зоопарке «Лимпопо», знакомились с редкими видами животных зоопарка, занесёнными в Красную книгу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Но самое главное – ребята заинтересовались работой над проблемой защиты животных, осознали, насколько она реалистична и перспективна. Оказалось, что посредством «малых дел» можно сделать окружающий мир гуманнее, справедливее к братьям нашим меньшим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Московском районе Нижнего Новгорода на территории более 7 га с 2003 года (а это уже почти 14 лет!) существует и активно развивается зоопарк «Лимпопо». Символом нижегородской страны птиц и зверей является мудрая берегиня ночного леса - сова, появление которой и стало предвестником создания сказочной страны «Лимпопо» в Нижнем Новгороде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оокомплекса обитает более 230 видов животных, многие из которых занесены в Красную Книгу РФ и не встречаются более ни в одном зоопарке России. На данный момент коллекция животных насчитывает более 1300 особей со всех уголков планеты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Для того чтобы узнать, как решается проблема сохранения исчезающих видов животных, мы изучали разные источники: средства массовой информации, нормативно-правовые документы; провели несколько встреч; взяли интервью у директора зоопарка «Лимпопо» Владимира Георгиевича Герасичкина. Он рассказал о том, какие редкие и исчезающие животные содержатся в зоопарке, каковы условия их содержания, какова роль зоопарков в сохранении численности редких животных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На стороне животных закон. Он сурово наказывает тех, кто нарушает права наших меньших братьев. Вот почему необходимо знать, какие действия в соответствии с законом являются преступлением против животных. Очень важно, чтобы закон был реализован на практике, а не существовал только на бумаге. Проанализированные нами альтернативные пути решения проблемы не позволяют быть уверенным, что животные будут полностью защищены. И мы считаем, что надо действовать самим, чтобы помочь животным. Мы, учащиеся лицея №87, считаем, что можем помочь охране животных, и прежде всего, привлечь внимание к этой проблеме всех учеников нашего лицея. Проведенный среди лицеистов опрос показал, что 90% из них неравнодушны к проблеме сохранения исчезающих видов животных. Сохранение их - это та деятельность, которая собирает нас в одну большую команду единомышленников. Команду людей неравнодушных, деятельных, готовых и вносящих собственный вклад в защиту животных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В июле 2017 года любители и самые активные защитники природы отправятся в очередную экологическую экспедицию в Пустынский заказник, расположенный в Арзамасском районе Нижегородской области, для освоения навыков работы в малых творческих группах над проектами экологической и природоохранной тематики; практического применения знаний по экологии животных и растений, полученных в течение учебного года, сбора материалов для учебно-исследовательских проектов; освоения методик и приемов полевых исследований; сбора материалов по краснокнижным видам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ления здоровья через активные формы организации досуг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Разнообразие стаций, присущих Пустынскому природному комплексу, богатство фито- и зооценозов, огромное разнообразие растений, грибов, лишайников, типов почв, беспозвоночных, птиц, позволяет найти множество направлений для организации учебно-исследовательской работы школьников. Одними из основных принципов организации работы в экспедиции мы считаем личную заинтересованность и проблемность исследований. Школьники знакомятся с природной средой, с различными проблемами экологического или медико-биологического характера и выбирают ту, которая интересует их в первую очередь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Что дает детям природная среда во время таких занятий? Прежде всего, положительный эмоциональный настрой. Во время работы в природе дети получают положительные эмоции. Давно выяснено, что через положительные эмоции знания усваиваются и закрепляются гораздо глубже и прочнее. Считается даже, что в младшем подростковом возрасте обучение происходит исключительно через получение положительных эмоций. Кроме того, природная среда оздоравливает. Эта функция природной среды также известна и описана, но по-прежнему редко применяется в школьной практике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остное видение природы гораздо эффективнее вырабатывается в полевых условиях, когда учащиеся наблюдают и звездное небо, учатся ориентироваться на местности с помощью астрономических, географических и биологических методов, изучают природные объекты с различных сторон, осознают себя в природе, отслеживают «экологический след» человека. Знание природы края, включая практическую деятельность в области изучения животных и растений, включенных в Красную Книгу Нижегородской области, также является актуальным в настоящее врем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проект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роект по своей направленности является комплексным, т.е. включает в себя разноплановую деятельность, объединяет различные направления оздоровления, отдыха и воспитания де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а величава и богата, но в то же время она хрупка и ранима. Узнав о Красной книге, о том, что она содержит сведения о редких, исчезающих видах животных, учащимся лицея захотелось больше знать об этой проблеме, тем более, что рядом расположен зоопарк, в котором с краснокнижными животными можно познакомиться поближе. Но самый главный вопрос, волнующий учащихся лицея, что дети могут сделать для охраны природы, и как своими делами стать настоящими друзьями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ель и задачи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одрастающего поколения активной гражданской позиции, привлечение детей к поиску механизмов решения актуальных проблем местного сообщества через разработку и реализацию социально значимых проектов, практическая отработка знаний, умений, навыков, выполнение коллективных или индивидуальных творческих  работ, дополняемых обязательной системой мер по формированию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Формирование социально значимых компетенций  и нравственно- эстетических качеств участников 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звитие творческой инициативы и самостоятельности  учащихся на основе воспитательной и проект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здание оптимальных условий для реализации собственных интересов и творческих инициатив участников 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Укрепление здоровья, организация активного отдыха и досуга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общей культуры школьников, поддержание и развитие их творческой активности, интелл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социальной адаптации учащихся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Участники  проекта:</w:t>
      </w:r>
      <w:r>
        <w:rPr>
          <w:sz w:val="28"/>
          <w:szCs w:val="28"/>
        </w:rPr>
        <w:t xml:space="preserve">  учащиеся в возрасте 11-12 ле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b/>
          <w:sz w:val="28"/>
          <w:szCs w:val="28"/>
        </w:rPr>
        <w:t>Механизмы реализации проек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28"/>
          <w:szCs w:val="28"/>
        </w:rPr>
        <w:t>Исследовательская деятельность учащихся: проектирование и создание информационных ресурсов, творческая, трудовая  и воспитательная деятельность.</w:t>
      </w:r>
      <w:r>
        <w:rPr>
          <w:sz w:val="28"/>
          <w:szCs w:val="28"/>
        </w:rPr>
        <w:t>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полагаемые результаты, их социальная значим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 реализации своих творческих идей, приобретут  навыки коллективного творческого  тру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Результаты проекта будут проявляться в следующих взаимосвязанных направлен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ебное (овладение новыми методиками и технологиями, приемами практических работ, получение новых знаний, совместная работа в творческих коллективах над совместными проектами, самостоятельное выполнение проектов индивидуально и т.д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но-исследовательское (получение значимых результатов, данных, выводов, обобщений; выявление закономерностей; вынесение рекомендаций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здоровительное (укрепление физического и психо-эмоционального здоровья, освоение навыков туризм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- коммуникативное (формирование навыков продуктивной и толерантной работы в малых группах и в коллективе; освоение психологических и коммуникативных навыков и приемов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- социальное (пропаганда природоохранных знаний среди учащихся лицея, организация мероприятий с отчётом о проделанной работе  и п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общественной деятельности школь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Комплексный подход к воспитанию экологической культуры, формированию здорового образа жизни, трудовому воспитанию учащих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 как важной составляющей экологическо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уманистической развивающей среды жизнедеятельности обучающихся, представление им дополнительных возможностей для саморазвития, самоутверждения, самовыра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сохранения и укрепления здоровья учащихся, повышение экологической культуры  и  развитие организаторских способностей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ализация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980"/>
        <w:gridCol w:w="3444"/>
      </w:tblGrid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исследователь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ятельности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Создание проектной группы учащихся  по сбору информации об истории организации и деятельности зоопарка "Лимпопо", информационных характеристик животных, содержащихся в зоопарке, как представителей популяции 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-4.06.20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, необходимых для самостоятельного поиска, систематизации и анализа экологической и природоохранной информации.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зоопарк «Лимпоп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 работа учащихся по изучению истории организации и деятельности зоопарка «Лимпопо», составлению информационных характеристик краснокнижных видов животных, содержащихся в зоо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-9.06.20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й и навыков, необходимых для проведения экологических исследований, развитие умения наблюдать за животными, подмечать особенности поведения при их кормлении и отдыхе. Формирование заинтересованного и гуманного отношения к животным. 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ботка материалов исследований учащихся, создание компьютерных презентаций, фоторепорт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зможностей информационных и коммуникационных технологий (ИКТ) при разработке и реализации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-15.06.20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тельской деятельности, совместной работы в команде, формирование ценностного отношения к 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выков работы  с ИКТ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Создание общей компьютерной презентации "Зоопарк Лимпопо" п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бранному материалу о зоопарке «Лимпопо» и его обитател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езент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зоопа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оопарка, занесённые в Красную книг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зоопарка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здание компьютерной презентации "Образ сказочных животных" - о животных зоопарка – героях сказок, басен, картин для проведения занятия с учащимися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видеофильма о проблемах сокращения численности животных, о краснокнижных животных зоопарка и роли зоопарков в сохранении и восстановлении численности редких и исчезающи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06.20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навыков работы с  программами  обработки текстовой, графической и видео- информации, создания программных продуктов (презентаций, видеофильмов), имеющих практическое значение.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я проекта «Редкие и исчезающие животные зоопарка «Лимпопо» на закрытии школьного детского лагеря «Экогород-Эко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езентации своей исследовательской деятельности, совместной работы в коман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85"/>
        <w:gridCol w:w="3233"/>
      </w:tblGrid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творческой 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ятельности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проектной группой учащихся занимательной викторины о краснокнижных животных  зоопарка «Лимпопо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06.20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, необходимых для самостоятельного поиска, систематизации и анализа экологической и природоохранной информации.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екта благотворительной акции  “Поможем братьям нашим меньшим ”, в рамках которой  можно осуществить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едств в помощь животным зоопарка (добровольные пожертвован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очинений, фотографий,  мягкой игрушки о животных зоопа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.06.20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, необходимых для проведения совместной работы в команде, формирование ценностного отношения к 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омпьютерной презентации “Животные зоопарка – герои сказок" для дальнейшего использования её в качестве виртуальной экскурсии-сказки для младших школьников лиц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.06.20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 программами  обработки текстовой, графической и видео- информации, создания программных продуктов (презентаций), имеющих практическое зна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000"/>
        <w:gridCol w:w="2771"/>
      </w:tblGrid>
      <w:tr>
        <w:trPr>
          <w:trHeight w:val="4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учащимися</w:t>
            </w:r>
          </w:p>
        </w:tc>
      </w:tr>
      <w:tr>
        <w:trPr>
          <w:trHeight w:val="4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гра «Экология и м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 рамках компетентностного подхода способствовать формированию экологического сознания у воспитан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Воспитание любви и бережного отношения к природ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Развитие наблюдательности и интереса к окружающему миру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Развитие внимания, мышления, сообразительности, памяти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Развитие умение работать в команде, развитие чувства товариществ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.20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Животные должны жить на свободе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>: развитие умений и навыков  цивилизованной дискуссии, формирование навыков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ные</w:t>
            </w:r>
            <w:r>
              <w:rPr>
                <w:sz w:val="28"/>
                <w:szCs w:val="28"/>
              </w:rPr>
              <w:t>: формирование ценностного отношения к живой природе, формирование навыков активной жизненной позиции у учащихс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6.20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"Зоопарк Лимпопо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редставлений детей о многообразии животного мира, развитие познавательного интере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 расширять знания детей об обитателях зоопарка; учить понимать зависимость между внешним видом животного, средой его обитания, особенностями питания и др.; углублять понятие о проблемах сокращения численности животных, редких и исчезающих вид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спитательные: прививать любовь к окружающему миру; воспитывать дружелюбие, умение работать в коллективе; формировать у детей эмоционально-положительный отклик на совместную деятельн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нятие для учащихся начальной школы "Образ сказочных животных"</w:t>
            </w:r>
            <w:r>
              <w:rPr>
                <w:sz w:val="28"/>
                <w:szCs w:val="28"/>
              </w:rPr>
              <w:t xml:space="preserve">  о животных зоопарка – героях сказок, басен, картин худож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6.20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викторин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частие в благотворительной акции  “Поможем братьям нашим меньшим ”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едств в помощь животным зоопарка (добровольные пожертвован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очинений, фотографий,  мягкой игрушки о животных зоопар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творительная ак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ромежуточного эта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полученных результатов и обобщение опыта для науч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дание материалов проектной деятельности и методических раз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рганизация работы с учащимися по подготовке презентации проекта «Редкие и исчезающие животные зоопарка «Лимпоп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бщение опыта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дание газеты с информацией о результатах деятельности по реализации проек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им проектом мы хотим показать, что рядом с нами есть животные, которые нуждаются в нашей защите. Для этого каждому человеку нужно научиться бережному отношению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запове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хотиться и не убив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ся с браконь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авливать исчезающие виды животных и растений в питомниках, зоопарках, запове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ить разрушать места обит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–  беречь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кологические мишени на каждый день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ологической мише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Экология и мы»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счезает мусор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куда берётся и куда девается мусор?»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елёные лёгки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День Земли», или «Зеленый наряд нашей плане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творец или губитель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Давайте с природой дружить!»</w:t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ое питани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Здоровое и вкусное пит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и куда утекает вод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говорим о вод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«братья наши меньшие»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Братья наши меньш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истый дом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истый д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ила солнц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Жизненная сила солнца»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ила ветр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Использование силы ветр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ила воды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конференция "Таинственная сила воды"</w:t>
            </w:r>
          </w:p>
        </w:tc>
      </w:tr>
      <w:tr>
        <w:trPr>
          <w:trHeight w:val="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Что такое здоровь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и глобально-действуй локально»!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“Думай глобально – действуй локально!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учащихся «Редкие и исчезающие животные зоопарка «Лимпопо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2">
    <w:name w:val="head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ceum87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3:00Z</dcterms:created>
  <dc:creator>User</dc:creator>
  <dc:description/>
  <dc:language>en-US</dc:language>
  <cp:lastModifiedBy>hp</cp:lastModifiedBy>
  <dcterms:modified xsi:type="dcterms:W3CDTF">2017-07-20T10:43:00Z</dcterms:modified>
  <cp:revision>2</cp:revision>
  <dc:subject/>
  <dc:title/>
</cp:coreProperties>
</file>