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общение и анализ организации воспитательного процесса в детском объединении экологической направленности «Зелёная планета» МБОУ «Лицей № 87 имени Л.И. Новиковой» в период 2012/2013-2015/2016 учебный год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деятельности руководителя ДОО «Зелёная планета» Бирюковой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>
          <w:i/>
        </w:rPr>
        <w:t>Анализ эффективности целеполагания и планирования собственной деятельности.</w:t>
      </w:r>
    </w:p>
    <w:p>
      <w:pPr>
        <w:pStyle w:val="TextBodyIndent"/>
        <w:spacing w:lineRule="auto" w:line="240" w:before="0" w:after="0"/>
        <w:ind w:left="432" w:right="0" w:hanging="0"/>
        <w:jc w:val="both"/>
        <w:rPr/>
      </w:pPr>
      <w:r>
        <w:rPr>
          <w:sz w:val="24"/>
        </w:rPr>
        <w:t>Цель: дать обучающимся возможность реализовать потребность в самовыражении и творчестве в области экологической деятельности, тем самым создать благоприятную почву  для проявления у учащихся мотивации к углублению своих знаний в области экологи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435" w:hanging="0"/>
        <w:jc w:val="both"/>
        <w:rPr/>
      </w:pPr>
      <w:r>
        <w:rPr>
          <w:b/>
          <w:lang w:eastAsia="ru-RU"/>
        </w:rPr>
        <w:t>•</w:t>
      </w:r>
      <w:r>
        <w:rPr>
          <w:b/>
          <w:lang w:eastAsia="ru-RU"/>
        </w:rPr>
        <w:tab/>
      </w:r>
      <w:r>
        <w:rPr>
          <w:lang w:eastAsia="ru-RU"/>
        </w:rPr>
        <w:t>Углубление и расширение имеющихся у школьников бытовых знаний экологии и знаний о природе, полученных в школе на уроках  окружающего мира, природоведения, биологии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ование экологического взгляда на мир, целостного представления о взаимодействии  живой и неживой природы с человеком, т.е. с самими учащимися, как частью природы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оспитание экологической  культуры, которая поможет учащимся сейчас и в будущем  жить в гармонии с окружающей средой, убережет  их от разрушительных для экосистем действи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владение учащимися знаний о живой природе, общими методами ее изучения, учебными умениями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ование экологической грамотности людей, знающих биологические закономерности, связи между живыми организмами, их эволюцию, причины видового разнообразия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становление гармоничных отношений с природой, обществом, самим собой, со всем живым как главной ценностью на Земле.</w:t>
      </w:r>
    </w:p>
    <w:p>
      <w:pPr>
        <w:pStyle w:val="Normal"/>
        <w:ind w:left="43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Цель и задачи деятельности были реализованы.</w:t>
      </w:r>
    </w:p>
    <w:p>
      <w:pPr>
        <w:pStyle w:val="Normal"/>
        <w:ind w:left="435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деятельности: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исследовательская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проектная, осуществляется путем реализации учебных или социально значимых проектов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научная, осуществляется совместно с научным обществом учащихся лицея и НОУ «Эврика», выражается в написании научно-исследовательских работ, учебно-исследовательских проектов, рефератов;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учебная;</w:t>
      </w:r>
    </w:p>
    <w:p>
      <w:pPr>
        <w:pStyle w:val="Normal"/>
        <w:ind w:left="435" w:hanging="0"/>
        <w:jc w:val="both"/>
        <w:rPr/>
      </w:pPr>
      <w:r>
        <w:rPr>
          <w:lang w:eastAsia="ru-RU"/>
        </w:rPr>
        <w:t>•</w:t>
      </w:r>
      <w:r>
        <w:rPr>
          <w:lang w:eastAsia="ru-RU"/>
        </w:rPr>
        <w:tab/>
        <w:t>досуговая, реализуется через проведение праздников, связанных с основными экологическими датами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игровая,</w:t>
      </w:r>
      <w:r>
        <w:rPr/>
        <w:t xml:space="preserve"> </w:t>
      </w:r>
      <w:r>
        <w:rPr>
          <w:lang w:eastAsia="ru-RU"/>
        </w:rPr>
        <w:t>реализуется через самостоятельную  работу  с информацией при подготовке детей к викторинам, играм-конкур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ru-RU"/>
        </w:rPr>
        <w:t>олимпиадная, реализуется через программу подготовки к олимпиадам по экологии.</w:t>
      </w:r>
    </w:p>
    <w:p>
      <w:pPr>
        <w:pStyle w:val="Normal"/>
        <w:jc w:val="both"/>
        <w:rPr/>
      </w:pPr>
      <w:r>
        <w:rPr>
          <w:lang w:eastAsia="ru-RU"/>
        </w:rPr>
        <w:t>Основные формы и методы работы с детьми подчиняются следующим методическим подходам: теоретическому и практическому. Теоретический подход обеспечивается такими формами и методами обучения, как рассказ, дискуссия, экологическая беседа. На практических занятиях ребята  занимаются изучением флоры и фауны своей местности, проводят экологические рейды по наведению порядка на территории лицея и район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направления деятельности связаны с формированием самостоятельной, активной, инициативной и ответственной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>
          <w:i/>
        </w:rPr>
        <w:t>Результативность воспитательного процесса в детском объединении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Оценка достижений учащихся</w:t>
      </w:r>
      <w:r>
        <w:rPr/>
        <w:t xml:space="preserve"> в ДОО «Зелёная планета» складывается из их активной вовлеченности в экологическую природоохранную деятельность, преобразующего характера этой деятельности, формирования портфолио личностных и коллективных достижений участников ДОО, личностного роста подростка в ДОО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Критериальная база оценки воспитательных ресурсов</w:t>
      </w:r>
      <w:r>
        <w:rPr/>
        <w:t xml:space="preserve"> ДОО и личностного роста участников складываются из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-динамики личностного роста каждого ученика (наличие достижений, наград, усложнения обязанностей, уровня самостоятельности, уровня ответственности, масштаба социальной инициативы, инициирования проектов и др.)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-критерия качества организации социального партнёрства (вхождение ДОО в Межрегиональную общественную организацию Зелёного движения России «ЭКА» и программы «Зелёные школы России» - федеральная партнёрская общественная программа с международным участием; публикации о ДОО в местной прессе – газете «Берегиня» (благотворительное некоммерческое издание); наличие собственного сайта http://ecamir.ru/division_103/ - штаб лицея № 87;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-критерия качества условий развития и различных видов поддержки ДОО со стороны образовательной организации (система поощрений – грамоты, подарки, использование материально-технической базы лицея – компьютеров, интернета, научно-методическое сопровождение деятельности ДОО – выступление на семинарах, педагогических чтениях, наличие документов, определяющих деятельность ДОО – программы, паспорта ДОО.)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Структура воспитательного потенциала</w:t>
      </w:r>
      <w:r>
        <w:rPr/>
        <w:t xml:space="preserve"> ДОО содержит следующие компоненты: социальная активность, самореализация личности и позитивно направленная деятельность детей и подростков. Осознание того, что является ценностью, является одним из самых важных и решающих факторов, предопределяющих развитие личности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Воспитательный потенциал</w:t>
      </w:r>
      <w:r>
        <w:rPr/>
        <w:t xml:space="preserve"> детского общественного объединения экологической направленности реализовывается в результате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а) целенаправленного обеспечения в процессе руководства многообразия видов и форм коллективной деятельности, создающего содержательное и ролевое пространство самореализации личности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б) организации совместной деятельности школьников как экологически ориентированной субкультурной микросреды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в) позиционирования через формы социального признания общественно полезного характера экологической деятельности школьников, стимулирующего мотивацию участия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>Результатом воспитания учащихся</w:t>
      </w:r>
      <w:r>
        <w:rPr/>
        <w:t xml:space="preserve"> в ДОО является в первую очередь формирование у них личностных универсальных учебных действий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•</w:t>
      </w:r>
      <w:r>
        <w:rPr/>
        <w:tab/>
        <w:t xml:space="preserve">бережного и ответственного отношения к объектам окружающей среды;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  <w:r>
        <w:rPr/>
        <w:t xml:space="preserve">восприятия природы как объекта охраны и защиты;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•</w:t>
      </w:r>
      <w:r>
        <w:rPr/>
        <w:tab/>
        <w:t xml:space="preserve">выработку гражданской позиции, связанной с ответственностью за состояние окружающей среды, своего здоровья и здоровья других людей;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•</w:t>
      </w:r>
      <w:r>
        <w:rPr/>
        <w:tab/>
        <w:t xml:space="preserve">приобретение коммуникативных умений и опыта сотрудничества для выявления социально-экологических проблем и путей их решения;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•</w:t>
      </w:r>
      <w:r>
        <w:rPr/>
        <w:tab/>
        <w:t>адекватную самооценку учебной и социально значимой деятельности, уровня сформированности ключевых образовательных компетентностей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</w:rPr>
        <w:t xml:space="preserve">Партнёры ДОО «Зелёная планета»: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1. Общероссийская программа с международным участием «Зеленые Школы» 2015/2016. Это партнерская общественная программа, в которой могут принимать участие все желающие школы из регионов России и стран СНГ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Цель программы - сформировать сообщество школ России и СНГ, ориентированных на непрерывное экологическое просвещение, внедряющих на своей базе конкретные экологические меры и реализующие экологические проекты и программы в местном сообществ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2. Движение ЭКА (межрегиональная общественная организация). Волонтерские отделения ЭКА распространились и действуют в 50 регионах России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3. Федеральное государственное бюджетное образовательное учреждение высшего профессионального образования «Нижегородский государственный педагогический университет имени Козьмы Минина» (Мининский университет) Факультет естественных, математических и компьютерных наук Кафедра экологического образования и рационального природо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>Проекты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-Социальный проект «Берегите воду!», проект реализуется в рамках Федеральной целевой программы «Развитие водохозяйственного комплекса Российской Федерации в 2012–2020 годах» (ФЦП «Вода России») по инициативе Минприроды России при поддержке Зеленого движения России ЭК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Итоги реализации: проведены интерактивные игровые экоуроки, викторины, конкурсы рисунк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-Социальный проект "Птицы в городе", когда мы изготавливаем и развешиваем кормушки и скворечники для птиц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Итоги реализации: изготовлены и развешаны кормушки для птиц на территории лицея; приняли участие в конкурсе скворечников и кормушек в зоопарке «Лимпопо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-Социальный проект «Пакеты-убийцы!»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>Итоги реализации: проведены творческие занятия с учащимися 8-х классов по технике фурошики, изготовлены и розданы листовки о вреде пластиковых пакетов, пластиковые пакеты в ходе акции обменивались на холщовые эко-сум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Результаты участия в районных, городских, областных, всероссийских конкурсах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1295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 городская конференция Научного общества учащихся «Эврика»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конкурс молодёжных экологических проектов «ЭКОГОРОД. ЭКОДОМ» в номинации «Учебно-исследовательские работы»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научно-исследовательских работ школьников по экологии, ФГБОУ ВПО НГСХ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11 Всероссийский конкурс научно-инновационных проектов для старшеклассников в рамках реализации социальных программ компании «Сименс»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ая конференция НОУ «Эври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 городская конференция НОУ «Эври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ластной конкурс молодёжных экологических проектов «ЭКОГОРОД. ЭКОДОМ» 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«Природоохранное законодательство глазами молодёжи» Министерства экологии и природных ресурсов Нижегор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конкурс проектных работ «Ярмарка экологических проектов» в номинации «Суперэколагерь» Министерства экологии и природных ресурсов Нижегор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Конкурс по внутреннему озеленению школ «Несущие радост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й конкурс "В лесу родилась ёлочка - там ей и расти". Организатор конкурса: Дружина Охраны Природы ННГУ им. Лобачевского. 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ая конференция школьных исследовательских проектов «Молодёжный мониторинг природных объектов».</w:t>
            </w:r>
          </w:p>
          <w:p>
            <w:pPr>
              <w:pStyle w:val="Normal"/>
              <w:rPr/>
            </w:pPr>
            <w:r>
              <w:rPr/>
              <w:t xml:space="preserve">Городской конкурс экологических научно–исследовательских проектов «Наш дом - Нижний Новгород» - Областной конкурс </w:t>
            </w:r>
            <w:r>
              <w:rPr>
                <w:bCs/>
              </w:rPr>
              <w:t>учебно-исследовательских работ школьников</w:t>
            </w:r>
            <w:r>
              <w:rPr/>
              <w:t xml:space="preserve"> «Юный исследователь» ННГУ им. Лобачевского  </w:t>
            </w:r>
          </w:p>
          <w:p>
            <w:pPr>
              <w:pStyle w:val="Normal"/>
              <w:rPr/>
            </w:pPr>
            <w:r>
              <w:rPr/>
              <w:t xml:space="preserve">XVIII городская конференция школьников «Экология и здоровье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ластной конкурс исследовательских и проектных работ "Юный исследователь" </w:t>
            </w:r>
          </w:p>
          <w:p>
            <w:pPr>
              <w:pStyle w:val="Normal"/>
              <w:snapToGrid w:val="false"/>
              <w:rPr/>
            </w:pPr>
            <w:r>
              <w:rPr/>
              <w:t>ГБОУ ДОД ЦРТДиЮ НО)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конкурс молодежных экологических проектов «Экогород. Экодо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 очно-заочная областная научно-практическая конференция школьников по эколог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XX городская конференция «Экология и здоровье» в НГПУ им. Козьмы Мини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XVIII городские студенческо - ученические Королёвские чтения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45 ГОРОДСКАЯ КОНФЕРЕНЦИЯ НАУЧНОГО ОБЩЕСТВА УЧАЩИХСЯ «ЭВРИКА»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/>
              <w:t>М</w:t>
            </w:r>
            <w:r>
              <w:rPr>
                <w:color w:val="000000"/>
              </w:rPr>
              <w:t>униципальная (районная) конференция научного общества учащихся «Эврика»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9 Городские Королёвские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Всероссийская научно-инновационная конференция школьников «Открой в себе учёного».</w:t>
            </w:r>
          </w:p>
          <w:p>
            <w:pPr>
              <w:pStyle w:val="Normal"/>
              <w:snapToGrid w:val="false"/>
              <w:rPr/>
            </w:pPr>
            <w:r>
              <w:rPr/>
              <w:t>Региональная естественнонаучная конференция школьников «Школа юного исследователя».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Мезина Рита 8 кл., 2 место Бирюков Антон 11 кл., 3 место Мингалёва Дарья, 8кл.</w:t>
            </w:r>
          </w:p>
          <w:p>
            <w:pPr>
              <w:pStyle w:val="Normal"/>
              <w:snapToGrid w:val="false"/>
              <w:rPr/>
            </w:pPr>
            <w:r>
              <w:rPr/>
              <w:t>3 место - Бирюков Антон, 11 а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- Бирюков Антон, 11 а клас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частие - Бирюков Антон, Одоевский Александр, Кремлёва Маргарита, Рыбкин Андрей – 11 а клас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 Жуков А., Кузнецова С., 2 место Кузнецов Д., Ахмедова В., Чикваидзе М., Луковникова Л.</w:t>
            </w:r>
          </w:p>
          <w:p>
            <w:pPr>
              <w:pStyle w:val="Normal"/>
              <w:rPr/>
            </w:pPr>
            <w:r>
              <w:rPr/>
              <w:t>2 участника, 1 диплом 3 степени (Жуков А. 8 а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ва 2 и 3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,3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6 челов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участ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уковникова Лиза 9кл. – 1 место, Полянская Анна 8кл. – 2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пралова Екатерина, Широкова Екатерина, Бессчётнова Елизавета 9кл. проект «Наша школьная страна» 1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вникова Лиза и Чикваидзе Марьям 9кл. – дипломы участников, Жуков Александр – 2 место, Полянская Анна – 2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вникова Лиза 9 кл. – 2 место, Жуков Саша 9 кл. – участник, Галкина Алёна 8 кл. – 3 место, Кузнецова София 9 кл. – 3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вникова Елизавета награждена дипломом 1 степе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уковникова Лиза 9 кл. – диплом участника, Полянская Анна 8 кл. – 2 мест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место: Полянская Анна 8 кл., Галкина Алёна 8 кл., Луковникова Лиза 9 кл., 2 место – Кузнецова София 9 кл., 3 место – Жуков Саша 9 кл.</w:t>
            </w:r>
          </w:p>
          <w:p>
            <w:pPr>
              <w:pStyle w:val="Normal"/>
              <w:snapToGrid w:val="false"/>
              <w:rPr/>
            </w:pPr>
            <w:r>
              <w:rPr/>
              <w:t>Луковникова Лиза 10 кл. 1 место, Полянская Анна, Галкина Алёна 9 кл.</w:t>
            </w:r>
          </w:p>
          <w:p>
            <w:pPr>
              <w:pStyle w:val="Normal"/>
              <w:snapToGrid w:val="false"/>
              <w:rPr/>
            </w:pPr>
            <w:r>
              <w:rPr/>
              <w:t>2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Луковникова Лиза 10 кл. 3 место, Полянская Анна участ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иселёва Анна 8 кл. 3 место, Полянская Анна, Малиновкина Настя, Луковникова Лиза – участие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конференция школьников «Экология и здоровье» НГПУ им. К. Минина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конкурс исследовательских и проектных работ «Юный исследователь»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конкурс "Я ОТКРЫВАЮ МИР ПРИРОДЫ" Департамент образования администрации Нижнего Новгорода и МБУ ДО «Дворец детского (юношеского) творчества им. В.П.Чкалова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ёва Анна 8 кл. 2 место, Малиновкина Настя, Мартынова Юлия – учас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ова Вера, Малиновкина Настя, Мартынова Юлия - 3 место</w:t>
            </w:r>
          </w:p>
          <w:p>
            <w:pPr>
              <w:pStyle w:val="Normal"/>
              <w:rPr/>
            </w:pPr>
            <w:r>
              <w:rPr/>
              <w:t xml:space="preserve">Ионова Катя 2 место, Танкеева Анастасия </w:t>
            </w:r>
          </w:p>
          <w:p>
            <w:pPr>
              <w:pStyle w:val="Normal"/>
              <w:rPr/>
            </w:pPr>
            <w:r>
              <w:rPr/>
              <w:t>Сухарев Илья</w:t>
            </w:r>
          </w:p>
          <w:p>
            <w:pPr>
              <w:pStyle w:val="Normal"/>
              <w:rPr/>
            </w:pPr>
            <w:r>
              <w:rPr/>
              <w:t>Косарев Александр</w:t>
            </w:r>
          </w:p>
          <w:p>
            <w:pPr>
              <w:pStyle w:val="Normal"/>
              <w:rPr/>
            </w:pPr>
            <w:r>
              <w:rPr/>
              <w:t>Недошивко Валерий</w:t>
            </w:r>
          </w:p>
          <w:p>
            <w:pPr>
              <w:pStyle w:val="Normal"/>
              <w:rPr/>
            </w:pPr>
            <w:r>
              <w:rPr/>
              <w:t>Кузнецов Александр</w:t>
            </w:r>
          </w:p>
          <w:p>
            <w:pPr>
              <w:pStyle w:val="Normal"/>
              <w:rPr/>
            </w:pPr>
            <w:r>
              <w:rPr/>
              <w:t>Воробъев Владислав</w:t>
            </w:r>
          </w:p>
          <w:p>
            <w:pPr>
              <w:pStyle w:val="Normal"/>
              <w:rPr/>
            </w:pPr>
            <w:r>
              <w:rPr/>
              <w:t>Прытков Денис</w:t>
            </w:r>
          </w:p>
          <w:p>
            <w:pPr>
              <w:pStyle w:val="Normal"/>
              <w:rPr/>
            </w:pPr>
            <w:r>
              <w:rPr/>
              <w:t>Колпащикова Ксения</w:t>
            </w:r>
          </w:p>
          <w:p>
            <w:pPr>
              <w:pStyle w:val="Normal"/>
              <w:rPr/>
            </w:pPr>
            <w:r>
              <w:rPr/>
              <w:t>Лейдерман Марк</w:t>
            </w:r>
          </w:p>
          <w:p>
            <w:pPr>
              <w:pStyle w:val="Normal"/>
              <w:rPr/>
            </w:pPr>
            <w:r>
              <w:rPr/>
              <w:t>Аракчеев Сергей</w:t>
            </w:r>
          </w:p>
          <w:p>
            <w:pPr>
              <w:pStyle w:val="Normal"/>
              <w:rPr/>
            </w:pPr>
            <w:r>
              <w:rPr/>
              <w:t>Антюганов Алексей - участие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  <w:t>2.3. Результаты участия в муниципальных, региональных и всероссийских олимпиадах по экологии.</w:t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81"/>
        <w:gridCol w:w="1818"/>
        <w:gridCol w:w="163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импиад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призё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победителей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муниципальные (городски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5 чел. (экология «Подрост» НИУ ВШЭ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ел. – Волкова Ирина, Аникина Е. и Радаев С. 6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– Львова Вера, 6 в клас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 муниципальные (районные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чел. по эк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ймакова В. 9 кл. Дубков Иван 8 кл. по экологи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муниципальные (городские) НГПУ им. К.Мин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чел. Поймакова В. 9 кл. по экологи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чел. Поймакова В. 11 клас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 региональные (область) по эк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</w:rPr>
              <w:t>4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 чел. Поймакова В. 9 к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узнецов Д. 9 к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вова Вера 9 кл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Заключительный этап Всероссийской олимпиады школьников по эк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</w:rPr>
              <w:t>2 чел. (Поймакова В., Львова Ве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 областные (экология) ФГБОУ ВПО «Нижегородский Государственный Университет им. К. Мини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1 чел. (Поймакова В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а по эк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 Экологическая областная дистанционная олимпиада школьников 2013/2014 учебный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8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 областные НГПУ им. К.Минина (очная по эколог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 областные НГПУ им. К.Минина (заочная по эколог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ы за успешное участие в областной олимпиаде по эк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 V областная дистанционная экологическая олимпиада школьников ГБОУ ДПО НИР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8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 Интерактивная олимпиада «Юный эскулап» НГПУ им. К. Мин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2.4. Участие в интернет-проектах:</w:t>
      </w:r>
    </w:p>
    <w:p>
      <w:pPr>
        <w:pStyle w:val="Normal"/>
        <w:rPr/>
      </w:pPr>
      <w:r>
        <w:rPr/>
        <w:t>- «Алые паруса» проект для одарённых детей социальной сети nsportal.ru</w:t>
      </w:r>
    </w:p>
    <w:p>
      <w:pPr>
        <w:pStyle w:val="Normal"/>
        <w:rPr/>
      </w:pPr>
      <w:r>
        <w:rPr/>
        <w:t>- «300 ИнтелШкол-2013» проект по развитию сетевого сообщества активных школ средствами социальных сетей и сервисов веб 2.0.</w:t>
      </w:r>
      <w:hyperlink r:id="rId2">
        <w:r>
          <w:rPr>
            <w:rStyle w:val="InternetLink"/>
          </w:rPr>
          <w:t>http://letopisi.ru/index.php/Проект_300_ИнтелШкол-2013</w:t>
        </w:r>
      </w:hyperlink>
    </w:p>
    <w:p>
      <w:pPr>
        <w:pStyle w:val="Normal"/>
        <w:rPr/>
      </w:pPr>
      <w:r>
        <w:rPr/>
        <w:t xml:space="preserve">- Проект «Зелёные школы России» </w:t>
      </w:r>
      <w:hyperlink r:id="rId3">
        <w:r>
          <w:rPr>
            <w:rStyle w:val="InternetLink"/>
          </w:rPr>
          <w:t>http://letopisi.ru/index.php/Проект_300_ИнтелШкол-2013</w:t>
        </w:r>
      </w:hyperlink>
    </w:p>
    <w:p>
      <w:pPr>
        <w:pStyle w:val="Normal"/>
        <w:rPr/>
      </w:pPr>
      <w:r>
        <w:rPr/>
        <w:t>- Федеральный образовательно-просветительский Интернет – проект «Вместе сохраним леса от пожаров».  Проект разработан и организован федеральным бюджетным учреждением «Авиалесоохрана» при поддержке Федерального агентства лесного хозяйства.</w:t>
      </w:r>
    </w:p>
    <w:p>
      <w:pPr>
        <w:pStyle w:val="Normal"/>
        <w:rPr/>
      </w:pPr>
      <w:r>
        <w:rPr>
          <w:u w:val="single"/>
        </w:rPr>
        <w:t>2.5. Участие в профессиональных и педагогических конкурсах</w:t>
      </w:r>
    </w:p>
    <w:p>
      <w:pPr>
        <w:pStyle w:val="Normal"/>
        <w:rPr/>
      </w:pPr>
      <w:r>
        <w:rPr/>
        <w:t>- Призёр областного конкурса «Методические разработки для проведения внеклассного занятия по теме раздельного сбора ТБО и проблемам в сфере обращения с отходами» в номинации «Занятие для детей среднего школьного возраста».</w:t>
      </w:r>
    </w:p>
    <w:p>
      <w:pPr>
        <w:pStyle w:val="Normal"/>
        <w:rPr/>
      </w:pPr>
      <w:r>
        <w:rPr>
          <w:rFonts w:eastAsia="Calibri"/>
        </w:rPr>
        <w:t>- Участие в областном конкурсе методических материалов «Экологическая мозаика» в номинации «Организация природоохранных акций, социальных проектов».</w:t>
      </w:r>
    </w:p>
    <w:p>
      <w:pPr>
        <w:pStyle w:val="Normal"/>
        <w:rPr/>
      </w:pPr>
      <w:r>
        <w:rPr>
          <w:rFonts w:eastAsia="Calibri"/>
        </w:rPr>
        <w:t>- Участие во II Международном интернет-конкурсе для педагогов «Здравствуйте, дети!» в номинации «Конкурс сценариев воспитательных мероприятий, праздников, развлечений для детей и/или родителей».</w:t>
      </w:r>
    </w:p>
    <w:p>
      <w:pPr>
        <w:pStyle w:val="Normal"/>
        <w:rPr/>
      </w:pPr>
      <w:r>
        <w:rPr>
          <w:rFonts w:eastAsia="Calibri"/>
        </w:rPr>
        <w:t xml:space="preserve">- Участие во Всероссийском конкурсе «ВОСПИТАНИЕ В ШКОЛЕ И КЛАССЕ» (Кафедра педагогики и психологии Академии повышения квалификации и переподготовки работников образования, отдел теории воспитания ИТИП РАО, Центр «Педагогический поиск» и редакции журналов «Заместитель директора по воспитательной работе. Управление воспитательным процессом», «Классный руководитель» и «Спутник классного руководителя») – </w:t>
      </w:r>
      <w:r>
        <w:rPr>
          <w:rFonts w:eastAsia="Calibri"/>
          <w:b/>
        </w:rPr>
        <w:t>победитель конкурса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- Дипломант 3 Всероссийского конкурса образовательных учреждений «Воспитать человека – 2013» (заочный этап).</w:t>
      </w:r>
    </w:p>
    <w:p>
      <w:pPr>
        <w:pStyle w:val="Normal"/>
        <w:rPr/>
      </w:pPr>
      <w:r>
        <w:rPr/>
        <w:t>- Участие в городском конкурсе методических материалов в системе дополнительного образования детей ДДТ им. В.П.Чкалова</w:t>
      </w:r>
    </w:p>
    <w:p>
      <w:pPr>
        <w:pStyle w:val="Normal"/>
        <w:rPr/>
      </w:pPr>
      <w:r>
        <w:rPr/>
        <w:t xml:space="preserve">- </w:t>
      </w:r>
      <w:r>
        <w:rPr>
          <w:rFonts w:eastAsia="Calibri"/>
        </w:rPr>
        <w:t>Участие в региональном фестивале воспитательных практик НИРО</w:t>
      </w:r>
    </w:p>
    <w:p>
      <w:pPr>
        <w:pStyle w:val="Normal"/>
        <w:rPr/>
      </w:pPr>
      <w:r>
        <w:rPr/>
        <w:t xml:space="preserve">- Областной конкурс методических материалов Государственного бюджетного образовательного учреждения дополнительного образования детей «Центр развития творчества детей и юношества Нижегородской области» номинация «Мне через сердце виден мир» естественнонаучная (эколого-биологическая деятельность) направленность - </w:t>
      </w:r>
      <w:r>
        <w:rPr>
          <w:b/>
        </w:rPr>
        <w:t>1 место.</w:t>
      </w:r>
    </w:p>
    <w:p>
      <w:pPr>
        <w:pStyle w:val="Normal"/>
        <w:rPr/>
      </w:pPr>
      <w:r>
        <w:rPr/>
        <w:t xml:space="preserve">- Региональный этап Всероссийского конкурса профессионального мастерства педагогов дополнительного образования «Сердце отдаю детям» (социально-педагогическая направленность) </w:t>
      </w:r>
      <w:r>
        <w:rPr>
          <w:b/>
        </w:rPr>
        <w:t>- 3 место.</w:t>
      </w:r>
    </w:p>
    <w:p>
      <w:pPr>
        <w:pStyle w:val="Normal"/>
        <w:rPr/>
      </w:pPr>
      <w:r>
        <w:rPr/>
        <w:t>- Конкурс методических разработок педагогов общеобразовательных учреждений «Учебный проект: от “школы знаний” к “школе деятельности”» - участие.</w:t>
      </w:r>
    </w:p>
    <w:p>
      <w:pPr>
        <w:pStyle w:val="Normal"/>
        <w:rPr/>
      </w:pPr>
      <w:r>
        <w:rPr/>
        <w:t>2.6</w:t>
      </w:r>
      <w:r>
        <w:rPr>
          <w:u w:val="single"/>
        </w:rPr>
        <w:t>. Основные мероприятия, реализованные в ДОО «Зелёная планета»:</w:t>
      </w:r>
    </w:p>
    <w:p>
      <w:pPr>
        <w:pStyle w:val="Normal"/>
        <w:rPr/>
      </w:pPr>
      <w:r>
        <w:rPr/>
        <w:t xml:space="preserve">1. НЕДЕЛЯ ЭКОМОБИЛЬНОСТИ 16-22 сентября 2013г. </w:t>
      </w:r>
    </w:p>
    <w:p>
      <w:pPr>
        <w:pStyle w:val="Normal"/>
        <w:rPr/>
      </w:pPr>
      <w:r>
        <w:rPr/>
        <w:t>2. Участие в акции по заготовке ягод для животных ЗООПАРКА «ЛИМПОПО» на зимний период.</w:t>
      </w:r>
    </w:p>
    <w:p>
      <w:pPr>
        <w:pStyle w:val="Normal"/>
        <w:rPr/>
      </w:pPr>
      <w:r>
        <w:rPr/>
        <w:t>3. Участие в акции «ПЕРЕрождение отходов». Экологическая акция «СДАЙ БАТАРЕЙКУ – СПАСИ ПЛАНЕТУ»</w:t>
      </w:r>
    </w:p>
    <w:p>
      <w:pPr>
        <w:pStyle w:val="Normal"/>
        <w:rPr/>
      </w:pPr>
      <w:r>
        <w:rPr/>
        <w:t>4. Участие в районном конкурсе рисунков «ЖИВОТНЫЕ КРАСНОЙ КНИГИ».</w:t>
      </w:r>
    </w:p>
    <w:p>
      <w:pPr>
        <w:pStyle w:val="Normal"/>
        <w:rPr/>
      </w:pPr>
      <w:r>
        <w:rPr/>
        <w:t>5. 26 октября 2013г. в лицее № 87 имени Л.И.Новиковой состоялся Единый день действий - День энергосбережения! В ходе акции в лицее прошли интерактивные уроки на тему энергосбережения, викторины и творческие мастерские по выпуску плакатов и листовок.</w:t>
      </w:r>
    </w:p>
    <w:p>
      <w:pPr>
        <w:pStyle w:val="Normal"/>
        <w:rPr/>
      </w:pPr>
      <w:r>
        <w:rPr/>
        <w:t>6. 23 ноября 2013 в лицее № 87 состоялся Единый день действий «Птицы в городе».</w:t>
      </w:r>
    </w:p>
    <w:p>
      <w:pPr>
        <w:pStyle w:val="Normal"/>
        <w:rPr/>
      </w:pPr>
      <w:r>
        <w:rPr/>
        <w:t>В этот день прошли мастер-классы и творческие мастерские по изготовлению кормушек из пластиковых бутылок, упаковок из-под сока, банок и других подручных средств.</w:t>
      </w:r>
    </w:p>
    <w:p>
      <w:pPr>
        <w:pStyle w:val="Normal"/>
        <w:rPr/>
      </w:pPr>
      <w:r>
        <w:rPr/>
        <w:t>7. Единый день действий в декабре - ЭКА - Новый год. С 16 по 21 декабря в лицее № 87 проходила информационная кампания по борьбе с продажей незаконно вырубленных елей, чтобы люди использовали творческие варианты экоёлок вместо вырубленных живых или искусственных.</w:t>
      </w:r>
    </w:p>
    <w:p>
      <w:pPr>
        <w:pStyle w:val="Normal"/>
        <w:rPr/>
      </w:pPr>
      <w:r>
        <w:rPr/>
        <w:t>8. Сбор макулатуры в рамках всероссийской акции «Субботка–переработка», организатором которой является Движение ЭКА.</w:t>
      </w:r>
    </w:p>
    <w:p>
      <w:pPr>
        <w:pStyle w:val="Normal"/>
        <w:rPr/>
      </w:pPr>
      <w:r>
        <w:rPr/>
        <w:t>9. 22 февраля в лицее № 87 прошел Единый день действий - фестиваль здорового образа жизни "Здравица", его организатором стал территориальный штаб Зелёного движения «ЭКА».</w:t>
      </w:r>
    </w:p>
    <w:p>
      <w:pPr>
        <w:pStyle w:val="Normal"/>
        <w:rPr/>
      </w:pPr>
      <w:r>
        <w:rPr/>
        <w:t>10. С 24 по 27 февраля в лицее № 87 прошла необычная эко-акцию "ДАРМАРКА" (или Бесплатная Ярмарка Подарков).</w:t>
      </w:r>
    </w:p>
    <w:p>
      <w:pPr>
        <w:pStyle w:val="Normal"/>
        <w:rPr/>
      </w:pPr>
      <w:r>
        <w:rPr/>
        <w:t xml:space="preserve">11. 22 марта в лицее № 87 имени Л.И. Новиковой прошли специальные события, посвящённые Международному Дню водных ресурсов: показы просветительских фильмов о воде с организацией последующего обсуждения, конкурсы рисунков, плакатов, стихов и рассказов о воде, викторины о воде в природе и роли воды в жизни живых организмов, тематические эко-уроки. </w:t>
      </w:r>
    </w:p>
    <w:p>
      <w:pPr>
        <w:pStyle w:val="Normal"/>
        <w:rPr/>
      </w:pPr>
      <w:r>
        <w:rPr/>
        <w:t>12. С 21 по 26 апреля в территориальном штабе Движения ЭКА, лицее № 87 имени Л.И.Новиковой г. Нижнего Новгорода прошли Эко-уроки «Мобильные технологии для экологии», приуроченные к Международному дню Земли, который отмечается во всем мире 22 апреля.</w:t>
      </w:r>
    </w:p>
    <w:p>
      <w:pPr>
        <w:pStyle w:val="Normal"/>
        <w:rPr/>
      </w:pPr>
      <w:r>
        <w:rPr/>
        <w:t xml:space="preserve">13. 25 - 26 апреля в лицее № 87 прошла антипожарная акция "АнтиПалыч" - защитим леса от пожаров!В рамках акции "Антипалыч" состоялись просветительские интерактивные уроки, распространялись информационные листовки о правилах поведения в лесу и действиях по предупреждению и тушению лесных пожаров. Учащимся были показаны мультимедийные презентации по охране леса от пожара, а также видеофильмы и видеоролики о правилах противопожарной безопасности в лесу. </w:t>
      </w:r>
    </w:p>
    <w:p>
      <w:pPr>
        <w:pStyle w:val="Normal"/>
        <w:rPr/>
      </w:pPr>
      <w:r>
        <w:rPr/>
        <w:t>14. 18 мая состоялся Единый день велосипедных действий (или ВелоДень). В лицее № 87 имени Л.И. Новиковой этот день предварился целой ВелоНеделей с 12 по 18 мая, в которую прошли разнообразные события по велодвижению - велоуроки в 4х-9х классах с показом мультимедийных презентаций об истории возникновения велосипеда, видеороликов о развитии велосипедного движения и велокультуры на примере Нидерландов "Велокультура для всех", раздачей буклетов учащимся лицея о пользе велосипеда, агитационная акция среди учащихся для привлечения большего количества школьников приезжать в лицей не на автомобилях или общественном транспорте, а на своём велосипеде.</w:t>
      </w:r>
    </w:p>
    <w:p>
      <w:pPr>
        <w:pStyle w:val="Normal"/>
        <w:rPr/>
      </w:pPr>
      <w:r>
        <w:rPr/>
        <w:t>15. 17 мая - Народный день озеленения в рамках программы «Больше кислорода»! В лицее № 87 имени Л.И. Новиковой с 3 по 17 мая было посажено 50 деревьев - 20 берёз, 10 каштанов, 5 клёнов, 10 лип, 5 лиственниц. Деревья посажены на территории лицея и в парке на детской игровой площадке. Саженцы деревьев были закуплены в ГБУ НИЖЕГОРОДСКОЙ ОБЛАСТИ "СЕМЁНОВСКИЙ СПЕЦСЕМЛЕСХОЗ", а средства выделены Попечительским советом лицея. В посадке деревьев самое активное участие приняли учащиеся 6-9 классов лицея!</w:t>
      </w:r>
    </w:p>
    <w:p>
      <w:pPr>
        <w:pStyle w:val="Style17"/>
        <w:shd w:fill="FFFFFF" w:val="clear"/>
        <w:spacing w:before="0" w:after="0"/>
        <w:rPr/>
      </w:pPr>
      <w:r>
        <w:rPr/>
        <w:t>16. С 16 по 22 сентября  2014г. проходила Неделя мобильности («Mobility Week»), приуроченная к масштабной ежегодной международной акции «Mobility Week». В ходе акции в лицее прошли велоуроки, показы велокино, викторины, посвященные развитию велоинфраструктуры и велокультуры. 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7. С 18 по 22 2014г. сентября состоялась Всероссийская уборка "Сделаем!”, в которой мы принимаем участие уже третий год подряд! Этот проект является частью всемирной кампании Let’s Do It - World clean up 2014. Учащиеся 8-9 классов убирали мусор на берегах реки Левинки, протекающей мимо лицея. </w:t>
      </w:r>
    </w:p>
    <w:p>
      <w:pPr>
        <w:pStyle w:val="Style17"/>
        <w:shd w:fill="FFFFFF" w:val="clear"/>
        <w:spacing w:before="0" w:after="0"/>
        <w:rPr/>
      </w:pPr>
      <w:r>
        <w:rPr/>
        <w:t>18. 11 октября прошел Народный день озеленения «Больше кислорода!» Учащиеся 8-9 классов озеленяли школьный двор,  сажая деревья, предоставленные лицею Нижегородским ботаническим садом ННГУ им. Лобачевского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19. С 6 по 10 октября  в лицее № 87 проходил ЕДД - Всемирная неделя защиты животных. На этой неделе проводились интерактивные уроки, викторины, конкурсы рисунков в защиту животных. Торговый представитель компании ROYAL CANIN  Бахтина Е.Ю. любезно предоставила для ребят нашего лицея призы и подарки, которые вручались на уроках, посвящённых данному празднику. Ребята с большой радостью получали блокнотики-магниты, игрушки для кошек и собак, пакетики с кормом для домашних питомцев, книжки по уходу и содержанию домашних животных. Дети рисовали рисунки редких животных, занесённых в Красную книгу. Школьникам демонстрировались фильмы о редких и исчезающих животных, особо нуждающихся в охране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20. 19 октября состоялась акция ПЕРЕрождение отходов. Организаторы акции — Министерство экологии и природных ресурсов Нижегородской области и экоцентр «Дронт». Учащиеся лицея сдали 22 килограмма батареек, которые собирали в течение сентября-октября в рамках акции РазДельный сбор. Также в рамках реализации государственной программы «Развитие системы обращения с отходами производства и потребления в Нижегородской области до 2016 года» ГБУ НО «Экология региона» при поддержке министерства экологии и природных ресурсов Нижегородской области с 10 октября по 1 ноября 2014 гг. в лицее № 87 проводились открытые уроки на тему: «Развитие культуры обращения с отходами». </w:t>
      </w:r>
    </w:p>
    <w:p>
      <w:pPr>
        <w:pStyle w:val="Style17"/>
        <w:shd w:fill="FFFFFF" w:val="clear"/>
        <w:spacing w:before="0" w:after="0"/>
        <w:rPr/>
      </w:pPr>
      <w:r>
        <w:rPr/>
        <w:t>21. 18 - 20 октября в лицее проходили мероприятия в рамках Единого Дня Действий - Дня энергосбережения. В этот день в 6-9 классах прошли интерактивные уроки с использованием мультимедийных презентаций по темам "Вода и её экономия", "Много света за небольшие деньги", "Советы по энергосбережению", мастер-классы и лекции с демонстрацией мультфильмов "Берегите тепло", "Берегите воду", "Берегите электроэнергию", фильмов "Чем компенсировать и как объединить экологичность и энергоэффективность", "Нескучная энергетика: маленькое путешествие по большой энергетике", викторины и  другие просветительские и практические действия, направленные на энергосбережение.</w:t>
      </w:r>
    </w:p>
    <w:p>
      <w:pPr>
        <w:pStyle w:val="Style17"/>
        <w:shd w:fill="FFFFFF" w:val="clear"/>
        <w:spacing w:before="0" w:after="0"/>
        <w:rPr/>
      </w:pPr>
      <w:r>
        <w:rPr/>
        <w:t>22. 5-17 ноября  в лицее состоялась акция в честь Международного дня вторичной переработки - Единый день действий, который прошел одновременно во всех регионах и штабах движения ЭКА. Мы приурочили к этому дню кампанию по сбору макулатуры. По итогам акции было собрано и сдано в переработку более 300 кг макулатуры.</w:t>
      </w:r>
    </w:p>
    <w:p>
      <w:pPr>
        <w:pStyle w:val="Style17"/>
        <w:shd w:fill="FFFFFF" w:val="clear"/>
        <w:spacing w:before="0" w:after="0"/>
        <w:rPr/>
      </w:pPr>
      <w:r>
        <w:rPr/>
        <w:t>23. 17 ноября 2014 года в лицее прошли уроки с просмотром видеороликов о вреде курения сигарет, кальяна и употребления курительных смесей. Учащиеся 8-9 классов рисовали плакаты о вреде курения и антирекламу курения для использования её на пачках сигарет.</w:t>
      </w:r>
    </w:p>
    <w:p>
      <w:pPr>
        <w:pStyle w:val="Style17"/>
        <w:shd w:fill="FFFFFF" w:val="clear"/>
        <w:spacing w:before="0" w:after="0"/>
        <w:rPr/>
      </w:pPr>
      <w:r>
        <w:rPr/>
        <w:t>24. 24 ноября в лицее состоялся Единый День Действий «Птицы в городе».  На эко-уроках ученики 6-8 классов изготавливали кормушки своими руками из самых простых и легко доступных вещей, таких как картонная коробка, пластиковая бутылка, пакет из-под сока, пластмассовое ведро из-под майонеза.</w:t>
      </w:r>
    </w:p>
    <w:p>
      <w:pPr>
        <w:pStyle w:val="Style17"/>
        <w:shd w:fill="FFFFFF" w:val="clear"/>
        <w:spacing w:before="0" w:after="0"/>
        <w:rPr/>
      </w:pPr>
      <w:r>
        <w:rPr/>
        <w:t>25. 20 декабря учащиеся 8-х классов на эко-уроках делали новогодние картины и эко-елочки из макаронных изделий, украшая их мишурой, ёлочными игрушками и даже съедобными цветными драже M&amp;M's и попкорном.</w:t>
      </w:r>
    </w:p>
    <w:p>
      <w:pPr>
        <w:pStyle w:val="Style17"/>
        <w:shd w:fill="FFFFFF" w:val="clear"/>
        <w:spacing w:before="0" w:after="0"/>
        <w:rPr/>
      </w:pPr>
      <w:r>
        <w:rPr/>
        <w:t>26. 27 декабря на базе кафедры экологического образования и рационального природопользования Нижегородского государственного педагогического университета имени Козьмы Минина города Нижнего Новгорода состоялся мастер-класс «Перерождение отходов или новая жизнь старых вещей», организованный совместно с экологическим центром «Дронт». Учащиеся 8-9 классов лицея были самыми многочисленными и активными участниками данного мероприятия, в рамках которого ребятам была показана презентация «Жизненный цикл отходов», а также прошли мастер-классы в малых группах: «Сортировка и маркировка вторсырья», «Фурошики — оригами из ткани», «Изготовление елочных игрушек из вторсырья».</w:t>
      </w:r>
    </w:p>
    <w:p>
      <w:pPr>
        <w:pStyle w:val="Style17"/>
        <w:shd w:fill="FFFFFF" w:val="clear"/>
        <w:spacing w:before="0" w:after="0"/>
        <w:rPr/>
      </w:pPr>
      <w:r>
        <w:rPr/>
        <w:t>27. Для учащихся 8-9-х классов лицея № 87 16 февраля было проведено интерактивное занятие «Защити свои экологические права» совместно с экологическим центром «Дронт», на котором школьники познакомились с понятием "экологические права" и поучились отстаивать их на практике.</w:t>
      </w:r>
    </w:p>
    <w:p>
      <w:pPr>
        <w:pStyle w:val="Style17"/>
        <w:shd w:fill="FFFFFF" w:val="clear"/>
        <w:spacing w:before="0" w:after="0"/>
        <w:rPr>
          <w:rStyle w:val="Appleconvertedspace"/>
        </w:rPr>
      </w:pPr>
      <w:r>
        <w:rPr/>
        <w:t xml:space="preserve">28. </w:t>
      </w:r>
      <w:r>
        <w:rPr>
          <w:color w:val="000000"/>
          <w:shd w:fill="FFFFFF" w:val="clear"/>
        </w:rPr>
        <w:t>22 февраля в лицее состоялся фестиваль здорового образа жизни «Здравица» (посвященный теме эко-еды), в рамках которого для учащихся 8 классов были проведены беседы о здоровом питани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амках фестиваля в 8 и 9 классах прошла творческая акция по профилактике курения с демонстрацией видеофильмов о вреде этой пагубной привыч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</w:rPr>
        <w:t xml:space="preserve">29. </w:t>
      </w:r>
      <w:r>
        <w:rPr/>
        <w:t>1-10 апреля в 11 «а» и 10 «а» классах состоялись Всероссийские уроки-приключения «В диких условиях» с элементами профориентации и эко-образования. В ходе уроков учащиеся попадали на необитаемый остров и получали шанс, работая в команде, построить сильное, успешное, процветающее общество в гармонии с природой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0. </w:t>
      </w:r>
      <w:r>
        <w:rPr>
          <w:shd w:fill="FFFFFF" w:val="clear"/>
        </w:rPr>
        <w:t>5 апреля на территории архитектурно-этнографического музея-заповедника «Щелоковский хутор» состоялся Праздник птиц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ащиеся 7-8-ых классов лицея № 87 приняли активное участие во всех мероприятиях праздника: участвовали в викторине о птицах Керженского заповедника и выиграли много призов, запоминали и повторяли голоса разных птиц, определяли принадлежность перьев к разным видам птиц, сколачивали скворечники, "вили" гнёзда, учились лепить "жаворонков" из теста и просто весело и с огромной пользой для себя провели воскресный выходной день.</w:t>
      </w:r>
    </w:p>
    <w:p>
      <w:pPr>
        <w:pStyle w:val="Style17"/>
        <w:shd w:fill="FFFFFF" w:val="clear"/>
        <w:spacing w:before="0" w:after="0"/>
        <w:rPr>
          <w:rStyle w:val="Appleconvertedspace"/>
        </w:rPr>
      </w:pPr>
      <w:r>
        <w:rPr/>
        <w:t xml:space="preserve">31. </w:t>
      </w:r>
      <w:r>
        <w:rPr>
          <w:rStyle w:val="Appleconvertedspace"/>
          <w:shd w:fill="FFFFFF" w:val="clear"/>
        </w:rPr>
        <w:t>20 апреля в лицее № 87 для учащихся 8-х классов был проведён тематический «водный» эко-урок, посвящённый защите водных объектов и бережному отношению к воде. Всероссийский образовательный проект реализуется в рамках Федеральной целевой программы «Вода России» по инициативе Минприроды России при поддержке бренда питьевой воды «Aqua Minerale», компании PepsiСo и Зеленого движения ЭКА. Всероссийский урок «Хранители воды» приурочен к Международному дню Земли – 22 апреля 2015г.</w:t>
      </w:r>
    </w:p>
    <w:p>
      <w:pPr>
        <w:pStyle w:val="Style17"/>
        <w:shd w:fill="FFFFFF" w:val="clear"/>
        <w:spacing w:before="0" w:after="0"/>
        <w:rPr/>
      </w:pPr>
      <w:r>
        <w:rPr>
          <w:rStyle w:val="Appleconvertedspace"/>
        </w:rPr>
        <w:t xml:space="preserve">32. </w:t>
      </w:r>
      <w:r>
        <w:rPr>
          <w:shd w:fill="FFFFFF" w:val="clear"/>
        </w:rPr>
        <w:t>25 апреля 2015 года на Театральной площади прошёл большой экологический праздник, посвященный Дню Земл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ходе праздника прошло подведение итогов конкурсов экологических проектов «Сберечь планету», конкурса экологических плакатов на различные «весенние» темы и конкурса фотографий «Эко-привычка». Учащиеся лицея прислали на конкурс 24 фотографии и 11 плакатов. Победителем конкурса экологических плакатов на тему "Как сделать скворечник" стала ученица 8 "б" класса Ситникова Анна, призёром конкурса стала ученица 8 "б" класса Амельченко Алиса. Призёрами конкурса фотографий «Эко-привычка» стали Карханин Илья ученик 8 "б" класса и Аракчеев Сергей учащийся 7 "б" класса.</w:t>
      </w:r>
    </w:p>
    <w:p>
      <w:pPr>
        <w:pStyle w:val="Style17"/>
        <w:shd w:fill="FFFFFF" w:val="clear"/>
        <w:spacing w:before="0" w:after="0"/>
        <w:rPr/>
      </w:pPr>
      <w:r>
        <w:rPr/>
        <w:t>33. С 15 апреля по 20 мая в лицее № 87 имени Л.И.Новиковой проходили мероприятия в рамках Всероссийского образовательно-просветительского Интернет-проекта  «Вместе сохраним леса от пожаров». Проект разработан и организован ФБУ «Авиалесоохрана» при поддержке Федерального агентства лесного хозяйства. Официальными партнерами проекта являются с ФГБОУ ДОД «Федеральный эколого-биологический центр», Зеленое движение России «ЭКА».</w:t>
      </w:r>
      <w:r>
        <w:rPr>
          <w:rFonts w:eastAsia="Calibri" w:cs="Trebuchet MS" w:ascii="Trebuchet MS" w:hAnsi="Trebuchet MS"/>
          <w:color w:val="000000"/>
          <w:sz w:val="19"/>
          <w:szCs w:val="19"/>
          <w:shd w:fill="FFFFFF" w:val="clear"/>
          <w:lang w:eastAsia="en-US"/>
        </w:rPr>
        <w:t xml:space="preserve"> </w:t>
      </w:r>
      <w:r>
        <w:rPr/>
        <w:t>В рамках проекта в лицее № 87 прошли беседы, социологические опросы, распространялись листовки о защите лесов от пожара, правилам противопожарной безопасности в лесу и действиям по предупреждению и тушению лесных пожаров.  На просветительских интерактивных уроках учащимся были показаны мультимедийные презентации по охране леса от пожара, видеофильмы о правилах противопожарной безопасности в лесу.</w:t>
      </w:r>
    </w:p>
    <w:p>
      <w:pPr>
        <w:pStyle w:val="Style17"/>
        <w:shd w:fill="FFFFFF" w:val="clear"/>
        <w:spacing w:before="0" w:after="0"/>
        <w:rPr/>
      </w:pPr>
      <w:r>
        <w:rPr/>
        <w:t>34. 8 июня в лицее № 87 имени Л. И. Новиковой состоялся праздник "ЭкоДвор", приуроченный ко Всемирному дню охраны окружающей среды (Дню эколога), который празднуется 5 июня. 35. 18 октября 2015 г. состоялась межрегиональная акция «Единый день энергосбережения».</w:t>
      </w:r>
    </w:p>
    <w:p>
      <w:pPr>
        <w:pStyle w:val="Style17"/>
        <w:shd w:fill="FFFFFF" w:val="clear"/>
        <w:spacing w:before="0" w:after="0"/>
        <w:rPr/>
      </w:pPr>
      <w:r>
        <w:rPr/>
        <w:t>36. 22 марта весь мир отмечает Международный день воды, в мире люди проводят множество акций и проектов в защиту воды. В этот день в лицее прошли экоуроки с просмотром презентаций "Водосберегалочка", "Детям о водосбережении"и видеофрагментов о роли воды в жизни человека и основных способах экономии этого ресурса. В рамках Всемирного дня воды в лицее были организованы выставки детских рисунков и фотографий "Мой взгляд на воду", "Вода - это жизнь", "Берегите воду!"</w:t>
      </w:r>
    </w:p>
    <w:p>
      <w:pPr>
        <w:pStyle w:val="Style17"/>
        <w:shd w:fill="FFFFFF" w:val="clear"/>
        <w:spacing w:before="0" w:after="0"/>
        <w:rPr/>
      </w:pPr>
      <w:r>
        <w:rPr/>
        <w:t xml:space="preserve">37. С 4 по 20 апреля 2016 года для обучающихся 5-8 классов в лицее № 87 имени Л.И. Новиковой состоялись Всероссийские экоуроки «Мобильные технологии для экологии», посвящённые защите окружающей среды и обучению экологическому поведению с помощью современных мобильных технологий, которые уже стали для нас привычной реальностью и одним из основных способов познания мира. </w:t>
      </w:r>
    </w:p>
    <w:p>
      <w:pPr>
        <w:pStyle w:val="Style17"/>
        <w:shd w:fill="FFFFFF" w:val="clear"/>
        <w:spacing w:before="0" w:after="0"/>
        <w:rPr/>
      </w:pPr>
      <w:r>
        <w:rPr/>
        <w:t>38. 24 сентября 2016г. на территории лицея № 87 имени Л.И. Новиковой и берегах протекающей рядом малой реки Левинки состоялся Всероссийский экологический субботник «Зеленая Осень-2016», в котором приняли участие учащиеся 6-9 классов детского общественного объединения «Зелёная планета».</w:t>
      </w:r>
    </w:p>
    <w:p>
      <w:pPr>
        <w:pStyle w:val="Style17"/>
        <w:shd w:fill="FFFFFF" w:val="clear"/>
        <w:spacing w:before="0" w:after="0"/>
        <w:rPr/>
      </w:pPr>
      <w:r>
        <w:rPr/>
        <w:t>39. В октябре 2016г. в территориальном штабе ЭКА лицея № 87 имени Л.И. Новиковой для учащихся 5-6 классов состоялся III экологический урок «Хранители воды», посвященный теме вторичной переработки отходов.</w:t>
      </w:r>
    </w:p>
    <w:p>
      <w:pPr>
        <w:pStyle w:val="Style17"/>
        <w:shd w:fill="FFFFFF" w:val="clear"/>
        <w:spacing w:before="0" w:after="0"/>
        <w:rPr/>
      </w:pPr>
      <w:r>
        <w:rPr>
          <w:u w:val="single"/>
        </w:rPr>
        <w:t xml:space="preserve">2.7. Какие деласпособствовали сплочению коллектива в детском объединении школы?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Всероссийские экоуроки «Мобильные технологии для экологии», посвящённые защите окружающей среды и обучению экологическому поведению с помощью современных мобильных технологий; в Международный день воды, были проведены викторины о воде, водосбережении, мини-исследования о количестве воды, потраченной зря, после которых ребята анализировали своё отношение к использованию воды. Школьники заполняли анкеты "Моё отношение к воде" о проблемах сохранения пресной воды и своём отношении к данной проблеме. Ребята рисовали плакаты, посвящённые сохранению воды на Земле. В рамках фестиваля здорового образа жизни «Здравица» в лицее прошли экологические уроки здорового образа жизни, посвященные теме эко-еды и правильного питания и творческая акция по профилактике курения. Акция "Пакеты-убийцы", направленная на то, чтобы привлечь внимание детей, их родителей, учителей к проблемам пластиковых пакетов и рассказать им об альтернативных многоразовых холщовых эко-сумках. Пакеты-убийцы раздавали учащимся лицея листовки и рассказывали о вреде пластиковых пакетов, а также дарили учителям и работникам лицея яркие холщовые эко-сумки. Межрегиональная акция «Единый день энергосбережения»: прошли лекции с показом мультимедийных презентаций, викторины, конкурсы плакатов, направленные на энергосбережение. В течение сентября-октября школьники собирали использованные батарейки и макулатуру. Учащиеся 8 классов представляли свои идеи по энергосбережению в виде мини-плакатов, а в 9 классах состоялась игра "Лес и человечество". Лес является источником древесины и продуктов ее переработки (строительных материалов, мебели, бумаги, разных видов древесного топлива и других), многочисленных пищевых и лекарственных ресурсов, и многих других материальных ценностей. Всероссийский экологический урок «Вода России» в рамках проекта, который реализуется по инициативе Минприроды России в рамках Федеральной целевой программы «Вода России» при поддержке Зелёного движения России ЭКА. Народный день озеленения «Больше кислорода!». Учащиеся 5-9 классов принимали активное участие в озеленении школьного двора и благоустройстве клумб. На клумбах ребята обрезали травянистые многолетние кустарники и травы, прикапывали новые корневища лилейника и подсаживали луковицы гладиолусов. Всемирный день без автомобиля (World Carfree Day), девиз которого – "Город как пространство для людей, пространство для жизни". Учащиеся 5-9 классов лицея № 87 посетили 22 сентября Передвижной выставочно-лекционный комплекс ОАО "РЖД", в котором ребят особенно заинтересовал вагон «Энергосбережение, энергоэффективность и экологическая безопасность». Экспозиция вагона демонстрирует приборы и устройства, обеспечивающие применение энергосберегающих технологий. Представлены макеты и интерактивные системы, отображающие возможности ОАО «РЖД» в области энергоэффективности и экологической безопасности. Всероссийская акция «Сделаем!» по уборке территории лицея и берегов реки Левинки, на которых организованы несанкционированные свалки мусора. Родители, педагоги, учащиеся лицея № 87 принимали участие в акции уже в четвёртый раз.</w:t>
      </w:r>
    </w:p>
    <w:p>
      <w:pPr>
        <w:pStyle w:val="Normal"/>
        <w:jc w:val="both"/>
        <w:rPr/>
      </w:pPr>
      <w:r>
        <w:rPr>
          <w:u w:val="single"/>
        </w:rPr>
        <w:t>2.7. Какие методы воспитательного воздействия, формы работы и средства педагогического влияния наиболее положительно повлияли на нравственное становление ребят?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ы содержания деятельности ДОО «Зелёная планета»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развитие личности учащегося через активные виды деятельности, через личностно – ориентированный подход: самостоятельная подготовка к играм, конкурсам; презентация деятельности ДОО «Зелёная планета», проведение дискуссий, круглых столов, конференций, подготовка и проведение экскурсий, защита проектов и научно-исследовательских работ, проведение викторин, конкурсов, публикации детских работ, участие в олимпиадах различного уровня с помощью </w:t>
      </w:r>
      <w:r>
        <w:rPr>
          <w:b/>
          <w:lang w:eastAsia="ru-RU"/>
        </w:rPr>
        <w:t>методических приемов обучения</w:t>
      </w:r>
      <w:r>
        <w:rPr>
          <w:lang w:eastAsia="ru-RU"/>
        </w:rPr>
        <w:t>, которые:</w:t>
      </w:r>
    </w:p>
    <w:p>
      <w:pPr>
        <w:pStyle w:val="Normal"/>
        <w:jc w:val="both"/>
        <w:rPr/>
      </w:pPr>
      <w:r>
        <w:rPr>
          <w:lang w:eastAsia="ru-RU"/>
        </w:rPr>
        <w:t>-стимулируют учащихся к постоянному пополнению знаний об окружающей среде (деловые или сюжетно-ролевые игры, конференции, семинары, беседы, рефераты, диспуты, дебаты, викторины, компьютерные технологи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обеспечивают развитие исследовательских навыков, умений; основ проектного мышления учащихся (проектные работы, проблемный подход  к изучению отдельных явлений), вовлекают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 - листовки, газеты, видеоролики, лекции,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Анализ деятельности детской общественной организации (объединения)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Название детского объединения </w:t>
      </w:r>
      <w:r>
        <w:rPr>
          <w:b/>
        </w:rPr>
        <w:t>«Зелёная планет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Количественный состав детей в объединении на начало и на конец года. Процентное соотношение с общим числом детей в школе. </w:t>
      </w:r>
      <w:r>
        <w:rPr>
          <w:b/>
        </w:rPr>
        <w:t>65 человек – учащихся 5-11 классов (8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Если произошел отсев детей из детского объединения, в чем, на ваш взгляд, кроется причина? </w:t>
      </w:r>
      <w:r>
        <w:rPr>
          <w:b/>
        </w:rPr>
        <w:t>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Программа, по которой работает детское объединение </w:t>
      </w:r>
      <w:r>
        <w:rPr>
          <w:b/>
        </w:rPr>
        <w:t>авторская программа (автор: Бирюкова С.В.), Общероссийская программа с международным участием «Зеленые Школы», Движение ЭКА - межрегиональная общественная организ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Как отслеживаются интересы и активность детей в объединении? Используемые вами методики диагностирования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Динамика личностного роста каждого ученика (наличие достижений, наград, усложнения обязанностей, уровня самостоятельности, уровня ответственности, масштаба социальной инициативы, инициирования проектов и др.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rPr/>
      </w:pPr>
      <w:r>
        <w:rPr/>
        <w:t xml:space="preserve">1.      Создание и поддержание веб – сайта ДОО «Зелёная планета» с литературными описаниями и фотографиями из нашей жизни. Размещение на веб – сайте отчетов о прошедших мероприятиях. </w:t>
      </w:r>
      <w:hyperlink r:id="rId4">
        <w:r>
          <w:rPr>
            <w:rStyle w:val="InternetLink"/>
          </w:rPr>
          <w:t>http://ecamir.ru/news/?division=103</w:t>
        </w:r>
      </w:hyperlink>
    </w:p>
    <w:p>
      <w:pPr>
        <w:pStyle w:val="Normal"/>
        <w:rPr/>
      </w:pPr>
      <w:r>
        <w:rPr/>
        <w:t>2.      Тематические фотовыставки и выставки – фотоотчеты о проведенных мероприятиях, муниципальных, региональных, федеральных конкурсах по экологии, в олимпиадах и НОУ по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 xml:space="preserve">Анализ работы с родителями и педагогами. Трудности в данном направлении деятельности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/>
          <w:i/>
        </w:rPr>
      </w:pPr>
      <w:r>
        <w:rPr/>
        <w:t>Родители и педагоги активно принимают участие во многих проводимых в рамках ДОО акциях и проектах. Родители являются постоянными участниками таких уже ставших традиционными акций, праздников, единых дней действий, как экологические субботники, праздник «ЭкоДвор», ЕДД «Птицы в городе» по изготовлению и развешиванию скворечников и кормушек для птиц, Международного дня вторичной переработки по сбору макулатуры и батареек, народного дня озеленения «Больше кислорода» по посадке деревьев на территории лицея, Всероссийской уборке «Сделаем» и многих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i/>
          <w:i/>
        </w:rPr>
      </w:pPr>
      <w:r>
        <w:rPr>
          <w:i/>
        </w:rPr>
        <w:t>Анализ собственной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  <w:t>Как осуществлялось повышение вашего профессионального мастерства (самообразование, курсы, разработка программ, собственных проектов, участие в МО и семинарах)?</w:t>
      </w:r>
    </w:p>
    <w:p>
      <w:pPr>
        <w:pStyle w:val="Normal"/>
        <w:ind w:left="540" w:hanging="0"/>
        <w:jc w:val="both"/>
        <w:rPr/>
      </w:pPr>
      <w:r>
        <w:rPr/>
        <w:t xml:space="preserve">- Районный семинар учителей биологии по теме "Проблема оценки внеурочных достижений учащихся в системе оценки качества воспитания в образовательном учреждении". </w:t>
      </w:r>
    </w:p>
    <w:p>
      <w:pPr>
        <w:pStyle w:val="Normal"/>
        <w:ind w:left="540" w:hanging="0"/>
        <w:jc w:val="both"/>
        <w:rPr/>
      </w:pPr>
      <w:r>
        <w:rPr/>
        <w:t>Темы выступления: «Воспитательный потенциал детского общественного объединения «Зеленая планета»,  «Изучение ценностей детей и подростков как основы эффективного функционирования детских общественных объединений на примере ДОО «Зелёная планета», 2015г.</w:t>
      </w:r>
    </w:p>
    <w:p>
      <w:pPr>
        <w:pStyle w:val="Normal"/>
        <w:ind w:left="540" w:hanging="0"/>
        <w:jc w:val="both"/>
        <w:rPr/>
      </w:pPr>
      <w:r>
        <w:rPr/>
        <w:t>- Городской семинар «Традиции и инновации в воспитательной системе школы». Тема выступления: «Воспитательный потенциал детского общественного объединения экологической направленности «Зеленая планета»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Международная научно-практическая конференция</w:t>
      </w:r>
      <w:r>
        <w:rPr>
          <w:b/>
        </w:rPr>
        <w:t xml:space="preserve"> </w:t>
      </w:r>
      <w:r>
        <w:rPr/>
        <w:t xml:space="preserve">«Экологическое образование для устойчивого развития: теория и педагогическая реальность». </w:t>
      </w:r>
    </w:p>
    <w:p>
      <w:pPr>
        <w:pStyle w:val="Normal"/>
        <w:ind w:left="540" w:hanging="0"/>
        <w:jc w:val="both"/>
        <w:rPr/>
      </w:pPr>
      <w:r>
        <w:rPr/>
        <w:t>Тема выступления: «Школьные экологические экспедиции: обобщение опыта».</w:t>
      </w:r>
    </w:p>
    <w:p>
      <w:pPr>
        <w:pStyle w:val="Normal"/>
        <w:ind w:left="540" w:hanging="0"/>
        <w:jc w:val="both"/>
        <w:rPr/>
      </w:pPr>
      <w:r>
        <w:rPr/>
        <w:t>- 3 Всероссийская научно-инновационная конференция школьников «Открой в себе учёного». Тема выступления: «Роль школьных экологических экспедиций в развитии проектно-исследовательских компетенций учащихся».</w:t>
      </w:r>
    </w:p>
    <w:p>
      <w:pPr>
        <w:pStyle w:val="Normal"/>
        <w:ind w:left="540" w:hanging="0"/>
        <w:jc w:val="both"/>
        <w:rPr/>
      </w:pPr>
      <w:r>
        <w:rPr/>
        <w:t>- Участник всероссийского конкурса «Проектно-исследовательская и опытно-экспериментальная деятельность в практике учителя» СМИ ЗАВУЧ.ИНФО.</w:t>
      </w:r>
    </w:p>
    <w:p>
      <w:pPr>
        <w:pStyle w:val="Normal"/>
        <w:ind w:left="540" w:hanging="0"/>
        <w:jc w:val="both"/>
        <w:rPr/>
      </w:pPr>
      <w:r>
        <w:rPr/>
        <w:t>- Участник Всероссийского конкурса для педагогов «ПРОГРАММА ВНЕУРОЧНОЙ ДЕЯТЕЛЬНОСТИ» Всероссийского педагогического средства массовой информации ЗАВУЧ.ИНФО (св-во о рег. СМИ ЭЛ № 77–34271) и некоммерческой образовательной организации "ЦЕНТР ЗНАНИЙ".</w:t>
      </w:r>
    </w:p>
    <w:p>
      <w:pPr>
        <w:pStyle w:val="Normal"/>
        <w:ind w:left="540" w:hanging="0"/>
        <w:jc w:val="both"/>
        <w:rPr/>
      </w:pPr>
      <w:r>
        <w:rPr/>
        <w:t xml:space="preserve">- Семинар по теме "Проблема оценки внеурочных достижений учащихся в системе оценки качества воспитания в образовательном учреждении", организаторы - администрация Нижегородского университетского округа НИУ-ВШЭ и администрация МБОУ лицея №87 имени Л.И.Новиковой. Тема выступления: «Воспитательный потенциал детского общественного объединения «Зеленая планета». </w:t>
      </w:r>
    </w:p>
    <w:p>
      <w:pPr>
        <w:pStyle w:val="Normal"/>
        <w:ind w:left="360" w:hanging="0"/>
        <w:jc w:val="both"/>
        <w:rPr/>
      </w:pPr>
      <w:r>
        <w:rPr/>
        <w:t>Уже 4 года подряд участники ДОО «Зелёная планета» и экологического кружка «Эколог» принимают участие в летней экологической экспедиции на базе учебно-исследовательского полевого стационара «Сережа» в селе Пустынь Арзамасского района Нижегородской области, осваивая навыки экологических полевых исследований и получая знания о природе и экологии животных и растений Нижегородского края.</w:t>
      </w:r>
    </w:p>
    <w:p>
      <w:pPr>
        <w:pStyle w:val="Normal"/>
        <w:ind w:left="360" w:hanging="0"/>
        <w:jc w:val="both"/>
        <w:rPr/>
      </w:pPr>
      <w:r>
        <w:rPr/>
        <w:t>Исследовательская работа в природе поднимает экологическое образование и воспитание на более высокий уровень, способствует закреплению полученных знаний, формированию субъектного, нравственно-эмоционального отношения к природе.</w:t>
      </w:r>
    </w:p>
    <w:p>
      <w:pPr>
        <w:pStyle w:val="Normal"/>
        <w:ind w:left="360" w:hanging="0"/>
        <w:jc w:val="both"/>
        <w:rPr/>
      </w:pPr>
      <w:r>
        <w:rPr/>
        <w:t>Результаты экспедиции проявляются в следующих взаимосвязанных направлениях:</w:t>
      </w:r>
    </w:p>
    <w:p>
      <w:pPr>
        <w:pStyle w:val="Normal"/>
        <w:ind w:left="360" w:hanging="0"/>
        <w:jc w:val="both"/>
        <w:rPr/>
      </w:pPr>
      <w:r>
        <w:rPr/>
        <w:t>- учебное (овладение новыми методиками и технологиями, приемами практических работ, получение новых знаний, совместная работа в творческих коллективах, самостоятельное выполнение проектов и т.д.);</w:t>
      </w:r>
    </w:p>
    <w:p>
      <w:pPr>
        <w:pStyle w:val="Normal"/>
        <w:ind w:left="360" w:hanging="0"/>
        <w:jc w:val="both"/>
        <w:rPr/>
      </w:pPr>
      <w:r>
        <w:rPr/>
        <w:t>- научно-исследовательское (получение значимых результатов, данных, выводов, обобщений; выявление закономерностей; вынесение рекомендаций и пр.);</w:t>
      </w:r>
    </w:p>
    <w:p>
      <w:pPr>
        <w:pStyle w:val="Normal"/>
        <w:ind w:left="360" w:hanging="0"/>
        <w:jc w:val="both"/>
        <w:rPr/>
      </w:pPr>
      <w:r>
        <w:rPr/>
        <w:t>- оздоровительное (укрепление физического и психо-эмоционального здоровья, освоение навыков туризма);</w:t>
      </w:r>
    </w:p>
    <w:p>
      <w:pPr>
        <w:pStyle w:val="Normal"/>
        <w:ind w:left="360" w:hanging="0"/>
        <w:jc w:val="both"/>
        <w:rPr/>
      </w:pPr>
      <w:r>
        <w:rPr/>
        <w:t>- коммуникативное (формирование навыков продуктивной и толерантной работы в малых группах и в коллективе; освоение психологических и коммуникативных навыков и приемов и пр.);</w:t>
      </w:r>
    </w:p>
    <w:p>
      <w:pPr>
        <w:pStyle w:val="Normal"/>
        <w:ind w:left="360" w:hanging="0"/>
        <w:jc w:val="both"/>
        <w:rPr/>
      </w:pPr>
      <w:r>
        <w:rPr/>
        <w:t xml:space="preserve">- социальное (работа с местным населением по пропаганде природоохранных знаний, организация мероприятий с приглашением местного населения и пр.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зультаты экспедиции используются далее в учебно-исследовательской работе школь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 подведения итогов работы ДОО</w:t>
      </w:r>
    </w:p>
    <w:p>
      <w:pPr>
        <w:pStyle w:val="Normal"/>
        <w:ind w:left="360" w:hanging="0"/>
        <w:jc w:val="both"/>
        <w:rPr/>
      </w:pPr>
      <w:r>
        <w:rPr/>
        <w:t>1.</w:t>
        <w:tab/>
        <w:t>Отражение деятельности ДОО на сайте Движения ЭКА (межрегиональная общественная организация) - Штаб лицея № 87 имени Л.И.Новиковой http://ecamir.ru/division_103/ и на сайте лицея http://lyceum87.nnov.ru/svetlana-valerevna-biryukova/blog.html</w:t>
      </w:r>
    </w:p>
    <w:p>
      <w:pPr>
        <w:pStyle w:val="Normal"/>
        <w:ind w:left="360" w:hanging="0"/>
        <w:jc w:val="both"/>
        <w:rPr/>
      </w:pPr>
      <w:r>
        <w:rPr/>
        <w:t>2.   Тематические выставки – фотоотчеты о проведенных мероприятиях, муниципальных, региональных, федеральных конкурсах, участии в олимпиадах и НОУ.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</w:rPr>
        <w:t>Перечень публикаций руководителя ДОО «Зелёная планета» Бирюковой С.В.:</w:t>
      </w:r>
    </w:p>
    <w:p>
      <w:pPr>
        <w:pStyle w:val="Normal"/>
        <w:spacing w:lineRule="atLeast" w:line="100"/>
        <w:jc w:val="both"/>
        <w:rPr/>
      </w:pPr>
      <w:r>
        <w:rPr/>
        <w:t>1. «Занятие для детей среднего школьного возраста 5-8 класса "Меньше мусора - меньше проблем" (в форме игры - научной конференции «Выбор пути в будущее»)// социальная сеть работников образования nsportal.ru (</w:t>
      </w:r>
      <w:hyperlink r:id="rId5">
        <w:r>
          <w:rPr>
            <w:rStyle w:val="InternetLink"/>
          </w:rPr>
          <w:t>http://nsportal.ru/shkola/vneklassnaya-rabota/library/zanyatie-dlya-detey-srednego-shkolnogo-vozrasta-5-8-klassa-menshe</w:t>
        </w:r>
      </w:hyperlink>
      <w:r>
        <w:rPr/>
        <w:t>)</w:t>
      </w:r>
      <w:r>
        <w:rPr>
          <w:b/>
        </w:rPr>
        <w:t xml:space="preserve"> 2012г.</w:t>
      </w:r>
    </w:p>
    <w:p>
      <w:pPr>
        <w:pStyle w:val="Normal"/>
        <w:spacing w:lineRule="atLeast" w:line="100"/>
        <w:jc w:val="both"/>
        <w:rPr/>
      </w:pPr>
      <w:r>
        <w:rPr/>
        <w:t>2. «Методическая разработка комплекса занятий по охране природы»// социальная сеть работников образования nsportal.ru (</w:t>
      </w:r>
      <w:hyperlink r:id="rId6">
        <w:r>
          <w:rPr>
            <w:rStyle w:val="InternetLink"/>
          </w:rPr>
          <w:t>http://nsportal.ru/shkola/vneklassnaya-rabota/library/metodicheskaya-razrabotka-kompleksa-zanyatiy-po-ohrane-prirody</w:t>
        </w:r>
      </w:hyperlink>
      <w:r>
        <w:rPr/>
        <w:t xml:space="preserve">) </w:t>
      </w:r>
      <w:r>
        <w:rPr>
          <w:b/>
        </w:rPr>
        <w:t>2012г.</w:t>
      </w:r>
    </w:p>
    <w:p>
      <w:pPr>
        <w:pStyle w:val="Normal"/>
        <w:spacing w:lineRule="atLeast" w:line="100"/>
        <w:jc w:val="both"/>
        <w:rPr/>
      </w:pPr>
      <w:r>
        <w:rPr/>
        <w:t xml:space="preserve">3. Экологическое воспитание учащихся МБОУ лицей № 87 имени Л.И.Новиковой в рамках организации детского экологического объединения «Зелёная планета»// социальная сеть работников образования nsportal.ru </w:t>
      </w:r>
      <w:r>
        <w:rPr>
          <w:b/>
        </w:rPr>
        <w:t xml:space="preserve">2013г. </w:t>
      </w:r>
      <w:hyperlink r:id="rId7">
        <w:r>
          <w:rPr>
            <w:rStyle w:val="InternetLink"/>
          </w:rPr>
          <w:t>http://nsportal.ru/shkola/biologiya/library/ekologicheskoe-vospitanie-uchashchihsya-mbou-licey-no-87-imeni-linovikovoy</w:t>
        </w:r>
      </w:hyperlink>
    </w:p>
    <w:p>
      <w:pPr>
        <w:pStyle w:val="Normal"/>
        <w:spacing w:lineRule="atLeast" w:line="100"/>
        <w:jc w:val="both"/>
        <w:rPr/>
      </w:pPr>
      <w:r>
        <w:rPr/>
        <w:t xml:space="preserve">4. Повышение качества и эффективности обучения биологии с помощью навыков исследовательской деятельности//Исследовательская работа школьников. Научно-методический журнал № 3 </w:t>
      </w:r>
      <w:r>
        <w:rPr>
          <w:b/>
        </w:rPr>
        <w:t>2013.</w:t>
      </w:r>
    </w:p>
    <w:p>
      <w:pPr>
        <w:pStyle w:val="Normal"/>
        <w:spacing w:lineRule="atLeast" w:line="100"/>
        <w:jc w:val="both"/>
        <w:rPr/>
      </w:pPr>
      <w:r>
        <w:rPr/>
        <w:t xml:space="preserve">5. Повышение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//Всероссийская конференция «Новые технологии: содержание, управление, методика» ННГУ им. Н.И. Лобачевского 26-28 марта </w:t>
      </w:r>
      <w:r>
        <w:rPr>
          <w:b/>
        </w:rPr>
        <w:t>2013г.</w:t>
      </w:r>
    </w:p>
    <w:p>
      <w:pPr>
        <w:pStyle w:val="Normal"/>
        <w:spacing w:lineRule="atLeast" w:line="100"/>
        <w:jc w:val="both"/>
        <w:rPr/>
      </w:pPr>
      <w:r>
        <w:rPr/>
        <w:t>6. Повышение качества и эффективности обучения биологии путём формирования у учащихся навыков исследовательской деятельности и внедрения принципов интеллектуального воспитания в образовательный процесс//</w:t>
      </w:r>
      <w:r>
        <w:rPr>
          <w:lang w:val="en-US"/>
        </w:rPr>
        <w:t>V</w:t>
      </w:r>
      <w:r>
        <w:rPr/>
        <w:t xml:space="preserve"> Всероссийская (с международным участием) научно-практическая конференция «Информационные технологии в образовании» ИТО-Саратов-2013. Сборник материалов </w:t>
      </w:r>
      <w:r>
        <w:rPr>
          <w:b/>
        </w:rPr>
        <w:t>2013г.</w:t>
      </w:r>
    </w:p>
    <w:p>
      <w:pPr>
        <w:pStyle w:val="Normal"/>
        <w:rPr>
          <w:bCs/>
        </w:rPr>
      </w:pPr>
      <w:r>
        <w:rPr>
          <w:bCs/>
        </w:rPr>
        <w:t xml:space="preserve">7. Экологическое воспитание учащихся МБОУ лицей № 87 имени Л.И.Новиковой в рамках организации детского экологического объединения «Зелёная планета»// социальная сеть работников образования nsportal.ru </w:t>
      </w:r>
      <w:r>
        <w:rPr>
          <w:b/>
          <w:bCs/>
        </w:rPr>
        <w:t>2013г.</w:t>
      </w:r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http://nsportal.ru/shkola/biologiya/library/ekologicheskoe-vospitanie-uchashchihsya-mbou-licey-no-87-imeni-linovikovoy</w:t>
        </w:r>
      </w:hyperlink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/>
        <w:t xml:space="preserve">8. Роль школьных экологических экспедиций в развитии проектно-исследовательских компетенций учащихся </w:t>
      </w:r>
      <w:hyperlink r:id="rId9">
        <w:r>
          <w:rPr>
            <w:rStyle w:val="InternetLink"/>
          </w:rPr>
          <w:t>http://infourok.ru/rol-shkolnih-ekologicheskih-ekspediciy-v-razvitii-proektnoissledovatelskih-kompetenciy-uchaschihsya-272476.html</w:t>
        </w:r>
      </w:hyperlink>
      <w:r>
        <w:rPr>
          <w:rStyle w:val="InternetLink"/>
        </w:rPr>
        <w:t xml:space="preserve"> </w:t>
      </w:r>
      <w:r>
        <w:rPr>
          <w:b/>
        </w:rPr>
        <w:t>2015г.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Воспитательный потенциал и система оценки качества воспитания ценностных ориентаций подростков ДОО экологической направленности «Зелёная планета» </w:t>
      </w:r>
      <w:r>
        <w:rPr>
          <w:b/>
        </w:rPr>
        <w:t>2015г.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hyperlink r:id="rId10">
        <w:r>
          <w:rPr>
            <w:rStyle w:val="InternetLink"/>
          </w:rPr>
          <w:t>http://infourok.ru/vospitatelniy-potencial-i-sistema-ocenki-kachestva-vospitaniya-cennostnih-orientaciy-podrostkov-doo-ekologicheskoy-napravlennost-272485.html</w:t>
        </w:r>
      </w:hyperlink>
      <w:r>
        <w:rPr>
          <w:rStyle w:val="InternetLink"/>
        </w:rPr>
        <w:t xml:space="preserve"> </w:t>
      </w:r>
      <w:r>
        <w:rPr>
          <w:b/>
        </w:rPr>
        <w:t>2015г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звитие проектно-исследовательской компетентности учащихся при изучении курса "Решение проектных задач по биологии" посредством освоения ими методов научного познания и умений учебно-исследовательской и проектной деятельности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urok.ru/razvitie-proektnoissledovatelskoy-kompetentnosti-uchaschihsya-pri-izuchenii-kursa-reshenie-proektnih-zadach-po-biologii-posredst-272482.html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АКТУАЛЬНЫЕ ПРОБЛЕМЫ РАЗВИТИЯ ЭКОЛОГИЧЕСКОГО ОБРАЗОВАНИЯ ДЛЯ УСТОЙЧИВОГО РАЗВИТИЯ В НИЖЕГОРОДСКОМ РЕГИОНЕ. Сборник статей по материалам региональной научно-практической конференции. Нижегородский государственный педагогический университет им. К.Минина. 2016. Стр.12-14.\Федеральное государственное бюджетное образовательное учреждение высшего профессионального образования "Нижегородский государственный педагогический университет имени Козьмы Минина".</w:t>
      </w:r>
    </w:p>
    <w:sectPr>
      <w:footerReference w:type="default" r:id="rId12"/>
      <w:footerReference w:type="first" r:id="rId13"/>
      <w:type w:val="nextPage"/>
      <w:pgSz w:orient="landscape" w:w="8419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1"/>
      <w:ind w:left="1260" w:right="0" w:hanging="720"/>
      <w:outlineLvl w:val="2"/>
    </w:pPr>
    <w:rPr>
      <w:b/>
      <w:bCs/>
      <w:color w:val="000000"/>
      <w:spacing w:val="-7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8" w:after="0"/>
      <w:ind w:left="684" w:right="0" w:hanging="252"/>
      <w:jc w:val="center"/>
    </w:pPr>
    <w:rPr>
      <w:b/>
      <w:bCs/>
      <w:color w:val="000000"/>
      <w:spacing w:val="-5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before="166" w:after="0"/>
      <w:ind w:left="0" w:right="28" w:firstLine="403"/>
      <w:jc w:val="both"/>
    </w:pPr>
    <w:rPr>
      <w:color w:val="000000"/>
      <w:spacing w:val="-2"/>
      <w:w w:val="102"/>
      <w:sz w:val="25"/>
      <w:szCs w:val="25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5;&#1088;&#1086;&#1077;&#1082;&#1090;_300_&#1048;&#1085;&#1090;&#1077;&#1083;&#1064;&#1082;&#1086;&#1083;-2013" TargetMode="External"/><Relationship Id="rId3" Type="http://schemas.openxmlformats.org/officeDocument/2006/relationships/hyperlink" Target="http://letopisi.ru/index.php/&#1055;&#1088;&#1086;&#1077;&#1082;&#1090;_300_&#1048;&#1085;&#1090;&#1077;&#1083;&#1064;&#1082;&#1086;&#1083;-2013" TargetMode="External"/><Relationship Id="rId4" Type="http://schemas.openxmlformats.org/officeDocument/2006/relationships/hyperlink" Target="http://ecamir.ru/news/?division=103" TargetMode="External"/><Relationship Id="rId5" Type="http://schemas.openxmlformats.org/officeDocument/2006/relationships/hyperlink" Target="http://nsportal.ru/shkola/vneklassnaya-rabota/library/zanyatie-dlya-detey-srednego-shkolnogo-vozrasta-5-8-klassa-menshe" TargetMode="External"/><Relationship Id="rId6" Type="http://schemas.openxmlformats.org/officeDocument/2006/relationships/hyperlink" Target="http://nsportal.ru/shkola/vneklassnaya-rabota/library/metodicheskaya-razrabotka-kompleksa-zanyatiy-po-ohrane-prirody" TargetMode="External"/><Relationship Id="rId7" Type="http://schemas.openxmlformats.org/officeDocument/2006/relationships/hyperlink" Target="http://nsportal.ru/shkola/biologiya/library/ekologicheskoe-vospitanie-uchashchihsya-mbou-licey-no-87-imeni-linovikovoy" TargetMode="External"/><Relationship Id="rId8" Type="http://schemas.openxmlformats.org/officeDocument/2006/relationships/hyperlink" Target="http://nsportal.ru/shkola/biologiya/library/ekologicheskoe-vospitanie-uchashchihsya-mbou-licey-no-87-imeni-linovikovoy" TargetMode="External"/><Relationship Id="rId9" Type="http://schemas.openxmlformats.org/officeDocument/2006/relationships/hyperlink" Target="http://infourok.ru/rol-shkolnih-ekologicheskih-ekspediciy-v-razvitii-proektnoissledovatelskih-kompetenciy-uchaschihsya-272476.html" TargetMode="External"/><Relationship Id="rId10" Type="http://schemas.openxmlformats.org/officeDocument/2006/relationships/hyperlink" Target="http://infourok.ru/vospitatelniy-potencial-i-sistema-ocenki-kachestva-vospitaniya-cennostnih-orientaciy-podrostkov-doo-ekologicheskoy-napravlennost-272485.html" TargetMode="External"/><Relationship Id="rId11" Type="http://schemas.openxmlformats.org/officeDocument/2006/relationships/hyperlink" Target="http://infourok.ru/razvitie-proektnoissledovatelskoy-kompetentnosti-uchaschihsya-pri-izuchenii-kursa-reshenie-proektnih-zadach-po-biologii-posredst-272482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27:00Z</dcterms:created>
  <dc:creator>User</dc:creator>
  <dc:description/>
  <dc:language>en-US</dc:language>
  <cp:lastModifiedBy>hp</cp:lastModifiedBy>
  <cp:lastPrinted>2113-01-01T00:00:00Z</cp:lastPrinted>
  <dcterms:modified xsi:type="dcterms:W3CDTF">2016-11-05T16:27:00Z</dcterms:modified>
  <cp:revision>2</cp:revision>
  <dc:subject/>
  <dc:title>МОУ ДОД «Центр внешкольной работы»</dc:title>
</cp:coreProperties>
</file>