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7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Краткая аннотация (паспорт) программы информатизации МОУ лицей №87 на 2007-2010гг.  .  .  .  .  .  .  .  .  .  .  .  .  .  .  .  .  .  .  .  .  .  .  .  .  .  .  .  .  .  .  .  .  .  .  .  .  .  .  .  .  .  .  .  .  .  .  .  .  4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Введение.  .  .  .  .  .  .  .  .  .  .  .  .  .  .  .  .  .  .  .  .  .  .  .  .  .  .  .  .  .  .  .  .  .  .  .  .  .  .  .  .  .  .  6</w:t>
      </w:r>
    </w:p>
    <w:p>
      <w:pPr>
        <w:pStyle w:val="Normal"/>
        <w:numPr>
          <w:ilvl w:val="1"/>
          <w:numId w:val="22"/>
        </w:numPr>
        <w:spacing w:lineRule="auto" w:line="360"/>
        <w:rPr>
          <w:bCs/>
        </w:rPr>
      </w:pPr>
      <w:r>
        <w:rPr/>
        <w:t xml:space="preserve">Информационная справка об образовательном учреждении.  </w:t>
      </w:r>
      <w:r>
        <w:rPr>
          <w:bCs/>
        </w:rPr>
        <w:t>.  .  .  .  ..  .  .  .  .  6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Актуальность и необходимость программы информатизации лицея.  .  .  .  .  .  8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/>
        <w:t>Аналитическая справка по результатам реализации программы информатизации лицея (2003-2007гг.).</w:t>
      </w:r>
      <w:r>
        <w:rPr>
          <w:bCs/>
        </w:rPr>
        <w:t xml:space="preserve">  .  .  .  .  .  .  .  .  .  .  .  .  .  .  .  .  .  .  .  .  .  .  .  .  .  .  .  .  .  .  .  .  .  .  .  .  .  .  .  .  8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Базовые показатели уровня информатизации в лицее на 2007г.  .  .  .  .  .  .  .  .  8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Структура программы информатизации.  .  .  .  .  .  .  .  .  .  .  .  .  .  .  .  .  .  .  .  .  . 9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Модуль №1. Образовательно - информационные ресурсы.  .  .  .  .  . 10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Модуль №2 Интеграция ИКТ в образование.  .  .  .  .  .  .  .  .  .  .  .  .  13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Модуль № 3 Информационно-издательская деятельность.  .  .  .  .  . 14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Модуль № 4  Мониторинг.  .  .  .  .  .  .  .  .  .  .  .  .  .  .  .  .  .  .  .  .  .  .  .18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Концепция программы информатизации лицея на 2007-2010гг.  .  .  .  .  .  .  .  .  .  .  .  .20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Особенности системы управления знаниями в лицее как интеллектуальной организации.</w:t>
      </w:r>
      <w:r>
        <w:rPr>
          <w:bCs/>
        </w:rPr>
        <w:t xml:space="preserve">  .  .  .  .  .  .  .  .  .  .  .  .  .  .  .  .  .  .  .  .  .  .  .  .  .  .  .  .  .  .  .  .  .  .  .  .20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Основные принципы управления знаниями в образовании.  .  .  .  .  .  .  .  .  .  .21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4.3.Элементы системы управления знаниями.  .  .  .  .  .  .  .  .  .  .  .  .  .  .  .  .  .  22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тратегия реализации  программы информатизации на 2007-2010гг.  .  .  .  .  .  .  .  .  .22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. Основные направления деятельности по реализации программы информатизации.</w:t>
      </w:r>
      <w:r>
        <w:rPr>
          <w:bCs/>
        </w:rPr>
        <w:t xml:space="preserve">  .  .  .  .  .  .  .  .  .  .  .  .  .  .  .  .  .  .  .  .  .  .  .  .  .  .  .  .  .  .  .  .  . 22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Финансовое обеспечение программы информатизации.  .  .  .  .  .  .  .  .  .  .  .  .24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. Механизм реализации программы информатизации лицея.  .  .  .  .  .  .  .  .  . 25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5Ожидаемые конечные результаты.  .  .  .  .  .  .  .  .  .  .  .  .  .  .  .  .  .  .  .  .  .  .  . 26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Эффективность реализации программы информатизации.  .  .  .  .  .  .  .  .  .  .  2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Заключение. Промежуточные результаты реализации процесса информатизации  на декабрь 2007г. ..</w:t>
      </w:r>
      <w:r>
        <w:rPr>
          <w:bCs/>
        </w:rPr>
        <w:t xml:space="preserve">  .  .  .  .  .  .  .  .  .  .  .  .  .  .  .  .  .  .  .  .  .  .  .  .  .  .  .  .  .  .  .  .  .  .  .  .  .  .  .  .  .  . 2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Список литературы    </w:t>
      </w:r>
      <w:r>
        <w:rPr>
          <w:bCs/>
        </w:rPr>
        <w:t xml:space="preserve">.  .  .  .  .  .  .  .  .  .  .  .  .  .  .  .  .  .  .  .  .  .  .  .  .  .  .  .  .  .  .  .  .  .  .  </w:t>
      </w:r>
      <w:r>
        <w:rPr/>
        <w:t>2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/>
        <w:t xml:space="preserve">Приложение №1 Программа развития лицея на 2003-2007гг.”Личностный Рост учащихся как цель, процесс и результат развития лицея” Задача №3. СЛП №9. Информатизация лицея как фактор личностного роста учащихся и педагогов. Анализ выполнения СЛП №9 “Информатизация  ОУ Лицей № 87.  .  .  .  .  .  .  .  .  .  .  .  .  .  .  .  .  .  .  </w:t>
      </w:r>
      <w:r>
        <w:rPr>
          <w:bCs/>
        </w:rPr>
        <w:t>31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риложение № 2 Анализ выполнения СЛП №9. “Информатизация  ОУ Лицей №87” Программа развития лицея на 2007-2010гг. </w:t>
      </w:r>
      <w:r>
        <w:rPr>
          <w:bCs/>
        </w:rPr>
        <w:t xml:space="preserve"> .  .  .  .  .  .   .  .  .  .  .  .  .  .  .  .  .  .  .  .  .  .  .  .  .  .  34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ложение № 3 План действий по реализации программы развития на 2007-2010гг. и контроль за промежуточными результатами</w:t>
      </w:r>
      <w:r>
        <w:rPr>
          <w:bCs/>
        </w:rPr>
        <w:t xml:space="preserve">. </w:t>
      </w:r>
      <w:r>
        <w:rPr/>
        <w:t xml:space="preserve">Программа развития лицея на 2007-2010гг. </w:t>
      </w:r>
      <w:r>
        <w:rPr>
          <w:bCs/>
        </w:rPr>
        <w:t>35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ложение № 4 Определение уровня информатизации в МОУ лицей №87 на 2006год.</w:t>
      </w:r>
      <w:r>
        <w:rPr>
          <w:bCs/>
        </w:rPr>
        <w:t xml:space="preserve">  .  </w:t>
      </w:r>
      <w:r>
        <w:rPr/>
        <w:t xml:space="preserve">. </w:t>
      </w:r>
      <w:r>
        <w:rPr>
          <w:bCs/>
        </w:rPr>
        <w:t xml:space="preserve"> .  .  .  .  .  .   .  .  .  .  .  .  .  .  .  .  .  .  .  .  .  .  .  .  .  .  .  .  .  .  .  .  .  .  .  .  .  .  .  .  .  .  .  . 3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иложение № 5 Сравнительный анализ результатов анкетирования педагогов лицея №87 по применению ИКТ и использованию их в своей профес-сиональной деятельности. (ноябрь 2006, ноябрь 2007г)</w:t>
      </w:r>
      <w:r>
        <w:rPr>
          <w:bCs/>
        </w:rPr>
        <w:t xml:space="preserve"> .  .  .  .  .  .  .  .  .  .  .  .  .  .  .  .  .  .  .  .  .  .  .  .  .  .  .  .  .  .  .  .  .  .  .  . 4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/>
        <w:t>Приложение № 6 Анализ использования финансовых средств в 2006 г. для реализации программы лицея № 87 на 2003-2007 гг. «Личностный рост учащихся как цель, процесс и результат развития лицея</w:t>
      </w:r>
      <w:r>
        <w:rPr>
          <w:bCs/>
        </w:rPr>
        <w:t xml:space="preserve">  .  .  ..  .  .  .  .  .  .  .  .  .  .  .  ..  .  .  .  .  .  .  .  .  .  .  .  .  .  .  .  4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иложение № 7 Финансовый план  по реализации программы развития лицея на 2007гг. из бюджетных (Б) и внебюджетных(ВБ) средств.</w:t>
      </w:r>
      <w:r>
        <w:rPr>
          <w:bCs/>
        </w:rPr>
        <w:t xml:space="preserve">  .  .  .  .  .  .  .  .  ..  .  .  .  .  .  .  .  .  .  . 48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ложение №8  Перечень информационно-образовательных ресурсов медиатеки</w:t>
      </w:r>
      <w:r>
        <w:rPr>
          <w:bCs/>
        </w:rPr>
        <w:t>.  49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ложение №9 Основные направления деятельности по реализации программы информатизации)</w:t>
      </w:r>
      <w:r>
        <w:rPr>
          <w:bCs/>
        </w:rPr>
        <w:t xml:space="preserve"> .  .  .  .  .  .  .  .  .  .  .  .  .  .  .  .  .  .  .  .  .  .  .  .  .  .  .  .  .  .  .  .  .  .  .  .  .  .  .  .  .  . 52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ложение №10 Структура модели информационно-коммуникационной платформы ИО)</w:t>
      </w:r>
      <w:r>
        <w:rPr>
          <w:bCs/>
        </w:rPr>
        <w:t xml:space="preserve"> .  .  .  .  .  .  .  .  .  .  .  .  .  .  .  .  .  .  .  .  .  .  .  .  .  .  .  .  .  .  .  .  .  .  .  .  .  .  .  .  .  .  .  .  .  .  .  .  .  .53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ложение №11 Приложение№ 11 Информационно-издательская деятельность и внешние связи)</w:t>
      </w:r>
      <w:r>
        <w:rPr>
          <w:bCs/>
        </w:rPr>
        <w:t xml:space="preserve"> .  .  .  .  .  .  .  .  .  .  .  .  .  .  .  .  .  .  .  .  .  .  .  .  .  .  .  .  .  .  .  .  .  .  .  .  .  .  .  .  .  .  .  54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Краткая аннотация (паспорт) программы информат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87 на 2007-2010г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Наименование Программы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“</w:t>
      </w:r>
      <w:r>
        <w:rPr>
          <w:bCs/>
        </w:rPr>
        <w:t>Информационно-коммуникационная платформа интеллектуальной организации”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Основания для разработки программы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 xml:space="preserve">Концепция модернизации российского образования на период до 2010 год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 xml:space="preserve">Приоритетные направления развития российского образования на 2005-2010гг.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>Программа правительства субъекта Российской Федерации “Развитие единой образовательной информационной среды”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 xml:space="preserve">Программа развития </w:t>
      </w:r>
      <w:r>
        <w:rPr>
          <w:bCs/>
        </w:rPr>
        <w:t>МОУ “Лицей №87” как интеллектуальная организация”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а утверждена педагогическим советом лицея: протокол № 4 от 16 января 2007 года (в составе программы развития лицея на 2007-2010г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Исполнители и соисполнители – </w:t>
      </w:r>
      <w:r>
        <w:rPr/>
        <w:t xml:space="preserve">педагогический коллектив лицея, обучающиеся, их родители, Попечительский совет, научные учреждения, Вузы и другие социальные партнеры лице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программы: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  <w:b w:val="false"/>
          <w:color w:val="000000"/>
        </w:rPr>
        <w:t xml:space="preserve"> развитие информационно-образовательной среды лицея, на основе концепции управления знаниями, обеспечивающей обучающимся, выпускникам и педагогам лицея полную реализацию интеллектуального потенциала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Задачи программы</w:t>
      </w:r>
      <w:r>
        <w:rPr>
          <w:bCs/>
        </w:rPr>
        <w:t>: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-490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альнейшее развитие инфраструктуры, основы  – информационно-коммуникационной системы управления знаниями  лицея  как интеллектуальной организ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90" w:leader="none"/>
          <w:tab w:val="left" w:pos="720" w:leader="none"/>
        </w:tabs>
        <w:spacing w:lineRule="auto" w:line="360"/>
        <w:ind w:left="0" w:firstLine="709"/>
        <w:rPr/>
      </w:pPr>
      <w:r>
        <w:rPr>
          <w:bCs/>
        </w:rPr>
        <w:t>использование ИКТ для эффективной организации учебно-образовательного и  управленческого процессов в лице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90" w:leader="none"/>
          <w:tab w:val="left" w:pos="720" w:leader="none"/>
        </w:tabs>
        <w:spacing w:lineRule="auto" w:line="360"/>
        <w:ind w:left="0" w:firstLine="709"/>
        <w:rPr>
          <w:bCs/>
        </w:rPr>
      </w:pPr>
      <w:r>
        <w:rPr>
          <w:bCs/>
        </w:rPr>
        <w:t>обеспечение условий для формирования информационной культуры учащихся и педагог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90" w:leader="none"/>
          <w:tab w:val="left" w:pos="720" w:leader="none"/>
        </w:tabs>
        <w:spacing w:lineRule="auto" w:line="360"/>
        <w:ind w:left="0" w:firstLine="709"/>
        <w:rPr>
          <w:bCs/>
        </w:rPr>
      </w:pPr>
      <w:r>
        <w:rPr>
          <w:bCs/>
        </w:rPr>
        <w:t>использование ИКТ для профессионального образования педагог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информатизация мониторинга качества образовательных услуг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методическое сопровождение внедрения НИТ в учебный процесс и сопровождение образовательных технологий, ориентированных на развитие у учащихся навыков само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рок реализации программы: 2007–2010 г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― </w:t>
      </w:r>
      <w:r>
        <w:rPr>
          <w:bCs/>
        </w:rPr>
        <w:t>Подготовительный   - второе полугодие 2006- 2007 уч.год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― </w:t>
      </w:r>
      <w:r>
        <w:rPr>
          <w:bCs/>
        </w:rPr>
        <w:t>Основной этап реализации программы  делится на три самостоятельных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2007-2008 уч.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2008-2009 уч.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2009-2010уч. год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― </w:t>
      </w:r>
      <w:r>
        <w:rPr>
          <w:bCs/>
        </w:rPr>
        <w:t>Аналитический этап – первое полугодиие-2010-2011 уч.го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по реализации программы информатизаци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Разработка модели  системы управления знаниями, как основы интеллектуальной организации и максимально возможная ее реализац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Развитие МТБ информатизации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втоматизация управленческой деятельност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Безопасность и комфортност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азвивающее обучение информатик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нтеграция ИКТ в образовани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Образование в сет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нформационная культур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Имидж лицея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инансовое обеспечение программы информат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8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блиц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10"/>
        <w:gridCol w:w="1511"/>
        <w:gridCol w:w="1510"/>
        <w:gridCol w:w="1760"/>
      </w:tblGrid>
      <w:tr>
        <w:trPr/>
        <w:tc>
          <w:tcPr>
            <w:tcW w:w="32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реализации программы</w:t>
            </w:r>
          </w:p>
        </w:tc>
        <w:tc>
          <w:tcPr>
            <w:tcW w:w="15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07 г.</w:t>
            </w:r>
          </w:p>
        </w:tc>
        <w:tc>
          <w:tcPr>
            <w:tcW w:w="15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 2007 г.</w:t>
            </w:r>
          </w:p>
        </w:tc>
        <w:tc>
          <w:tcPr>
            <w:tcW w:w="15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г</w:t>
            </w:r>
          </w:p>
        </w:tc>
      </w:tr>
      <w:tr>
        <w:trPr/>
        <w:tc>
          <w:tcPr>
            <w:tcW w:w="32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-обеспечение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0000 ВБ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00000 Б</w:t>
            </w:r>
          </w:p>
          <w:p>
            <w:pPr>
              <w:pStyle w:val="Normal"/>
              <w:rPr/>
            </w:pPr>
            <w:r>
              <w:rPr/>
              <w:t>60000 ВБ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000 Б</w:t>
            </w:r>
          </w:p>
          <w:p>
            <w:pPr>
              <w:pStyle w:val="Normal"/>
              <w:rPr/>
            </w:pPr>
            <w:r>
              <w:rPr/>
              <w:t>100000 ВБ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000 Б</w:t>
            </w:r>
          </w:p>
          <w:p>
            <w:pPr>
              <w:pStyle w:val="Normal"/>
              <w:rPr/>
            </w:pPr>
            <w:r>
              <w:rPr/>
              <w:t>100000 ВБ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№6 Финансовый план  по реализации программы развития лицея  на 2007гг. из бюджетных (Б) и внебюджетных(ВБ) средств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firstLine="709"/>
        <w:jc w:val="both"/>
        <w:rPr/>
      </w:pPr>
      <w:r>
        <w:rPr/>
        <w:t>Главным качественным результатом является является создание инфраструктуры модели  системы управления знаниями, как основы интеллектуальной организации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Эффективность реализации программы информатизации оценивается по следующим критери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создание единого  информационно-организационного простра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овышение уровня информационной культуры  педагогов 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онтроль</w:t>
      </w:r>
      <w:r>
        <w:rPr/>
        <w:t xml:space="preserve"> за исполнением и оценкой результативности программы осуществляется учредителями лицея, администрацией, научно-методическим советом, кафедрами лицея, Попечительским советом на основе методики рубежного (промежуточного) контрол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 Информационная справка об образовательном учрежд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настоящее время по результатам  инновационной деятельности </w:t>
      </w:r>
      <w:r>
        <w:rPr/>
        <w:t>лицей являе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базовой школой</w:t>
      </w:r>
      <w:r>
        <w:rPr/>
        <w:t xml:space="preserve"> Центра теории воспитания ИТиИП РАО (г.Москв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Федеральной экспериментальной площадкой</w:t>
      </w:r>
      <w:r>
        <w:rPr/>
        <w:t xml:space="preserve"> Министерства образования  Российской Федерации по проблеме «Моделирование воспитательной системы инновационного образовательного учреждения, реализующего концепцию «Школа здоровья» (с 2000г.)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дипломантом Всероссийского конкурса</w:t>
      </w:r>
      <w:r>
        <w:rPr/>
        <w:t xml:space="preserve"> «Знак качества образования -2003, 2004, 2005» за многолетние успехи в подготовке выпускников и высокое качество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победителем конкурса Лучшие школы Росси</w:t>
      </w:r>
      <w:r>
        <w:rPr/>
        <w:t xml:space="preserve"> – 1 место в региональном этап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базовой школой кафедры педагогики и андрогогики</w:t>
      </w:r>
      <w:r>
        <w:rPr/>
        <w:t xml:space="preserve"> </w:t>
      </w:r>
      <w:r>
        <w:rPr>
          <w:b/>
        </w:rPr>
        <w:t>НИРО</w:t>
      </w:r>
      <w:r>
        <w:rPr/>
        <w:t xml:space="preserve"> по проблеме «Разработка и реализация модели Школы воспитывающего обучения»; с 2007 года – по направлению «Лицей как интеллектуальная организация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опытно-экспериментальной площадкой Департамента образования</w:t>
      </w:r>
      <w:r>
        <w:rPr/>
        <w:t xml:space="preserve"> администрации г.Н.Новгорода по проблеме «Модель школы здоровья» (с 1998г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лауреатом премии Нижнего Новгорода-2005года</w:t>
      </w:r>
      <w:r>
        <w:rPr/>
        <w:t xml:space="preserve"> за внедрение совместной образовательной программы с ФМО ННГУ «Евроклуб – еврокласс - еврошкола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городской экспериментальной площадкой</w:t>
      </w:r>
      <w:r>
        <w:rPr/>
        <w:t xml:space="preserve"> по  трем направлениям инновационной деятельности – формирование культуры здоровья учащихся и педагогов (использование здоровьесберегающих технологий в учебно-воспитательном процессе), апробация и внедрение УМК издательства «Лонгман» на уроках английского языка, разработка и реализация программы  совместной деятельности в рамках университетского округа НФ ГУ ВШЭ 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в 2006, 2007гг. МОУ «Лицей №87» занял первое  место</w:t>
      </w:r>
      <w:r>
        <w:rPr/>
        <w:t xml:space="preserve">  по Нижегородской области в конкурсах образовательных учреждений, реализующих инновационные образовательны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работы учреждения неоднократно обобщался на коллегиях, опубликован в периодических изданиях, методических сборниках (39публикаций)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Активно участвуя в реализации региональной и муниципальной программ развития образования, лицей неоднократно награждался благодарностями губернатора за сотрудничество в региональной программе «Одаренные дети». Авторитет лицея в социуме обусловлен высокими показателями результативности образовательной деятельности. К числу этих показателей мы относим следующие показатели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850" w:leader="none"/>
          <w:tab w:val="left" w:pos="360" w:leader="none"/>
        </w:tabs>
        <w:spacing w:lineRule="auto" w:line="360"/>
        <w:ind w:left="0" w:firstLine="709"/>
        <w:rPr/>
      </w:pPr>
      <w:r>
        <w:rPr/>
        <w:t>100 % поступление выпускников в ВУЗ-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Лицей как образовательное учреждение повышенного статуса реализует учебный план, характерными особенностями которого являются профильность в 8-9-х и 10-11-х кл. и вариативность, что позволяет совершенствовать содержание образования с учетом интересов уч-ся, социального заказа родителей, выполнения государственного. стандарта. Основное образование представлено отработанными в процессе инновационной деятельности двумя моделями. Первая модель - выбор профильного образовательного маршрута в 10-11 классах, вторая – через  индивидуальные образовательные маршруты (спецкурсы, элективные курсы, систему дополнительного образован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Высоким рейтингом Лицея по результатам городских и областных предметных олимпиа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Данный результат стал возможен благодаря инновационной образовательной деятельности, осуществляемой </w:t>
      </w:r>
      <w:r>
        <w:rPr>
          <w:b/>
        </w:rPr>
        <w:t xml:space="preserve">в рамках реализации  сменяющих друг друга преемственных программ развития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Реализация программы развития лицея на 2003-2007гг. в рамках Национального проекта строилась на основе  комплекса локальных сетевых подпрограмм личностного роста, которые  были разработаны с учетом </w:t>
      </w:r>
      <w:r>
        <w:rPr>
          <w:b/>
          <w:bCs/>
        </w:rPr>
        <w:t>приоритетных направлений модернизации  образования</w:t>
      </w:r>
      <w:r>
        <w:rPr>
          <w:bCs/>
        </w:rPr>
        <w:t xml:space="preserve"> – формирования социальной компетентности учащихся, повышения качества изучения иностранного языка, внедрения ИКТ, формирования оценочной самостоятельность учащихся начальной школ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Одним из приоритетных направлений </w:t>
      </w:r>
      <w:r>
        <w:rPr>
          <w:bCs/>
        </w:rPr>
        <w:t>модернизации  образования, на основе которых осуществляется реализация программ развития лицея в рамках Национального проекта – является программа информатизации лицея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Программа информатизации на 2003-2007гг. “И</w:t>
      </w:r>
      <w:r>
        <w:rPr/>
        <w:t>нформатизация лицея как фактор  личностного роста учащихся и педагогов”(краткое изложение в приложении №1, Задача №3.СЛП №9, “Программа информатизации  МОУ Лицей №87 на 2003-2007гг, анализ выполнения –приложение № 2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рограмма</w:t>
      </w:r>
      <w:r>
        <w:rPr>
          <w:bCs/>
        </w:rPr>
        <w:t xml:space="preserve"> информатизации на 2007-2010гг. </w:t>
      </w:r>
      <w:r>
        <w:rPr/>
        <w:t>“</w:t>
      </w:r>
      <w:r>
        <w:rPr>
          <w:bCs/>
        </w:rPr>
        <w:t>Информационно-коммуникационная платформа интеллектуальной организации”</w:t>
      </w:r>
      <w:r>
        <w:rPr/>
        <w:t>(краткое изложение в приложении № 3, Задача №4.СЛП №9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</w:rPr>
        <w:t xml:space="preserve">Концепция программы развития лицея на 2007-2010гг. основана на преемственности базовых эффективных моделей и идей предыдущей программы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Актуальность и необходимость программы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зации лице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 выборе стратегии дальнейшего развития образовательного учреждения</w:t>
      </w:r>
      <w:r>
        <w:rPr>
          <w:bCs/>
        </w:rPr>
        <w:t xml:space="preserve"> по направлению информатизация, прежде всего мы учитывали не только внутренние потребности, но и следующие значимые на данный момент внешние фактор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9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кое увеличение скорости развития средств 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(ВТ), появление множества различных видов носителей информации, очевидность  широчайших перспектив электронного обучения, дистанционного обучения, электронного самообучения, многократное повышение эффективности  процессов, связанных с информацией (ее получением, хранением, передачей, распространением) при  использовании ИК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9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енные изменения отечественной образовательной системы </w:t>
      </w:r>
      <w:r>
        <w:rPr>
          <w:rFonts w:cs="Times New Roman" w:ascii="Times New Roman" w:hAnsi="Times New Roman"/>
          <w:sz w:val="24"/>
          <w:szCs w:val="24"/>
        </w:rPr>
        <w:t>за последние 10-20 лет, если ранее главным критерием оценки качества обучения повсеместно выступало количество приобретенных знаний, то сейчас на первый план выдвинулось умение самим учащимся приобретать новые нужные ему знан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9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ения информации</w:t>
      </w:r>
      <w:r>
        <w:rPr>
          <w:rFonts w:cs="Times New Roman" w:ascii="Times New Roman" w:hAnsi="Times New Roman"/>
          <w:sz w:val="24"/>
          <w:szCs w:val="24"/>
        </w:rPr>
        <w:t>, знаний и данных  намного превосходят человеческую способность усваивать и анализировать и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49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ое оснащение ОУ вычислительной техникой</w:t>
      </w:r>
      <w:r>
        <w:rPr>
          <w:rFonts w:cs="Times New Roman" w:ascii="Times New Roman" w:hAnsi="Times New Roman"/>
          <w:sz w:val="24"/>
          <w:szCs w:val="24"/>
        </w:rPr>
        <w:t xml:space="preserve"> ставит вопрос рационального и  эффективного ее использования  и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 сегодня будущее ОУ и успешность его деятельности  как никогда раньше зависят от способности оперативно осваивать новые методы обучения, своевременно реагировать на новые веяния, существенным становится процесс не только создания новых знаний, но и их передачи, тиражирования, трансформации и использования, то есть управления, и, наконец, сам процесс технологического развития ОУ диктует необходимость </w:t>
      </w:r>
      <w:r>
        <w:rPr>
          <w:b/>
        </w:rPr>
        <w:t>управления знаниями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ая справка по результатам реализации программы информатизации лицея (2003-2007г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Базовые показатели уровня информатизации в лицее на 2007г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/>
        <w:t>Анализ работы школы по реализации программы информатизации образовательного процесса, принятой в 2003 году, показал, что данная программа успешно выполнена. Для определения у</w:t>
      </w:r>
      <w:r>
        <w:rPr>
          <w:bCs/>
          <w:color w:val="333333"/>
        </w:rPr>
        <w:t xml:space="preserve">ровня информатизации и </w:t>
      </w:r>
      <w:r>
        <w:rPr/>
        <w:t>эффективности использования ИКТ в образовании</w:t>
      </w:r>
      <w:r>
        <w:rPr>
          <w:bCs/>
          <w:color w:val="333333"/>
        </w:rPr>
        <w:t xml:space="preserve"> лицея  используется</w:t>
      </w:r>
      <w:r>
        <w:rPr/>
        <w:t xml:space="preserve"> система оценки уровня информатизации ОУ и методика обработки данных, предложенная Панкратовой Л.П. (</w:t>
      </w:r>
      <w:hyperlink r:id="rId3">
        <w:r>
          <w:rPr>
            <w:rStyle w:val="InternetLink"/>
            <w:lang w:val="en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  <w:lang w:val="en"/>
          </w:rPr>
          <w:t>fio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  <w:lang w:val="en"/>
          </w:rPr>
          <w:t>ru</w:t>
        </w:r>
      </w:hyperlink>
      <w:r>
        <w:rPr/>
        <w:t xml:space="preserve"> “ Программа "Информатизации образования”, Приложение №4)</w:t>
      </w:r>
      <w:r>
        <w:rPr>
          <w:color w:val="33333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Определение уровня информатизации осуществляется на основе анкеты, рекомендованной к заполнению в школе. Анкета обрабатывается по специальному алгоритму, по результатам выполнения которого с</w:t>
      </w:r>
      <w:r>
        <w:rPr>
          <w:bCs/>
          <w:color w:val="333333"/>
        </w:rPr>
        <w:t xml:space="preserve">водная оценка информатизации МОУ лицей №87 на 2007год достаточно </w:t>
      </w:r>
      <w:r>
        <w:rPr>
          <w:bCs/>
        </w:rPr>
        <w:t>высока -</w:t>
      </w:r>
      <w:r>
        <w:rPr/>
        <w:t xml:space="preserve">39(при максимальной -40), но, тем не менее, есть проблемы: необходимо продумать систему повышения квалификации учителе6й в области ИКТ, повышения их заинтересованности в использовании ИКТ в своей работе, расширение МТ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лавная цель</w:t>
      </w:r>
      <w:r>
        <w:rPr/>
        <w:t xml:space="preserve"> – создание единой информационной и образовательной среды, которая включает  совокупность технических, программных, телекоммуникационных и методических средств, позволяющих применять в образовательном и управленческом процессах новые</w:t>
      </w:r>
      <w:r>
        <w:rPr>
          <w:rFonts w:eastAsia="+mn-ea" w:cs="+mn-cs"/>
          <w:color w:val="003366"/>
          <w:kern w:val="2"/>
        </w:rPr>
        <w:t xml:space="preserve"> </w:t>
      </w:r>
      <w:r>
        <w:rPr/>
        <w:t xml:space="preserve">информационные технологии, и обеспечивающая создание условий для личностного роста обучающихся и педагогов. – достигн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данном этапе формирование информационно-образовательной среды предусматривало разработку информационных баз данных, создание локальной сети, создание и функционирование сайта лицея, доступ к информационно-образовательным ресурсам для всех участников образовательного процесса, доступ в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еализации программы информатизации работа велась по всем четырем основным направлениям программы–модулям (рис.1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Основные модули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1 Моду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1 Мод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6048375" cy="3393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810" cy="3078480"/>
                                  <wp:effectExtent l="0" t="0" r="0" b="0"/>
                                  <wp:docPr id="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267.2pt;mso-wrap-distance-left:9.05pt;mso-wrap-distance-right:9.05pt;mso-wrap-distance-top:0pt;mso-wrap-distance-bottom:0pt;margin-top:2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810" cy="3078480"/>
                            <wp:effectExtent l="0" t="0" r="0" b="0"/>
                            <wp:docPr id="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7"/>
          <w:szCs w:val="28"/>
        </w:rPr>
        <w:t>3.2.1. Модуль №1. Образовательно - информационные ресурс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Школьная образовательно-информационная сеть </w:t>
      </w:r>
      <w:r>
        <w:rPr>
          <w:b/>
        </w:rPr>
        <w:t>(ШОИС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spacing w:lineRule="auto" w:line="360"/>
        <w:ind w:left="0" w:firstLine="709"/>
        <w:jc w:val="both"/>
        <w:rPr/>
      </w:pPr>
      <w:r>
        <w:rPr/>
        <w:t>учебная се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spacing w:lineRule="auto" w:line="360"/>
        <w:ind w:left="0" w:firstLine="709"/>
        <w:jc w:val="both"/>
        <w:rPr/>
      </w:pPr>
      <w:r>
        <w:rPr/>
        <w:t>информационно организационная сеть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ая сеть включает в себя три компьютерных класс: два  обычных класса ВТ и мультимедиа класс – которые используются для проведения уроков по информатике, а также дополнительных занятий, уроков по предметам с использованием ИКТ, предоставления машинного времени персоналу школы и учащимся. Медиакласс  ежедневно с 14:00 до 17:00 работает в режиме медиатеки.   В нем установлены 20 ПК, интерактивная доска, принтер (черно-белый, цветной), сканер, проек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 организационная система включает в себя компьютеры администрации и медико-психологической службы и  в ближайшее время будет разделена с учебной сетью и составит отдельный сегмент локаль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ы в каждом классе или сегменте включены в отдельные концентраторы (</w:t>
      </w:r>
      <w:r>
        <w:rPr>
          <w:lang w:val="en-US"/>
        </w:rPr>
        <w:t>Switch</w:t>
      </w:r>
      <w:r>
        <w:rPr/>
        <w:t>). Сервер хранит сведения обо всех компьютерах сети, именах и паролях пользователей, содержит файловый архив, рабочие документы, различ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си-сервер, установленный на данном сервере, обеспечивает доступ в Интернет, позволяя ограничивать доступ пользователей по тем или иным ресурсам, отслеживать действия пользователей в сети и вести учет времени и траф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1714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2 Структура ШО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2 Структура ШО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4805</wp:posOffset>
                </wp:positionV>
                <wp:extent cx="5943600" cy="38239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2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670" cy="3731260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373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1.1pt;mso-wrap-distance-left:9.05pt;mso-wrap-distance-right:9.05pt;mso-wrap-distance-top:0pt;mso-wrap-distance-bottom:0pt;margin-top:27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670" cy="3731260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373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туп в Интернет – бесплатный,  организован с использованием услуги </w:t>
      </w:r>
      <w:r>
        <w:rPr>
          <w:lang w:val="en-US"/>
        </w:rPr>
        <w:t>ADSL</w:t>
      </w:r>
      <w:r>
        <w:rPr/>
        <w:t>, представляемый компанией “Волгателеком”. На некоторых компьютерах административного блока установлен платный, высокоскоростной Интернет, предоставляемый фирмой “</w:t>
      </w:r>
      <w:r>
        <w:rPr>
          <w:lang w:val="en-US"/>
        </w:rPr>
        <w:t>Sandy</w:t>
      </w:r>
      <w:r>
        <w:rPr/>
        <w:t xml:space="preserve">”. Сеть легко масштабируема и управляем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роблемы ШОИ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>сложность обслуживания и недостаточная эффективность работы  компьютеров, не подключенных к ШИОС, расширение сети за счет подключения к ней компьютеров, установленных в предметных кабинетах, кабинетов медицинской и психологических служб, методического кабине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 xml:space="preserve">отсутствие дифференцируемого доступа к ресурсам сети, разделение учебной и административной се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>плюсы и минусы беспроводного Интернета в лицее, более детальное рассмотрение вопроса организации беспроводного Интернета в лице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>недостаточно эффективная организация контроля, учета и рационального использования ресурсов ШОИ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  <w:color w:val="333333"/>
        </w:rPr>
      </w:pPr>
      <w:r>
        <w:rPr/>
        <w:t>недостаточное количество обслуживающего персонала(94 ПК) и администрирования ШОИС.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Информационная служба и информационно-образовательные ресурсы</w:t>
      </w:r>
    </w:p>
    <w:p>
      <w:pPr>
        <w:pStyle w:val="Normal"/>
        <w:spacing w:lineRule="auto" w:line="360"/>
        <w:ind w:firstLine="709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3 Структура информационной служб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3 Структура информационной службы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709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5943600" cy="3429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290893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pt;mso-wrap-distance-left:9.05pt;mso-wrap-distance-right:9.05pt;mso-wrap-distance-top:0pt;mso-wrap-distance-bottom:0pt;margin-top:18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2908935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В лицее постоянно  с 14:00 до 17:00 работает медиатека.  Обеспечен доступ к услугам  медиатеки всем участникам учебно-воспитательного процесса (доступ в Интернет, учебные CD диски, электронная почта, телеконференции, различные средства поиска информации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485900" cy="110934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333333"/>
        </w:rPr>
        <w:t xml:space="preserve">создан и постоянно пополняется фонд программных продуктов: ‘электронных учебников, энциклопедий, информационно-справочных материалов, программ (150 ед., список приведен в Приложении №8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создан и пополняется</w:t>
      </w:r>
      <w:r>
        <w:rPr/>
        <w:t xml:space="preserve">  фонд собственных программных продуктов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рганизована и совершенствуется работа школьного пресс-центра (брошюры, публикации, школьная газета, видео материалы), в процесс вовлекается все большее число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176020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333333"/>
        </w:rPr>
        <w:t>учащихся и педагогов; осуществлено техническое обеспечение процесса (приобретен брошюратор, ламинатор, цифровой фотоаппарат, цифровая видеокамера, лазерный цифровой принтер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 xml:space="preserve">организован максимально возможный доступ и эффективное использование средств ИКТ  для учителей и учащихся при проведении занятий и внеклассных мероприятий (оборудование, экран, установка ПО, обслуживание техники и т.д.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продолжается установка ВТ в предметные кабинеты; (24 предметных кабинета оснащены ВТ; практика показала, что данное решение было верным – количество учителей использующих ИКТ в своей работе резко увеличилось за последние 2 года, по данным анкетировании, анализам посещенных уроков, журналам использования ВТ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зработаны базы данных (медицинского и психологического сопровождения учащихся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аполняется база данных библиотеки</w:t>
      </w:r>
      <w:r>
        <w:rPr>
          <w:bCs/>
          <w:iCs/>
          <w:color w:val="333333"/>
          <w:lang w:val="en-US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оводится диагностика и мониторинг процесса воспит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Проблемы</w:t>
      </w:r>
      <w:r>
        <w:rPr>
          <w:b/>
          <w:bCs/>
          <w:iCs/>
          <w:color w:val="333333"/>
          <w:lang w:val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недостаточная автоматизация процесса управления О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тсутствие или неэффективное использование APMов(директора школы; секретаря; заместителей директора школы; руководителей школьных методических объединений; педагога – психолога; социального педагога; врача; заведующей библиотек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достаточно активная работа администрации школы с информационными баз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 xml:space="preserve">отсутствие осознания родителями необходимости  приобщения к информационно-образовательной среде лицея; слабое использование возможностей ИКТ при работе с родителям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достаточно эффективная организация внутреннего документооборота в лице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достаточно  продуманная организация работы медиатеки, проблемы грамотного, бережного и рационального использования информационных ресур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  <w:color w:val="333333"/>
          <w:sz w:val="28"/>
          <w:szCs w:val="28"/>
        </w:rPr>
      </w:pPr>
      <w:r>
        <w:rPr>
          <w:bCs/>
          <w:iCs/>
          <w:color w:val="333333"/>
        </w:rPr>
        <w:t xml:space="preserve">слабое использование возможностей дистанционного обучения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3.2.2. Модуль №2 Интеграция информационных технологий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в образ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170305" cy="1343660"/>
            <wp:effectExtent l="0" t="0" r="0" b="0"/>
            <wp:wrapTight wrapText="bothSides">
              <wp:wrapPolygon edited="0">
                <wp:start x="11595" y="0"/>
                <wp:lineTo x="11595" y="4038"/>
                <wp:lineTo x="5652" y="5809"/>
                <wp:lineTo x="5652" y="10103"/>
                <wp:lineTo x="143" y="10228"/>
                <wp:lineTo x="-142" y="10354"/>
                <wp:lineTo x="-142" y="21218"/>
                <wp:lineTo x="2028" y="21344"/>
                <wp:lineTo x="13479" y="21344"/>
                <wp:lineTo x="16668" y="21344"/>
                <wp:lineTo x="16958" y="21344"/>
                <wp:lineTo x="18843" y="20209"/>
                <wp:lineTo x="19712" y="18440"/>
                <wp:lineTo x="19566" y="15913"/>
                <wp:lineTo x="17684" y="14398"/>
                <wp:lineTo x="16958" y="14144"/>
                <wp:lineTo x="15509" y="12124"/>
                <wp:lineTo x="20002" y="12124"/>
                <wp:lineTo x="21599" y="11617"/>
                <wp:lineTo x="21599" y="0"/>
                <wp:lineTo x="11595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бновление основного образования по Ии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курса информатики в начальной, основной и старшей (профильные классы) школе, согласно рекомендациям Министерства Образования РФ ведется по программе  «Информатика и ИКТ», разработанной зав. лабораторией информатики Московского института открытого образования, к.п.н. Н. Д. Угриновичем и Л.Л.Бос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год пропедевтический курс ведут учителя начальной школы, имеющие соответствующую подготовку и опыт работы  с информационными технологиям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</w:rPr>
      </w:pPr>
      <w:r>
        <w:rPr>
          <w:b/>
          <w:color w:val="333333"/>
        </w:rPr>
        <w:t>Создание системы д</w:t>
      </w:r>
      <w:r>
        <w:rPr>
          <w:b/>
          <w:bCs/>
          <w:color w:val="333333"/>
        </w:rPr>
        <w:t>ополнительного образования учащихся по информати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0" w:leader="none"/>
        </w:tabs>
        <w:spacing w:lineRule="auto" w:line="360"/>
        <w:ind w:left="0" w:firstLine="709"/>
        <w:jc w:val="both"/>
        <w:rPr/>
      </w:pPr>
      <w:r>
        <w:rPr/>
        <w:t>курсы: “Информатика для дошкольников”, “Информатика в начальной школе”, “Программирование”, “Объектно-ориентированное программирование”, “Компьютерная графика”(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0" w:leader="none"/>
        </w:tabs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05740</wp:posOffset>
            </wp:positionV>
            <wp:extent cx="1485900" cy="14052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дагогами и учащимися разрабатываются совместные проекты с использованием ИКТ; дети и учителя участвуют в конкурсах, конференциях, семинарах и олимпиадах различного уровня, в том числе сетевых (конкурс “Лучшие школы России”, семинары ННГУ в рамках проекта– “Обучение для будущего”, конкурсы грантов, городские и областные конкурсы, Всероссийские сетевые олимпиады, международный конкурс фирмы Сименс и др.)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Результаты городских и областных олимпиад за 2005-2007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1028700" cy="372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19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блиц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792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6"/>
        <w:gridCol w:w="1586"/>
      </w:tblGrid>
      <w:tr>
        <w:trPr/>
        <w:tc>
          <w:tcPr>
            <w:tcW w:w="158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ьютерная графика</w:t>
            </w:r>
          </w:p>
        </w:tc>
      </w:tr>
      <w:tr>
        <w:trPr/>
        <w:tc>
          <w:tcPr>
            <w:tcW w:w="158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</w:tr>
      <w:tr>
        <w:trPr/>
        <w:tc>
          <w:tcPr>
            <w:tcW w:w="158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лимпиады</w:t>
            </w:r>
          </w:p>
        </w:tc>
        <w:tc>
          <w:tcPr>
            <w:tcW w:w="15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3 место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место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2,3место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2.3место</w:t>
            </w:r>
          </w:p>
        </w:tc>
      </w:tr>
      <w:tr>
        <w:trPr/>
        <w:tc>
          <w:tcPr>
            <w:tcW w:w="158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олимпиады</w:t>
            </w:r>
          </w:p>
        </w:tc>
        <w:tc>
          <w:tcPr>
            <w:tcW w:w="158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-3места</w:t>
            </w:r>
          </w:p>
          <w:p>
            <w:pPr>
              <w:pStyle w:val="Normal"/>
              <w:jc w:val="center"/>
              <w:rPr/>
            </w:pPr>
            <w:r>
              <w:rPr/>
              <w:t>4место</w:t>
            </w:r>
          </w:p>
        </w:tc>
        <w:tc>
          <w:tcPr>
            <w:tcW w:w="158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158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НОУ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006  году сайт лицея №87 занял 3 место на  конкурсе Интернет-сайтов ОУ Приволжского федерального округа,  проводимого в рамках общественного продвижения Приоритетного Национального проекта "Образование"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  <w:lang w:val="en-US"/>
        </w:rPr>
      </w:pPr>
      <w:r>
        <w:rPr>
          <w:b/>
          <w:bCs/>
          <w:iCs/>
          <w:color w:val="333333"/>
        </w:rPr>
        <w:t>Проблемы</w:t>
      </w:r>
      <w:r>
        <w:rPr>
          <w:b/>
          <w:bCs/>
          <w:iCs/>
          <w:color w:val="333333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эффективное и затруднительное  использование возможностей ИКТ в образовательном процессе из-за отсутствия специально оборудованного медиакласса ( при работе с целым класс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недостаточная активность учащихся и педагогов в использовании возможностей ИКТ в учебно-образовательном 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эпизодическое или нерациональное использование возможностей ИКТ в учебно-образовательном  процессе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7"/>
          <w:szCs w:val="28"/>
        </w:rPr>
        <w:t>3.2.3. Модуль № 3 Информационно-издательская деятельность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Формирование положительного имиджа ОУ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(участие в коллегиях, конференциях, семинарах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условием успешной реализации информатизации ОУ является наличие общественной поддержки и понимания целей информатизации(социальный заказ формируется обществом), поэтому необходимость системной работы по ознакомлению с идеями информатизации ОУ, проблемами, достижениями – очевидна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1619250" cy="12185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ворческой группой учащихся и педагогов лицея создан и постоянно обновляется школьный сайт. В 2006 году сайт лицея №87  третье место на  конкурсе Интернет-сайтов ОУ Приволжского федерального округа,  проводимого в рамках общественного продвижения Приоритетного Национального проекта "Образование"  (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ceum</w:t>
        </w:r>
        <w:r>
          <w:rPr>
            <w:rStyle w:val="InternetLink"/>
          </w:rPr>
          <w:t>87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54965</wp:posOffset>
            </wp:positionV>
            <wp:extent cx="935355" cy="2766060"/>
            <wp:effectExtent l="0" t="0" r="0" b="0"/>
            <wp:wrapTight wrapText="bothSides">
              <wp:wrapPolygon edited="0">
                <wp:start x="-132" y="0"/>
                <wp:lineTo x="-132" y="21553"/>
                <wp:lineTo x="21600" y="21553"/>
                <wp:lineTo x="21600" y="0"/>
                <wp:lineTo x="-13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айте размещен большой объем информации, захватывающий все стороны школьной жизн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достаточно полная информация о лицее(основные документы, служебная информация, информация по кафедрам и т.д.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информация о курсах, конкурсах, олимпиадах, проводимых в лице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разработки учащихся и учител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последние выпуски газе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экологический раздел</w:t>
      </w:r>
      <w:r>
        <w:rPr>
          <w:lang w:val="en-US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неофициальный сайт зоопарка Лимпоп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дополнительная информация, касающаяся учебного процесса, включающая в себя задания для подготовки к тестам, контрольным работам, экзаменам ит.д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фотоальбом лице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85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информация о важных мероприятиях, проводимых в лицее, и т.д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оздание</w:t>
      </w:r>
      <w:r>
        <w:rPr>
          <w:b/>
          <w:color w:val="333333"/>
        </w:rPr>
        <w:t xml:space="preserve"> системы для формирования информационной культуры учащихся и педагогов и условий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информационной культуры учащихся является необходимым условием для дальнейшего успешного обучения, социальной и профессиональной адаптации. Результатом работы в этом направлении является адекватное отношение учащихся к объективным реалиям информационного мира: доступность любой информации, проблема защиты авторских прав, проблема Интернет зависимости, геймерство (тяга компьютерным играм), и т.д., которое формируется в процессе активной познавательной деятельности  и предоставлению учащимся альтернативного выбора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/>
      </w:pPr>
      <w:r>
        <w:rPr>
          <w:b/>
        </w:rPr>
        <w:t>авторская разработка и постоянное обновление школьного сайта.</w:t>
      </w:r>
      <w:r>
        <w:rPr/>
        <w:t xml:space="preserve"> Адрес </w:t>
      </w:r>
      <w:hyperlink r:id="rId21" w:tgtFrame="_blank">
        <w:r>
          <w:rPr>
            <w:rStyle w:val="InternetLink"/>
            <w:lang w:val="en-US"/>
          </w:rPr>
          <w:t>www</w:t>
        </w:r>
      </w:hyperlink>
      <w:hyperlink r:id="rId22" w:tgtFrame="_blank">
        <w:r>
          <w:rPr>
            <w:rStyle w:val="InternetLink"/>
          </w:rPr>
          <w:t>.</w:t>
        </w:r>
      </w:hyperlink>
      <w:hyperlink r:id="rId23" w:tgtFrame="_blank">
        <w:r>
          <w:rPr>
            <w:rStyle w:val="InternetLink"/>
            <w:lang w:val="en-US"/>
          </w:rPr>
          <w:t>lyceum</w:t>
        </w:r>
      </w:hyperlink>
      <w:hyperlink r:id="rId24" w:tgtFrame="_blank">
        <w:r>
          <w:rPr>
            <w:rStyle w:val="InternetLink"/>
          </w:rPr>
          <w:t>87.</w:t>
        </w:r>
      </w:hyperlink>
      <w:hyperlink r:id="rId25" w:tgtFrame="_blank">
        <w:r>
          <w:rPr>
            <w:rStyle w:val="InternetLink"/>
            <w:lang w:val="en-US"/>
          </w:rPr>
          <w:t>nnov</w:t>
        </w:r>
      </w:hyperlink>
      <w:hyperlink r:id="rId26" w:tgtFrame="_blank">
        <w:r>
          <w:rPr>
            <w:rStyle w:val="InternetLink"/>
          </w:rPr>
          <w:t>.</w:t>
        </w:r>
      </w:hyperlink>
      <w:hyperlink r:id="rId27" w:tgtFrame="_blank"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/>
      </w:pPr>
      <w:r>
        <w:rPr>
          <w:b/>
        </w:rPr>
        <w:t>использование  элементов дистанционного обучения</w:t>
      </w:r>
      <w:r>
        <w:rPr/>
        <w:t xml:space="preserve">. </w:t>
      </w:r>
      <w:hyperlink r:id="rId28" w:tgtFrame="_blank">
        <w:r>
          <w:rPr>
            <w:rStyle w:val="InternetLink"/>
            <w:lang w:val="en-US"/>
          </w:rPr>
          <w:t>www</w:t>
        </w:r>
      </w:hyperlink>
      <w:hyperlink r:id="rId29" w:tgtFrame="_blank">
        <w:r>
          <w:rPr>
            <w:rStyle w:val="InternetLink"/>
          </w:rPr>
          <w:t>.</w:t>
        </w:r>
      </w:hyperlink>
      <w:hyperlink r:id="rId30" w:tgtFrame="_blank">
        <w:r>
          <w:rPr>
            <w:rStyle w:val="InternetLink"/>
            <w:lang w:val="en-US"/>
          </w:rPr>
          <w:t>lyceum</w:t>
        </w:r>
      </w:hyperlink>
      <w:hyperlink r:id="rId31" w:tgtFrame="_blank">
        <w:r>
          <w:rPr>
            <w:rStyle w:val="InternetLink"/>
          </w:rPr>
          <w:t>87.</w:t>
        </w:r>
      </w:hyperlink>
      <w:hyperlink r:id="rId32" w:tgtFrame="_blank">
        <w:r>
          <w:rPr>
            <w:rStyle w:val="InternetLink"/>
            <w:lang w:val="en-US"/>
          </w:rPr>
          <w:t>nnov</w:t>
        </w:r>
      </w:hyperlink>
      <w:hyperlink r:id="rId33" w:tgtFrame="_blank">
        <w:r>
          <w:rPr>
            <w:rStyle w:val="InternetLink"/>
          </w:rPr>
          <w:t>.</w:t>
        </w:r>
      </w:hyperlink>
      <w:hyperlink r:id="rId34" w:tgtFrame="_blank"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разработка презентаций по предметам </w:t>
      </w:r>
      <w:r>
        <w:rPr/>
        <w:t xml:space="preserve">(НОУ, защита выпускного экзамена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/>
      </w:pPr>
      <w:r>
        <w:rPr>
          <w:b/>
        </w:rPr>
        <w:t>участие в социально-значимых проектах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>ежегодное участие в акциях “Наркотики–знак беды”(презентация), “Спид” (телеконференция)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>ежегодное проведение таких праздников, как  “День Пожилого человека”, “День Матери” (презентация “Бабушкам и дедушкам посвещается”, концерт)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>Детские референдумы (презентации “Как мы живем”, концерт для родителей)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139700</wp:posOffset>
            </wp:positionV>
            <wp:extent cx="1698625" cy="1278255"/>
            <wp:effectExtent l="0" t="0" r="0" b="0"/>
            <wp:wrapTight wrapText="bothSides">
              <wp:wrapPolygon edited="0">
                <wp:start x="-121" y="-162"/>
                <wp:lineTo x="-121" y="21598"/>
                <wp:lineTo x="21721" y="21598"/>
                <wp:lineTo x="21721" y="-162"/>
                <wp:lineTo x="-121" y="-162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7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бота в рамках проекта “Спешите делать добро”, совместно с Сормовским зоопарком Лимпопо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>цикл лекций “Путешествие в страну Зверей”, видеофильмы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 xml:space="preserve">разработка сайта зоопарка Лимпопо. </w:t>
      </w:r>
      <w:hyperlink r:id="rId36" w:tgtFrame="_blank">
        <w:r>
          <w:rPr>
            <w:rStyle w:val="InternetLink"/>
            <w:lang w:val="en-US"/>
          </w:rPr>
          <w:t>www</w:t>
        </w:r>
      </w:hyperlink>
      <w:hyperlink r:id="rId37" w:tgtFrame="_blank">
        <w:r>
          <w:rPr>
            <w:rStyle w:val="InternetLink"/>
          </w:rPr>
          <w:t>.</w:t>
        </w:r>
      </w:hyperlink>
      <w:hyperlink r:id="rId38" w:tgtFrame="_blank">
        <w:r>
          <w:rPr>
            <w:rStyle w:val="InternetLink"/>
            <w:lang w:val="en-US"/>
          </w:rPr>
          <w:t>lyceum</w:t>
        </w:r>
      </w:hyperlink>
      <w:hyperlink r:id="rId39" w:tgtFrame="_blank">
        <w:r>
          <w:rPr>
            <w:rStyle w:val="InternetLink"/>
          </w:rPr>
          <w:t>87.</w:t>
        </w:r>
      </w:hyperlink>
      <w:hyperlink r:id="rId40" w:tgtFrame="_blank">
        <w:r>
          <w:rPr>
            <w:rStyle w:val="InternetLink"/>
            <w:lang w:val="en-US"/>
          </w:rPr>
          <w:t>nnov</w:t>
        </w:r>
      </w:hyperlink>
      <w:hyperlink r:id="rId41" w:tgtFrame="_blank">
        <w:r>
          <w:rPr>
            <w:rStyle w:val="InternetLink"/>
          </w:rPr>
          <w:t>.</w:t>
        </w:r>
      </w:hyperlink>
      <w:hyperlink r:id="rId42" w:tgtFrame="_blank"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/>
        <w:t>ежегодное проведение праздника Всемирный День защиты животных “Ты в ответе за тех кого приручил” (презентация, театрализованное представление, сбор сред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>
          <w:b/>
        </w:rPr>
        <w:t>создание цикла презентаций и видеофильмов  о школе</w:t>
      </w:r>
      <w:r>
        <w:rPr/>
        <w:t xml:space="preserve"> (“День лицея” и “Посвящение в лицеисты”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использование возможностей ИКТ при проведении предметных недель, в работе дискуссионных и интеллектуальных клу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ыпуск школьной газеты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участие в мероприятиях-презентациях учебного ПО </w:t>
      </w:r>
      <w:r>
        <w:rPr/>
        <w:t>различных фирм(“Открытый урок”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/>
      </w:pPr>
      <w:r>
        <w:rPr>
          <w:b/>
        </w:rPr>
        <w:t>работа в рамках программы по экологическому воспитанию</w:t>
      </w:r>
      <w:r>
        <w:rPr/>
        <w:t>, создание на школьном сайте экологического раздела , активное участие лицея в Городском экологическом конкурсе “Зеленая жалобная книга”, проводимом  Департаментом Образования и СПЗД администрации Г.Нижнего Новгорода (</w:t>
      </w:r>
      <w:hyperlink r:id="rId43" w:tgtFrame="_blank">
        <w:r>
          <w:rPr>
            <w:rStyle w:val="InternetLink"/>
            <w:lang w:val="en-US"/>
          </w:rPr>
          <w:t>www</w:t>
        </w:r>
      </w:hyperlink>
      <w:hyperlink r:id="rId44" w:tgtFrame="_blank">
        <w:r>
          <w:rPr>
            <w:rStyle w:val="InternetLink"/>
          </w:rPr>
          <w:t>.</w:t>
        </w:r>
      </w:hyperlink>
      <w:hyperlink r:id="rId45" w:tgtFrame="_blank">
        <w:r>
          <w:rPr>
            <w:rStyle w:val="InternetLink"/>
            <w:lang w:val="en-US"/>
          </w:rPr>
          <w:t>lyceum</w:t>
        </w:r>
      </w:hyperlink>
      <w:hyperlink r:id="rId46" w:tgtFrame="_blank">
        <w:r>
          <w:rPr>
            <w:rStyle w:val="InternetLink"/>
          </w:rPr>
          <w:t>87.</w:t>
        </w:r>
      </w:hyperlink>
      <w:hyperlink r:id="rId47" w:tgtFrame="_blank">
        <w:r>
          <w:rPr>
            <w:rStyle w:val="InternetLink"/>
            <w:lang w:val="en-US"/>
          </w:rPr>
          <w:t>nnov</w:t>
        </w:r>
      </w:hyperlink>
      <w:hyperlink r:id="rId48" w:tgtFrame="_blank">
        <w:r>
          <w:rPr>
            <w:rStyle w:val="InternetLink"/>
          </w:rPr>
          <w:t>.</w:t>
        </w:r>
      </w:hyperlink>
      <w:hyperlink r:id="rId49" w:tgtFrame="_blank"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нформационная культура педагога 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333333"/>
          <w:lang w:val="en-US"/>
        </w:rPr>
      </w:pPr>
      <w:r>
        <w:rPr>
          <w:b/>
          <w:color w:val="333333"/>
        </w:rPr>
        <w:t>п</w:t>
      </w:r>
      <w:r>
        <w:rPr>
          <w:b/>
          <w:bCs/>
          <w:color w:val="333333"/>
        </w:rPr>
        <w:t>овышение квалификации в области ИКТ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рассматриваем информационную культуру педагога, как составную часть культуры здоровья  и одно из важнейших условий развития лич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ая культура – не только умение работать с компьютерной техникой, знание устройства компьютера и использование различных офисных программ, Интернета. Сегодня – это творчество педагога, стратегичность его мышления, оперативность в экстремальных и неопределенных ситуациях, степень удовлетворения в информационном общении, умение самому добывать необходимую информацию и получать знания с помощью современных информационных ресурсов.[“Психолого–педагогические аспекты открытого образования” В.Л.Латышев к.ф-м.н. МГАИ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 в лицее произошли  значительные положительные сдвиги в области использования педагогами лицея  возможностей ИКТ в своей профессиональной деятельности и повышения их 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ое самочувствие и социальная свобода современного человека все чаще и все больше зависят от его компетентности в области информационных технологий, и эта компетентность становится необходимым фактором признания в глазах окружающих, успешной деятельности в самых различных областях, обретения желаемого социального статуса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315595</wp:posOffset>
            </wp:positionV>
            <wp:extent cx="1785620" cy="1576070"/>
            <wp:effectExtent l="0" t="0" r="0" b="0"/>
            <wp:wrapSquare wrapText="bothSides"/>
            <wp:docPr id="2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99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 xml:space="preserve">Современное информационное общество интенсифицирует труд педагога, предъявляет к ним более высокие требования в области как физических, так и нервно-эмоциональных нагрузок. Очевидно, при этом должны совершенствоваться средства позволяющие повышать свой профессиональный уровень, обеспечивающие повышение эффективности учебно-воспитательного процесса меньшими затратами.  Использование ИКТ в учебно-воспитательном процессе позволит  в определенной мере помочь учителю организовать свою деятельность в рамках рабочего дня без нанесения ущерба его здоров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этого необходимо не только создавать в лицее условия, позволяющие учителю эффективно работать, но также и формировать грамотное отношение педагогов к ИКТ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371600" cy="1151255"/>
            <wp:effectExtent l="0" t="0" r="0" b="0"/>
            <wp:wrapTight wrapText="bothSides">
              <wp:wrapPolygon edited="0">
                <wp:start x="-39" y="0"/>
                <wp:lineTo x="-39" y="42886"/>
                <wp:lineTo x="32497" y="42886"/>
                <wp:lineTo x="32497" y="0"/>
                <wp:lineTo x="-39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33495" b="4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аботка системы повышения квалификации педагогов в области ИК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497965</wp:posOffset>
            </wp:positionV>
            <wp:extent cx="2057400" cy="176022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лицее  60 работников образования окончили курсы в рамках проекта Intel – “Обучение для будущего”. В учебное время по желанию организованы консультации и занятия каждую неделю. Проводятся и запланированы в течение года  презентации опыта в области ИКТ учителей лицея, ознакомление с существующим ПО по учебным дисциплинам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69365</wp:posOffset>
                </wp:positionV>
                <wp:extent cx="1028700" cy="3727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а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99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грамм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два последних года резко увеличилось число педагогов, использующих компьютер на уроках, внеклассных мероприятиях. В ноябре 2006 и ноябре 2007г. года в лицее было проведено исследование на основе анкетирования педагогов. Целью которого, являлось изучение применения учителями информационных и коммуникационных технологий (ИКТ), их отношения к ним, уровня  информационной культуры педагогов, и имеющихся у них соответствующих компетенций. Психологической службой лицея был проведен сравнительный анализ результатов анкетирования педагогов лицея №87  по  применению  ИКТ и использованию их в своей профессиональной деятельности.( результаты приведены в приложении №2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43585</wp:posOffset>
            </wp:positionV>
            <wp:extent cx="1943100" cy="181800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ольшинство учителей осознают необходимость использования ICT в образовательном процессе, присутствует положительная динамика повышения компетентности учителей в области информационных технологий и более эффективного использования информационных ресурсов. Это объясняется прежде всего тем, что за этот год были установлены компьютеры в учебные кабинеты (24 учебных кабинетов оснащены ВТ), все кафедры обеспечены проекторами, начинает работу мультимедийный класс на 20 машин,  оснащенный интерактивной доской. На данный момент наиболее актуальной становиться проблема грамотного, и эффективного использования имеющихся средств. Поэтому необходима дальнейшая серьёзная работа по обучению учителей в области ИКТ, а также создание системы контроля, обеспечивающей правильное и бережное использование техники. В лицее обеспечена работа постоянно действующего семинара по информатизации, организованы консультации и курсы для уч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1028700" cy="3727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а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3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грамм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bCs/>
          <w:iCs/>
          <w:color w:val="33333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137160</wp:posOffset>
            </wp:positionV>
            <wp:extent cx="2056765" cy="181737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1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333333"/>
        </w:rPr>
        <w:t xml:space="preserve">Проблемы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Cs/>
          <w:iCs/>
          <w:color w:val="333333"/>
        </w:rPr>
        <w:t>неэффективная работа системы повышения квалификации педагогов в области ИК;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iCs/>
          <w:color w:val="333333"/>
        </w:rPr>
        <w:t>слабо продуманная проблема презентации и тиражирования опыта работы учителе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333333"/>
          <w:lang w:val="en-US" w:eastAsia="en-US"/>
        </w:rPr>
      </w:pPr>
      <w:r>
        <w:rPr>
          <w:b/>
          <w:bCs/>
          <w:iC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028700" cy="3727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а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1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грамм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7"/>
          <w:szCs w:val="28"/>
        </w:rPr>
        <w:t>3.2.4. Модуль № 4  Мониторинг</w:t>
      </w:r>
    </w:p>
    <w:p>
      <w:pPr>
        <w:pStyle w:val="Normal"/>
        <w:spacing w:lineRule="auto" w:line="36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Определение уровня информатизации в МОУ лицей №87 на 2007го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Базовые показатели информатиз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ределения у</w:t>
      </w:r>
      <w:r>
        <w:rPr>
          <w:bCs/>
          <w:color w:val="333333"/>
        </w:rPr>
        <w:t xml:space="preserve">ровня информатизации и </w:t>
      </w:r>
      <w:r>
        <w:rPr/>
        <w:t>эффективности использования ИКТ в образовании</w:t>
      </w:r>
      <w:r>
        <w:rPr>
          <w:bCs/>
          <w:color w:val="333333"/>
        </w:rPr>
        <w:t xml:space="preserve"> лицея  используется</w:t>
      </w:r>
      <w:r>
        <w:rPr/>
        <w:t xml:space="preserve"> система  оценки уровня информатизации ОУ и методика обработки данных, предложенная Панкратовой Л.П. (</w:t>
      </w:r>
      <w:hyperlink r:id="rId55">
        <w:r>
          <w:rPr>
            <w:rStyle w:val="InternetLink"/>
            <w:lang w:val="en"/>
          </w:rPr>
          <w:t>www</w:t>
        </w:r>
      </w:hyperlink>
      <w:hyperlink r:id="rId56">
        <w:r>
          <w:rPr>
            <w:rStyle w:val="InternetLink"/>
          </w:rPr>
          <w:t>.</w:t>
        </w:r>
      </w:hyperlink>
      <w:hyperlink r:id="rId57">
        <w:r>
          <w:rPr>
            <w:rStyle w:val="InternetLink"/>
            <w:lang w:val="en"/>
          </w:rPr>
          <w:t>fio</w:t>
        </w:r>
      </w:hyperlink>
      <w:hyperlink r:id="rId58">
        <w:r>
          <w:rPr>
            <w:rStyle w:val="InternetLink"/>
          </w:rPr>
          <w:t>.</w:t>
        </w:r>
      </w:hyperlink>
      <w:hyperlink r:id="rId59">
        <w:r>
          <w:rPr>
            <w:rStyle w:val="InternetLink"/>
            <w:lang w:val="en"/>
          </w:rPr>
          <w:t>ru</w:t>
        </w:r>
      </w:hyperlink>
      <w:r>
        <w:rPr/>
        <w:t xml:space="preserve"> “Программа "Информатизации образования”). В приложении №1 приведена заполненная а</w:t>
      </w:r>
      <w:r>
        <w:rPr>
          <w:color w:val="333333"/>
        </w:rPr>
        <w:t>нкета в сравнении на 2006г. и 2007 г. Анкета обрабатывается по специальному алгоритму, по результатам выполнения которого с</w:t>
      </w:r>
      <w:r>
        <w:rPr>
          <w:bCs/>
          <w:color w:val="333333"/>
        </w:rPr>
        <w:t xml:space="preserve">водная оценка информатизации МОУ лицей №87 на 2007год достаточно </w:t>
      </w:r>
      <w:r>
        <w:rPr>
          <w:bCs/>
        </w:rPr>
        <w:t>высока -</w:t>
      </w:r>
      <w:r>
        <w:rPr/>
        <w:t xml:space="preserve">39(при максимальной -40), но тем не менее, есть проблемы: необходимо продумать систему повышения квалификации учителе6й в области ИКТ, повышения их заинтересованности в использовании ИКТ в своей работе, расширение МТБ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600</wp:posOffset>
            </wp:positionH>
            <wp:positionV relativeFrom="paragraph">
              <wp:posOffset>22225</wp:posOffset>
            </wp:positionV>
            <wp:extent cx="1725930" cy="196850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1730" t="16310" r="19048" b="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Систематическое проведение оценки качества знаний</w:t>
      </w:r>
      <w:r>
        <w:rPr/>
        <w:t xml:space="preserve"> с использованием средств ИКТ (Программы развития  лицея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b/>
        </w:rPr>
        <w:t>Социологические исследования с использованием средств ИКТ</w:t>
      </w:r>
      <w:r>
        <w:rPr/>
        <w:t xml:space="preserve"> (Программы развития лицея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4395</wp:posOffset>
            </wp:positionH>
            <wp:positionV relativeFrom="paragraph">
              <wp:posOffset>863600</wp:posOffset>
            </wp:positionV>
            <wp:extent cx="2000250" cy="151384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3840"/>
                    </a:xfrm>
                    <a:prstGeom prst="rect">
                      <a:avLst/>
                    </a:prstGeom>
                    <a:ln w="28575">
                      <a:solidFill>
                        <a:srgbClr val="ABD5A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Мониторинг личностного роста</w:t>
      </w:r>
      <w:r>
        <w:rPr/>
        <w:t xml:space="preserve"> проводится по методике, предложенной в 2003 году П.В.Степановым, Д.В.Григорьевым и И.В.Кулешовой. Его результат есть определение уровней развития отношения ребенка к той или иной ценности, т.е. определение тенден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/>
        </w:rPr>
        <w:t>Различные исследования и мониторинги</w:t>
      </w:r>
      <w:r>
        <w:rPr/>
        <w:t xml:space="preserve"> проводимые медицинской и психологической службами лицея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333333"/>
        </w:rPr>
        <w:t>Проблемы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color w:val="333333"/>
        </w:rPr>
        <w:t>недостаточно полная автоматизация процесса проведения различных рода мониторингов и обработки результа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color w:val="333333"/>
        </w:rPr>
        <w:t>слабое использование современных компьютерных программ диагностики различных процес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color w:val="333333"/>
        </w:rPr>
      </w:pPr>
      <w:r>
        <w:rPr>
          <w:bCs/>
          <w:color w:val="333333"/>
        </w:rPr>
        <w:t>недостаточно систематическое проведение различных социологически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</w:rPr>
        <w:t xml:space="preserve">Таким образом,  подводя итог и основываясь на результатах анализа реализации программы информатизации  можно отметить, что на сегодняшний день  </w:t>
      </w:r>
      <w:r>
        <w:rPr>
          <w:color w:val="333333"/>
        </w:rPr>
        <w:t>на передний план выходят проблемы внутренне и внешкольного документооборота,  проектирование дифференцированного доступа к сетевым ресурсам, создание, наполнение и  эффективное функционирование АРМов (директора, заместителей директора, педагогов, психологов, медицинского работника), эффективное и рациональное использование всех информационно-образовательных ресурсов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Результатом работы</w:t>
      </w:r>
      <w:r>
        <w:rPr>
          <w:color w:val="333333"/>
        </w:rPr>
        <w:t xml:space="preserve"> по реализации программы явилось создание образовательно-информационной среды, которая адаптирована к потребностям и особенностям системы образования в лицее, служит целям развития современного информационного мышления руководителей, специалистов служб сопровождения, педагогов, школьников, родителей ОУ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b/>
          <w:color w:val="333333"/>
        </w:rPr>
        <w:t>Но цель программы продолжает оставаться актуальной</w:t>
      </w:r>
      <w:r>
        <w:rPr>
          <w:color w:val="333333"/>
        </w:rPr>
        <w:t xml:space="preserve">: в современном, быстро меняющемся информационном мире эффективность решения поставленных нами задач будет определяться способностью информационно-образовательной среды к развитию и совершенствованию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4. Концепция программы информатизации лицея на 2007-2010г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. Особенности системы управления знаниями в лицее как интеллектуа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правление знаниями, в основе своей, - это область, где интеллектуальный “капитал” ОУ (знания сотрудников, педагогов и учащихся, ресурсы их вычислительной техники, в том числе домашней, инновационные методики и проекты, новаторские программы и курсы, накопленные информационные фонды и т.д.) рассматривается как управляемый акти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лавными средствами реализации этой концепции в сфере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торская энергия отвечающих за информатизацию ОУ рабо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я процесса обучения с использованием  И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овершенствование существующих в ОУ информацион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сно взаимодействуя между собой, эти три направления упрощают и обогащают учебно-воспитательный процесс, сбор информации и данных, накопление знаний, обмен и использование их. Они также обеспечивают оперативную доставку, предоставление накопленной информации и данных отдельным сотрудникам, педагогам, учащимся и учебным группам (т.е. пользователям информационных систем), вовлеченным в решение конкретных задач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лавная цель управления знаниями</w:t>
      </w:r>
      <w:r>
        <w:rPr/>
        <w:t xml:space="preserve"> состоит в доведении интеллектуального достояния учреждения до тех сотрудников и педагогов, которые непосредственно отвечают за качество образовательных услуг, определяя тем самым успех или неудачу своего О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истема управления знаниями</w:t>
      </w:r>
      <w:r>
        <w:rPr/>
        <w:t xml:space="preserve"> это часть образовательной системы, состоящая из тех же людей (сотрудников, преподавателей, учащихся), оборудования, каналов связи, программного обеспечения и т.д. Но эта система “запрограммирована” так, что сама автоматически перестраивает свою работу при появлении новых технологий или изменении внешних условий, выбирая оптимальный режим своего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правление знаниями</w:t>
      </w:r>
      <w:r>
        <w:rPr/>
        <w:t xml:space="preserve"> не ограничивается созданием центральной базы данных, где будет храниться вся информация, накопленная сотрудниками ОУ и заложенная в используемые ими информационные системы. Напротив, управление знаниями предполагает всесторонний охват самых разнообразных источников - от бумажных библиотечных фондов и Web-сайтов до информационных фондов партнеров данного ОУ. Оно включает также и культивацию знаний учащихся, наполнение их содержанием и обогащение их в процессе совместной работы учителя 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правление знаниями призвано обеспечить</w:t>
      </w:r>
      <w:r>
        <w:rPr/>
        <w:t xml:space="preserve"> единение технологии с высокой культурой работников ОУ, учащихся и процессом их обучения, стать универсальным средством обработки поступающей информации и опыта работы сотрудников ОУ, инструментом его широкого распростране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7"/>
          <w:szCs w:val="28"/>
        </w:rPr>
        <w:t>4.2. Основные принципы управления знаниями в образов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ния уходят своими корнями в три основные области, каждую из которых необходимо учитывать при разработке средств управления знаниями. Работник образования черпает знания </w:t>
      </w:r>
      <w:r>
        <w:rPr>
          <w:b/>
        </w:rPr>
        <w:t>из собственного опыта и опыта своих коллег</w:t>
      </w:r>
      <w:r>
        <w:rPr/>
        <w:t xml:space="preserve">, а также в ходе анализа </w:t>
      </w:r>
      <w:r>
        <w:rPr>
          <w:b/>
        </w:rPr>
        <w:t>учебно-управленческой информации</w:t>
      </w:r>
      <w:r>
        <w:rPr/>
        <w:t>, например, методической литературы или инструктивных писем руководства. Именно в результате синтеза этих трех элементов возникают новые знания и разрабатываются новые планы рабо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Учебно-управленческие данные</w:t>
      </w:r>
      <w:r>
        <w:rPr/>
        <w:t xml:space="preserve"> обычно характеризуются как набор разрозненных фактов о событиях и ситуациях в сфере образования. В лицее накоплены огромные массивы таких данных (в бумажном или электронном виде)  Кроме этого, лицей  подключен к внешним юридическим электронным (“Консультант+”) и бумажным (журнал “Директор школы”, “Практикаадминистративной работы” , и т.д.) базам данных, получая оттуда правовую и демографическую информацию, сравнительные статистические данные, различные сведения о системе образования РФ и мира. Результат использования перечисленных данных зависит, в первую очередь, от возможностей ОУ по их анализу, синтезу и последующему преобразованию в информацию и зн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</w:rPr>
        <w:t>Образовательная информация</w:t>
      </w:r>
      <w:r>
        <w:rPr>
          <w:b/>
        </w:rPr>
        <w:t xml:space="preserve"> </w:t>
      </w:r>
      <w:r>
        <w:rPr/>
        <w:t>- это продукт обработки опыта ОУ и идей, наполнения их конкретным содержанием. Информация, или</w:t>
      </w:r>
      <w:r>
        <w:rPr>
          <w:bCs/>
        </w:rPr>
        <w:t xml:space="preserve"> осознанный опыт,</w:t>
      </w:r>
      <w:r>
        <w:rPr/>
        <w:t xml:space="preserve"> обычно сохраняется в слабо структурированной форме, например, в документах, сообщениях электронной и голосовой почты, в мультимедийных данных. Главное достоинство применения информации в образовательных процессах состоит в возможности управления ее содержанием. Это позволяет упростить сбор, изучение и распространение накопленного опыта, а также избежать повторения ошибок и дублирования выполняемых действ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</w:rPr>
        <w:t>Знания</w:t>
      </w:r>
      <w:r>
        <w:rPr>
          <w:b/>
        </w:rPr>
        <w:t xml:space="preserve"> включают в себя</w:t>
      </w:r>
      <w:r>
        <w:rPr>
          <w:b/>
          <w:bCs/>
        </w:rPr>
        <w:t xml:space="preserve"> личный опыт</w:t>
      </w:r>
      <w:r>
        <w:rPr>
          <w:bCs/>
        </w:rPr>
        <w:t>,</w:t>
      </w:r>
      <w:r>
        <w:rPr/>
        <w:t xml:space="preserve"> идеи, понимание, оценки и суждения отдельной личности. Знания весьма динамичны и передаются только в процессе непосредственного сотрудничества и общения с их носителями. Таким образом, системы управления знаниями должны стимулировать обмен личным опытом, который традиционно определяет ценность конкретного работника или учащегося. Сегодня главным вкладом каждого сотрудника и ученика в успех ОУ является создание новых знаний путем сотрудничества со своими коллегами и товарищами, а также синтез уже накопленных данных 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развития лицея . рассматривает совокупность этих компонентов как фонд знаний, управление которым позволяет создать динамичную образовательную систему, нацеленную на перспективу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Элементы системы управления зна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Учебно-организационный аспект</w:t>
      </w:r>
      <w:r>
        <w:rPr/>
        <w:t xml:space="preserve"> (Управление знаниями должно быть тесно связано с конкретными образовательными процессами.)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</w:rPr>
      </w:pPr>
      <w:r>
        <w:rPr>
          <w:bCs/>
        </w:rPr>
        <w:t>разработка и совершенствование образовательных услуг и проектов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</w:rPr>
      </w:pPr>
      <w:r>
        <w:rPr>
          <w:bCs/>
        </w:rPr>
        <w:t>планирование развития системы образования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</w:rPr>
      </w:pPr>
      <w:r>
        <w:rPr>
          <w:bCs/>
        </w:rPr>
        <w:t>подбор, обучение и расстановка кадров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Cs/>
        </w:rPr>
        <w:t>работа с родителями и учащимися, реагирование на их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Управленческий и воспитательный</w:t>
      </w:r>
      <w:r>
        <w:rPr/>
        <w:t xml:space="preserve"> (Устранение барьеров на пути совместного использования знаний, поддержка духа новаторства, формирование организационной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Технологический</w:t>
      </w:r>
      <w:r>
        <w:rPr/>
        <w:t xml:space="preserve"> (создание инфраструктуры, именно она создает основу в ОУ для автоматизации и централизации обмена знаниями и опытом, служит движущей силой процессов обновления производства.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атегия реализации  программы информат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10г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5. 1. Основные направления деятельности по реализации программы информатизации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Разработка модели  системы управления знаниями, как основы интеллектуальной организации и максимально возможная ее реализац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Проектирование модел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8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ценка имеющихся ресурсов знаний и источников информ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8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пределение критичных знаний и информ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8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Выявление основных процессов, связанных с производством и использованием зна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8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пределение типа сценария Управления Знания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8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пределение технологической  составляющей проекта, выбор необходимых ИТ, определение  и разработка основных компонентов структуры СУЗ.(единая база данных, информационно-поисковая система, система представления информации, система доступа, система горизонтальных связей, система контроля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Разработка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Реализация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Анализ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Развитие МТБ информатизации </w:t>
      </w:r>
      <w:r>
        <w:rPr/>
        <w:t xml:space="preserve">(образовательно-информационные ресурсы: сеть, компьютеризация: </w:t>
      </w:r>
      <w:r>
        <w:rPr>
          <w:lang w:val="en-US"/>
        </w:rPr>
        <w:t>c</w:t>
      </w:r>
      <w:r>
        <w:rPr/>
        <w:t>оздание медиакласса на 25 учебных мест,  оснащение ПК предметных кабинетов, развитие информационной .службы, информационного фонд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Информатизация управленческой деятельност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30" w:leader="none"/>
        </w:tabs>
        <w:spacing w:lineRule="auto" w:line="360"/>
        <w:ind w:left="0" w:firstLine="709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В полном объеме обеспечить функционирование следующих  APMов:</w:t>
      </w:r>
    </w:p>
    <w:p>
      <w:pPr>
        <w:pStyle w:val="Normal"/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иректора школы; секретаря; заместителей директора школы; руководителей школьных методических объединений; педагога – психолога; социального педагога; врача; заведующей библиоте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Организация документооборота в лицее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Создание годовых циклограмм приказов в электронном виде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Создание электронной базы данных по нормативно – правовым документам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Формирование банка данных для внутреннего документооборота в электронном вид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Создание электронной базы данных заместителями директора по своим направлениям деятельности в соответствии с функциональными обязанностям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Cs/>
          <w:iCs/>
          <w:color w:val="333333"/>
        </w:rPr>
        <w:t>Формирование электронной базы данных психологической и медицинской служб по своим направлениям деятельност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Формирование электронной базы данных заведующей библиотекой 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Создание электронного каталога на основе имеющихся в школе медиа - ресурс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85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b/>
        </w:rPr>
        <w:t>Создание системы обратной связи</w:t>
      </w:r>
      <w:r>
        <w:rPr/>
        <w:t>, при которой все участники процесса – ученики  и их родители, педагоги и руководители всех уровней – будут включены во внеиерархический тип отношен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85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b/>
        </w:rPr>
        <w:t>Обеспечение условий</w:t>
      </w:r>
      <w:r>
        <w:rPr/>
        <w:t>, при которых  совместная деятельность ОУ и органов управления образованием превращается в производство и обмен знаниями. Для построения информационно-управляющей системы необходимо: расширение ШЛВС, приобретение комплексного ПО, обучение кадров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Безопасность и комфорт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еспечение безопасной и комфортной работы с ИКТ всех участников образовательного процесса. (эффективная работа информационной службы: обеспечение своевременного проведения текущего ремонта, проф. работ и работоспособности всего парка ИК и ВТ, выполнение ТБ, создание комфортных условий работы для всех участников ОП: безопасные ПК, современные классные доски, лампы Чижевского, кондиционеры, автоматизация медицинского мониторинга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Развивающее обучение информат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ий характер основного  и доп. образования по информатике. преобладание курсов, направленных на развитие интеллектуальных способностей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Интеграция ИКТ в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современных методик и ТСО, инновационных педагогических технологий, эффективное использование возможностей ИКТ в образовательн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бразование в се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возможностей дистанционного обучения (работа с одаренными детьми, детьми, находящимися на дом. обучении, разработка сетевых образовательных профильных программ. системы самостоятельной диагностики знаний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Информационная 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ышение эффективности системы формирования информационной культуры и обеспечение условий ее реализации всех участников образовательного процесса(система повышения квалификации педагогов), презентации опыта работы учителей лице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Имидж лицея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Реализация принципа информационной открытости школы в информационно-издательской деятельности и развитии внешних связей.</w:t>
      </w:r>
      <w:r>
        <w:rPr/>
        <w:t xml:space="preserve"> </w:t>
      </w:r>
      <w:r>
        <w:rPr>
          <w:bCs/>
        </w:rPr>
        <w:t>Формирование положительного имиджа ОУ</w:t>
      </w:r>
      <w:r>
        <w:rPr>
          <w:bCs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7"/>
        </w:rPr>
        <w:t>5.2. Финансовое обеспечение программы информатизации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№6 Финансовый план  по реализации программы развития лицея  на 2007гг. из бюджетных (Б) и внебюджетных(ВБ) средств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3727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3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блиц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10"/>
        <w:gridCol w:w="1511"/>
        <w:gridCol w:w="1510"/>
        <w:gridCol w:w="1760"/>
      </w:tblGrid>
      <w:tr>
        <w:trPr/>
        <w:tc>
          <w:tcPr>
            <w:tcW w:w="32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реализации программы</w:t>
            </w:r>
          </w:p>
        </w:tc>
        <w:tc>
          <w:tcPr>
            <w:tcW w:w="15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07 г.</w:t>
            </w:r>
          </w:p>
        </w:tc>
        <w:tc>
          <w:tcPr>
            <w:tcW w:w="15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 2007 г.</w:t>
            </w:r>
          </w:p>
        </w:tc>
        <w:tc>
          <w:tcPr>
            <w:tcW w:w="15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г</w:t>
            </w:r>
          </w:p>
        </w:tc>
      </w:tr>
      <w:tr>
        <w:trPr/>
        <w:tc>
          <w:tcPr>
            <w:tcW w:w="32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-обеспечение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0000 ВБ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00000 Б</w:t>
            </w:r>
          </w:p>
          <w:p>
            <w:pPr>
              <w:pStyle w:val="Normal"/>
              <w:rPr/>
            </w:pPr>
            <w:r>
              <w:rPr/>
              <w:t>60000 ВБ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000 Б</w:t>
            </w:r>
          </w:p>
          <w:p>
            <w:pPr>
              <w:pStyle w:val="Normal"/>
              <w:rPr/>
            </w:pPr>
            <w:r>
              <w:rPr/>
              <w:t>100000 ВБ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000 Б</w:t>
            </w:r>
          </w:p>
          <w:p>
            <w:pPr>
              <w:pStyle w:val="Normal"/>
              <w:rPr/>
            </w:pPr>
            <w:r>
              <w:rPr/>
              <w:t>100000 ВБ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0"/>
        <w:gridCol w:w="1260"/>
        <w:gridCol w:w="1440"/>
      </w:tblGrid>
      <w:tr>
        <w:trPr>
          <w:trHeight w:val="396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sz w:val="27"/>
              </w:rPr>
              <w:t xml:space="preserve">5.3. Механизм реализации программы информатизации лице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лан действий по реализации программы развития на 2007-2010гг. и  контроль за промежуточными результатам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 из Программы развития лицея на 2007-2010гг.)</w:t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нф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ы управления знаниями на основе  информа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ции УВП и внедрения ИКТ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bCs/>
              </w:rPr>
              <w:t>- Р</w:t>
            </w:r>
            <w:r>
              <w:rPr>
                <w:bCs/>
                <w:sz w:val="22"/>
                <w:szCs w:val="22"/>
              </w:rPr>
              <w:t>азработка и внедрение системы управления  организационными знаниями на базе ИКТ – СЛП-4 «Информационно-коммуникационная платформа интеллектуальной организации» Основные направления реализ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МТБ информатизации”</w:t>
            </w:r>
            <w:r>
              <w:rPr>
                <w:sz w:val="22"/>
                <w:szCs w:val="22"/>
              </w:rPr>
              <w:t xml:space="preserve"> (образовательно-информационные ресурсы: сеть, компьютеризация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дание медиакласса на 25 учебных мест,  оснащение ПК предметных кабинетов, развитие информационной .службы, информационного фонда)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71" w:leader="none"/>
                <w:tab w:val="left" w:pos="717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Информатизация управленческой деятельности”</w:t>
            </w:r>
            <w:r>
              <w:rPr>
                <w:sz w:val="22"/>
                <w:szCs w:val="22"/>
              </w:rPr>
              <w:t xml:space="preserve"> Создание системы, при которой все участники процесса – ученики  и их родители, педагоги и руководители всех уровней –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ут включены во внеиерархический тип отношений. Обеспечение условий, при которых  совместная деятельность ОУ и органов управления образованием превращается в производство и обмен знаниями. Для построения информационно-управляющей системы необходимо: расширение ШЛВС, приобретение комплексного ПО, обучение кадров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Безопасность и комфортность”</w:t>
            </w:r>
            <w:r>
              <w:rPr>
                <w:sz w:val="22"/>
                <w:szCs w:val="22"/>
              </w:rPr>
              <w:t xml:space="preserve"> Обеспечение безопасной и комфортной работы с ИКТ всех участников образовательного процесса. (эффективная работа информационной службы: обеспечение своевременного проведения текущего ремонта, проф. работ и работоспособности всего парка ИК и ВТ, выполнение ТБ, создание комфортных условий работы для всех участников ОП: безопасные ПК, современные классные доски, лампы Чижевского, кондиционеры, автоматизация медицинского мониторинга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3" w:hanging="0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Развивающее обучение информатике” </w:t>
            </w:r>
            <w:r>
              <w:rPr>
                <w:sz w:val="22"/>
                <w:szCs w:val="22"/>
              </w:rPr>
              <w:t>Развивающий характер основного  и доп. образования по информатике. преобладание курсов, направленных на развитие интеллектуальных способ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3" w:hanging="0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Интеграция ИКТ в образование” </w:t>
            </w:r>
            <w:r>
              <w:rPr>
                <w:sz w:val="22"/>
                <w:szCs w:val="22"/>
              </w:rPr>
              <w:t>Использование современных методик и ТСО, инновационных педагогических технологий, эффективное использование возможностей ИКТ в образовательном процесс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Образование в сети” </w:t>
            </w:r>
            <w:r>
              <w:rPr>
                <w:sz w:val="22"/>
                <w:szCs w:val="22"/>
              </w:rPr>
              <w:t>Использование возможностей дистанционного обучения (работа с одаренными детьми, детьми, находящимися на дом. обучении, разработка сетевых образовательных профильных программ. системы самостоятельной диагностики знаний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ind w:left="3" w:hanging="0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Информационная культура”</w:t>
            </w:r>
            <w:r>
              <w:rPr>
                <w:sz w:val="22"/>
                <w:szCs w:val="22"/>
              </w:rPr>
              <w:t xml:space="preserve">Повышение эффективности системы формирования информационной культуры и обеспечение условий ее реализации всех участников образовательного процесса(система повышения квалификации педагогов), презентации опыта работы учителей лицея. 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Имидж лицея”</w:t>
            </w:r>
            <w:r>
              <w:rPr>
                <w:bCs/>
                <w:sz w:val="22"/>
                <w:szCs w:val="22"/>
              </w:rPr>
              <w:t>Реализация принципа информационной открытости школы в информационно-издательской деятельности и развитии внешних связ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рмирование положительного имиджа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М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а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аух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 БИЦ Коч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-но, дважд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м текущеего контроля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5.4. Ожидаемые конечн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firstLine="709"/>
        <w:jc w:val="both"/>
        <w:rPr/>
      </w:pPr>
      <w:r>
        <w:rPr/>
        <w:t xml:space="preserve">Главным качественным результатом является такое развитие информационно-образовательной среды лицея, которое обеспечит обучающимся, выпускникам и педагогам лицея полную реализацию интеллектуального потенциала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</w:rPr>
        <w:t>работающий медиакласс( 2007г.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широкий доступ к услугам сети(ШИОС и Интернет) с любого компьютера(2007-2010г.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эффективное использование ШЛВС за счет организации дифференцированного доступа, разделения школьной и учебной сетей, программ обеспечивающих регламентирование работы в сети(2007-2008г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решение технических вопросов, связанных с эффективным и бесперебойной работой ШИОС и ВТ( создание серверной 2007-2008гг., текущий ремонт, профилактические меры 2007-2010гг.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;использование возможностей интерактивных досок в учебно-образовательном процессе(2007-2010, 2007 – география, биология, информатика, математика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эффективная организация внутреннего документооборота в лицее, полноценное использование APMов(директора школы; секретаря; заместителей директора школы; руководителей школьных методических объединений; педагога-психолога; социального педагога; врача; заведующей библиотекой(2007-2008г –установка системы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более эффективное использование возможностей ИКТ работниками лицея( семинары-отчеты по кафедрам в течение года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использование возможностей дистанционного обучения(2007-2010г.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овышение эффективности работы системы повышения квалификации педагогов в области ИКТ(2007-2010г).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333333"/>
        </w:rPr>
        <w:t>полная автоматизация процесса проведения различных рода мониторингов и обработки результатов</w:t>
      </w:r>
      <w:r>
        <w:rPr>
          <w:bCs/>
          <w:iCs/>
          <w:color w:val="333333"/>
        </w:rPr>
        <w:t>(2007-2010г)</w:t>
      </w:r>
      <w:r>
        <w:rPr>
          <w:bCs/>
          <w:color w:val="333333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активная работа администрации и педагогов школы с учебными и информационными базами данных(БД учащихся, БД -кадровый состав, БД-библиотека, медицинская БД, БД психологической службы, БД разработок учителей и учеников, БД нормативно-правовых документов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iCs/>
          <w:color w:val="333333"/>
        </w:rPr>
        <w:t>приобщение родителей (</w:t>
      </w:r>
      <w:r>
        <w:rPr>
          <w:bCs/>
          <w:iCs/>
          <w:color w:val="333333"/>
          <w:lang w:val="en-US"/>
        </w:rPr>
        <w:t>school</w:t>
      </w:r>
      <w:r>
        <w:rPr>
          <w:bCs/>
          <w:iCs/>
          <w:color w:val="333333"/>
        </w:rPr>
        <w:t xml:space="preserve"> –</w:t>
      </w:r>
      <w:r>
        <w:rPr>
          <w:bCs/>
          <w:iCs/>
          <w:color w:val="333333"/>
          <w:lang w:val="en-US"/>
        </w:rPr>
        <w:t>on</w:t>
      </w:r>
      <w:r>
        <w:rPr>
          <w:bCs/>
          <w:iCs/>
          <w:color w:val="333333"/>
        </w:rPr>
        <w:t>-</w:t>
      </w:r>
      <w:r>
        <w:rPr>
          <w:bCs/>
          <w:iCs/>
          <w:color w:val="333333"/>
          <w:lang w:val="en-US"/>
        </w:rPr>
        <w:t>line</w:t>
      </w:r>
      <w:r>
        <w:rPr>
          <w:bCs/>
          <w:iCs/>
          <w:color w:val="333333"/>
        </w:rPr>
        <w:t xml:space="preserve">) информационно-образовательной среде лицея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активное участие детей и педагогов в различных видах деятельности с использованием ИКТ; систематическое обновление сайта лицея(1 раз в неделю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ешение кадрового вопроса (с учетом финансовых возможностей)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5.5.Эффективность реализации программы информатизации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Создание единого  информационно-организационного простран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оказатели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повышение эффективности образовательного процесс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</w:rPr>
        <w:t>автоматизация образовательного и управленческих процесс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Cs/>
        </w:rPr>
        <w:t>накопление и эффективное использование зн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вышение уровня информационной культуры педагог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казатели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повышение качества образования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создание условий для творческого роста учителей в области ИКТ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презентация педагогического опыт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использование возможностей электронного и дистанционного обучения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включение в информационное пространство школы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вышение уровня информационной культуры учащихс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казатели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использование ИКТ в самостоятельной познавательной деятельности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активное участие в различных проектах, конкурсах, олимпиада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онтроль</w:t>
      </w:r>
      <w:r>
        <w:rPr/>
        <w:t xml:space="preserve"> за исполнением и оценкой результативности программы осуществляется учредителями лицея, администрацией, научно-методическим советом, кафедрами лицея, Попечительским советом на основе методики рубежного (промежуточного) контроля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Заключ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межуточные результаты реализации процесса информат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екабрь 2007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>расширение медиатеки: количество посадочных мест увеличилось с 6 на 20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обретены и установлены две интерактивные доски (приобретается программное обеспечение по предметам); три проектора, два сканера, пять принте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приобретено и установлено новое программное обеспечение:</w:t>
      </w:r>
      <w:r>
        <w:rPr>
          <w:bCs/>
          <w:iCs/>
          <w:color w:val="333333"/>
          <w:lang w:val="en-US"/>
        </w:rPr>
        <w:t>Windows</w:t>
      </w: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  <w:lang w:val="en-US"/>
        </w:rPr>
        <w:t>Home</w:t>
      </w: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  <w:lang w:val="en-US"/>
        </w:rPr>
        <w:t>XP</w:t>
      </w:r>
      <w:r>
        <w:rPr>
          <w:bCs/>
          <w:iCs/>
          <w:color w:val="333333"/>
        </w:rPr>
        <w:t xml:space="preserve">(21), </w:t>
      </w:r>
      <w:r>
        <w:rPr>
          <w:bCs/>
          <w:iCs/>
          <w:color w:val="333333"/>
          <w:lang w:val="en-US"/>
        </w:rPr>
        <w:t>Office</w:t>
      </w: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  <w:lang w:val="en-US"/>
        </w:rPr>
        <w:t>XP</w:t>
      </w:r>
      <w:r>
        <w:rPr>
          <w:bCs/>
          <w:iCs/>
          <w:color w:val="333333"/>
        </w:rPr>
        <w:t>(21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обретена и установлена анти вирусная программа  Касперского(на 100ПК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существляется запуск программы для организации документооборота и обеспечения функционирования АРМов – Хроногра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ссматривается вопрос о приобретении программы, обеспечивающей регламентируемую работу се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суждается проект организации дифференцированного доступа к ресурсам се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решается вопрос по поводу приобретения программы по нормативно-правовым документам ОУ(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333333"/>
        </w:rPr>
        <w:t>организована работа школьного пресс-цент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rPr/>
        <w:t>постоянно обновляется сайт лице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04775</wp:posOffset>
            </wp:positionV>
            <wp:extent cx="1733550" cy="1304290"/>
            <wp:effectExtent l="0" t="0" r="0" b="0"/>
            <wp:wrapTight wrapText="bothSides">
              <wp:wrapPolygon edited="0">
                <wp:start x="-118" y="-158"/>
                <wp:lineTo x="-118" y="21598"/>
                <wp:lineTo x="21718" y="21598"/>
                <wp:lineTo x="21718" y="-158"/>
                <wp:lineTo x="-118" y="-158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зработан  экологический раздел школьного сайта, лицей принял активное участие в Городском экологическом конкурсе “Зеленая жалобная книга”, проводимом  Департаментом Образования и СПЗД администрации Г.Нижнего Новгорода с 17.12.07 по 22.12.07  (</w:t>
      </w:r>
      <w:hyperlink r:id="rId65" w:tgtFrame="_blank">
        <w:r>
          <w:rPr>
            <w:rStyle w:val="InternetLink"/>
            <w:lang w:val="en-US"/>
          </w:rPr>
          <w:t>www</w:t>
        </w:r>
      </w:hyperlink>
      <w:hyperlink r:id="rId66" w:tgtFrame="_blank">
        <w:r>
          <w:rPr>
            <w:rStyle w:val="InternetLink"/>
          </w:rPr>
          <w:t>.</w:t>
        </w:r>
      </w:hyperlink>
      <w:hyperlink r:id="rId67" w:tgtFrame="_blank">
        <w:r>
          <w:rPr>
            <w:rStyle w:val="InternetLink"/>
            <w:lang w:val="en-US"/>
          </w:rPr>
          <w:t>lyceum</w:t>
        </w:r>
      </w:hyperlink>
      <w:hyperlink r:id="rId68" w:tgtFrame="_blank">
        <w:r>
          <w:rPr>
            <w:rStyle w:val="InternetLink"/>
          </w:rPr>
          <w:t>87.</w:t>
        </w:r>
      </w:hyperlink>
      <w:hyperlink r:id="rId69" w:tgtFrame="_blank">
        <w:r>
          <w:rPr>
            <w:rStyle w:val="InternetLink"/>
            <w:lang w:val="en-US"/>
          </w:rPr>
          <w:t>nnov</w:t>
        </w:r>
      </w:hyperlink>
      <w:hyperlink r:id="rId70" w:tgtFrame="_blank">
        <w:r>
          <w:rPr>
            <w:rStyle w:val="InternetLink"/>
          </w:rPr>
          <w:t>.</w:t>
        </w:r>
      </w:hyperlink>
      <w:hyperlink r:id="rId71" w:tgtFrame="_blank"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лицее организованы курсы  по ИКТ для педагогов под руководством  НИРО(тьютор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решается вопрос об организации интерактивной связи с родителями(создание базы электронных адресов) и рассмотрение вопроса об использовании возможностей  сайта </w:t>
      </w:r>
      <w:r>
        <w:rPr>
          <w:bCs/>
          <w:iCs/>
          <w:color w:val="333333"/>
          <w:lang w:val="en-US"/>
        </w:rPr>
        <w:t>Scholl</w:t>
      </w:r>
      <w:r>
        <w:rPr>
          <w:bCs/>
          <w:iCs/>
          <w:color w:val="333333"/>
        </w:rPr>
        <w:t xml:space="preserve"> –</w:t>
      </w:r>
      <w:r>
        <w:rPr>
          <w:bCs/>
          <w:iCs/>
          <w:color w:val="333333"/>
          <w:lang w:val="en-US"/>
        </w:rPr>
        <w:t>On</w:t>
      </w:r>
      <w:r>
        <w:rPr>
          <w:bCs/>
          <w:iCs/>
          <w:color w:val="333333"/>
        </w:rPr>
        <w:t>-</w:t>
      </w:r>
      <w:r>
        <w:rPr>
          <w:bCs/>
          <w:iCs/>
          <w:color w:val="333333"/>
          <w:lang w:val="en-US"/>
        </w:rPr>
        <w:t>Line</w:t>
      </w:r>
      <w:r>
        <w:rPr>
          <w:bCs/>
          <w:iCs/>
          <w:color w:val="333333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90" w:leader="none"/>
        </w:tabs>
        <w:spacing w:lineRule="auto" w:line="360"/>
        <w:ind w:left="0"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ынесен на обсуждение родительского комитета вопрос о необходимости решения кадрового обеспечения процесса информатизации(инженер)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</w:rPr>
        <w:t>7. Список литератур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>Матрос Д.Ш, Баранова Ю.Ю., Мананникова Н.Г. “ Построение процесса обучения на основе новых информационных технологий”, журнал “Завуч” № 7 , 2000 го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>Матрос Д.Ш., ПолевД.М., Мельникова Н.Н. “ Управление качеством образования на основе новых информационных технологий и образовательного мониторинга”, Москва, 2001 го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Новые информационные технологии и содержание обучения”,   ж «Информатика и образование» № 1 , 1991 го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.Микляев “Настольная книга пользователя ЭВМ РС” Москва, 2001 год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360"/>
        <w:ind w:left="0" w:firstLine="709"/>
        <w:rPr/>
      </w:pPr>
      <w:r>
        <w:rPr>
          <w:sz w:val="22"/>
          <w:szCs w:val="22"/>
        </w:rPr>
        <w:t>В.Васильева “Персональный компьютер. Быстрый старт”, Санкт-Петербург, 2001год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нание как новая парадигма управления КЛАУС Д.ЭКК заместитель директора Института прикладной психологии г.Цюрих (Швейцария)</w:t>
      </w:r>
    </w:p>
    <w:p>
      <w:pPr>
        <w:pStyle w:val="5numeric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ресс-релиз “Специалисты фирмы “1С” ведут разработку системы организации и поддержки образовательного процесса для российских школ </w:t>
      </w:r>
      <w:hyperlink r:id="rId73">
        <w:r>
          <w:rPr>
            <w:rStyle w:val="InternetLink"/>
            <w:sz w:val="22"/>
            <w:szCs w:val="22"/>
          </w:rPr>
          <w:t>http://www.1c.ru/news/pressrelise.jsp?id=575</w:t>
        </w:r>
      </w:hyperlink>
    </w:p>
    <w:p>
      <w:pPr>
        <w:pStyle w:val="5numeric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стояние информатизации общего образования / Аналитический обзор — М.:Алана, 2003.</w:t>
      </w:r>
    </w:p>
    <w:p>
      <w:pPr>
        <w:pStyle w:val="5numeric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г. Пермь. Концепция информатизации городской системы образования до 2005 г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организационным знанием Стоунхаус Джордж,  опубликовано в номере: Менеджмент в России и за рубежом №1 / 199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знаниями &amp;.Стратегии. № 11. Ноябрь 2004.Гаврилова Т.А., специалист по управлению знаниями консалтинговой группы “ БИГ-Петербург” Кудрявцев Д. В., менеджер-консультант консалтинговой группы “БИГ-Петербург” Тулугурова Е. В., консультант-стажер консалтинговой группы “БИГ-Петербург”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лицея на 2003-2007гг.”Личностный рост учащихся как цель, процесс и результат развития лицея” Корягин А.В.-  директор лицея, Заслуженный учитель РФ ,Кулева С.В. -зам. директора по НМР, Заслуженный учитель РФ, к.п.н. Низяева Е.В.- зам. директора по начальному обучению, Заслуженный учитель РФ, Шаханова В.Ф.- зам.директора по учебно-воспитательной работе, Отличник образования, Беззубова М.Ю. - зам.директора по информатизации, Тимофеев В.Ю. - зам.директора по экономическим вопросам, Отличник образования, Дурандина Т.В. - зам.директора по допрофессиональной подготовке, к.п.н. ,Гришанина Е.Е -  зам. директора по воспитательной работ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Программа развития лицея на 2007-2010гг. “МОУ “Лицей №87”  как интеллектуальная организация” </w:t>
      </w:r>
    </w:p>
    <w:sectPr>
      <w:footerReference w:type="default" r:id="rId7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"/>
        </w:tabs>
        <w:ind w:left="878" w:hanging="170"/>
      </w:pPr>
      <w:rPr>
        <w:rFonts w:ascii="Symbol" w:hAnsi="Symbol" w:cs="Symbol" w:hint="default"/>
        <w:sz w:val="12"/>
        <w:szCs w:val="1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483"/>
        </w:tabs>
        <w:ind w:left="248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66"/>
        </w:tabs>
        <w:ind w:left="316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09"/>
        </w:tabs>
        <w:ind w:left="420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892"/>
        </w:tabs>
        <w:ind w:left="489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935"/>
        </w:tabs>
        <w:ind w:left="593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618"/>
        </w:tabs>
        <w:ind w:left="66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661"/>
        </w:tabs>
        <w:ind w:left="7661" w:hanging="180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mallCaps w:val="false"/>
        <w:caps w:val="false"/>
        <w:sz w:val="24"/>
        <w:i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  <w:vanish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5">
    <w:name w:val="msobodytext5"/>
    <w:qFormat/>
    <w:pPr>
      <w:widowControl/>
      <w:bidi w:val="0"/>
    </w:pPr>
    <w:rPr>
      <w:rFonts w:ascii="Arial Black" w:hAnsi="Arial Black" w:eastAsia="Times New Roman" w:cs="Arial Black"/>
      <w:color w:val="6666CC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numeric">
    <w:name w:val="5-numeri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io.ru/" TargetMode="External"/><Relationship Id="rId4" Type="http://schemas.openxmlformats.org/officeDocument/2006/relationships/hyperlink" Target="http://www.fio.ru/" TargetMode="External"/><Relationship Id="rId5" Type="http://schemas.openxmlformats.org/officeDocument/2006/relationships/hyperlink" Target="http://www.fio.ru/" TargetMode="External"/><Relationship Id="rId6" Type="http://schemas.openxmlformats.org/officeDocument/2006/relationships/hyperlink" Target="http://www.fio.ru/" TargetMode="External"/><Relationship Id="rId7" Type="http://schemas.openxmlformats.org/officeDocument/2006/relationships/hyperlink" Target="http://www.fio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www.lyceum87.nnov.ru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lyceum87.nnov.ru/" TargetMode="External"/><Relationship Id="rId22" Type="http://schemas.openxmlformats.org/officeDocument/2006/relationships/hyperlink" Target="http://www.lyceum87.nnov.ru/" TargetMode="External"/><Relationship Id="rId23" Type="http://schemas.openxmlformats.org/officeDocument/2006/relationships/hyperlink" Target="http://www.lyceum87.nnov.ru/" TargetMode="External"/><Relationship Id="rId24" Type="http://schemas.openxmlformats.org/officeDocument/2006/relationships/hyperlink" Target="http://www.lyceum87.nnov.ru/" TargetMode="External"/><Relationship Id="rId25" Type="http://schemas.openxmlformats.org/officeDocument/2006/relationships/hyperlink" Target="http://www.lyceum87.nnov.ru/" TargetMode="External"/><Relationship Id="rId26" Type="http://schemas.openxmlformats.org/officeDocument/2006/relationships/hyperlink" Target="http://www.lyceum87.nnov.ru/" TargetMode="External"/><Relationship Id="rId27" Type="http://schemas.openxmlformats.org/officeDocument/2006/relationships/hyperlink" Target="http://www.lyceum87.nnov.ru/" TargetMode="External"/><Relationship Id="rId28" Type="http://schemas.openxmlformats.org/officeDocument/2006/relationships/hyperlink" Target="http://www.lyceum87.nnov.ru/" TargetMode="External"/><Relationship Id="rId29" Type="http://schemas.openxmlformats.org/officeDocument/2006/relationships/hyperlink" Target="http://www.lyceum87.nnov.ru/" TargetMode="External"/><Relationship Id="rId30" Type="http://schemas.openxmlformats.org/officeDocument/2006/relationships/hyperlink" Target="http://www.lyceum87.nnov.ru/" TargetMode="External"/><Relationship Id="rId31" Type="http://schemas.openxmlformats.org/officeDocument/2006/relationships/hyperlink" Target="http://www.lyceum87.nnov.ru/" TargetMode="External"/><Relationship Id="rId32" Type="http://schemas.openxmlformats.org/officeDocument/2006/relationships/hyperlink" Target="http://www.lyceum87.nnov.ru/" TargetMode="External"/><Relationship Id="rId33" Type="http://schemas.openxmlformats.org/officeDocument/2006/relationships/hyperlink" Target="http://www.lyceum87.nnov.ru/" TargetMode="External"/><Relationship Id="rId34" Type="http://schemas.openxmlformats.org/officeDocument/2006/relationships/hyperlink" Target="http://www.lyceum87.nnov.ru/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lyceum87.nnov.ru/" TargetMode="External"/><Relationship Id="rId37" Type="http://schemas.openxmlformats.org/officeDocument/2006/relationships/hyperlink" Target="http://www.lyceum87.nnov.ru/" TargetMode="External"/><Relationship Id="rId38" Type="http://schemas.openxmlformats.org/officeDocument/2006/relationships/hyperlink" Target="http://www.lyceum87.nnov.ru/" TargetMode="External"/><Relationship Id="rId39" Type="http://schemas.openxmlformats.org/officeDocument/2006/relationships/hyperlink" Target="http://www.lyceum87.nnov.ru/" TargetMode="External"/><Relationship Id="rId40" Type="http://schemas.openxmlformats.org/officeDocument/2006/relationships/hyperlink" Target="http://www.lyceum87.nnov.ru/" TargetMode="External"/><Relationship Id="rId41" Type="http://schemas.openxmlformats.org/officeDocument/2006/relationships/hyperlink" Target="http://www.lyceum87.nnov.ru/" TargetMode="External"/><Relationship Id="rId42" Type="http://schemas.openxmlformats.org/officeDocument/2006/relationships/hyperlink" Target="http://www.lyceum87.nnov.ru/" TargetMode="External"/><Relationship Id="rId43" Type="http://schemas.openxmlformats.org/officeDocument/2006/relationships/hyperlink" Target="http://www.lyceum87.nnov.ru/" TargetMode="External"/><Relationship Id="rId44" Type="http://schemas.openxmlformats.org/officeDocument/2006/relationships/hyperlink" Target="http://www.lyceum87.nnov.ru/" TargetMode="External"/><Relationship Id="rId45" Type="http://schemas.openxmlformats.org/officeDocument/2006/relationships/hyperlink" Target="http://www.lyceum87.nnov.ru/" TargetMode="External"/><Relationship Id="rId46" Type="http://schemas.openxmlformats.org/officeDocument/2006/relationships/hyperlink" Target="http://www.lyceum87.nnov.ru/" TargetMode="External"/><Relationship Id="rId47" Type="http://schemas.openxmlformats.org/officeDocument/2006/relationships/hyperlink" Target="http://www.lyceum87.nnov.ru/" TargetMode="External"/><Relationship Id="rId48" Type="http://schemas.openxmlformats.org/officeDocument/2006/relationships/hyperlink" Target="http://www.lyceum87.nnov.ru/" TargetMode="External"/><Relationship Id="rId49" Type="http://schemas.openxmlformats.org/officeDocument/2006/relationships/hyperlink" Target="http://www.lyceum87.nnov.ru/" TargetMode="External"/><Relationship Id="rId50" Type="http://schemas.openxmlformats.org/officeDocument/2006/relationships/image" Target="media/image11.png"/><Relationship Id="rId51" Type="http://schemas.openxmlformats.org/officeDocument/2006/relationships/image" Target="media/image12.jpeg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hyperlink" Target="http://www.fio.ru/" TargetMode="External"/><Relationship Id="rId56" Type="http://schemas.openxmlformats.org/officeDocument/2006/relationships/hyperlink" Target="http://www.fio.ru/" TargetMode="External"/><Relationship Id="rId57" Type="http://schemas.openxmlformats.org/officeDocument/2006/relationships/hyperlink" Target="http://www.fio.ru/" TargetMode="External"/><Relationship Id="rId58" Type="http://schemas.openxmlformats.org/officeDocument/2006/relationships/hyperlink" Target="http://www.fio.ru/" TargetMode="External"/><Relationship Id="rId59" Type="http://schemas.openxmlformats.org/officeDocument/2006/relationships/hyperlink" Target="http://www.fio.ru/" TargetMode="External"/><Relationship Id="rId60" Type="http://schemas.openxmlformats.org/officeDocument/2006/relationships/image" Target="media/image16.png"/><Relationship Id="rId61" Type="http://schemas.openxmlformats.org/officeDocument/2006/relationships/image" Target="media/image17.jpeg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image" Target="media/image18.jpeg"/><Relationship Id="rId65" Type="http://schemas.openxmlformats.org/officeDocument/2006/relationships/hyperlink" Target="http://www.lyceum87.nnov.ru/" TargetMode="External"/><Relationship Id="rId66" Type="http://schemas.openxmlformats.org/officeDocument/2006/relationships/hyperlink" Target="http://www.lyceum87.nnov.ru/" TargetMode="External"/><Relationship Id="rId67" Type="http://schemas.openxmlformats.org/officeDocument/2006/relationships/hyperlink" Target="http://www.lyceum87.nnov.ru/" TargetMode="External"/><Relationship Id="rId68" Type="http://schemas.openxmlformats.org/officeDocument/2006/relationships/hyperlink" Target="http://www.lyceum87.nnov.ru/" TargetMode="External"/><Relationship Id="rId69" Type="http://schemas.openxmlformats.org/officeDocument/2006/relationships/hyperlink" Target="http://www.lyceum87.nnov.ru/" TargetMode="External"/><Relationship Id="rId70" Type="http://schemas.openxmlformats.org/officeDocument/2006/relationships/hyperlink" Target="http://www.lyceum87.nnov.ru/" TargetMode="External"/><Relationship Id="rId71" Type="http://schemas.openxmlformats.org/officeDocument/2006/relationships/hyperlink" Target="http://www.lyceum87.nnov.ru/" TargetMode="External"/><Relationship Id="rId72" Type="http://schemas.openxmlformats.org/officeDocument/2006/relationships/footer" Target="footer4.xml"/><Relationship Id="rId73" Type="http://schemas.openxmlformats.org/officeDocument/2006/relationships/hyperlink" Target="http://www.1c.ru/news/pressrelise.jsp?id=575" TargetMode="External"/><Relationship Id="rId74" Type="http://schemas.openxmlformats.org/officeDocument/2006/relationships/footer" Target="footer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8:00Z</dcterms:created>
  <dc:creator>User</dc:creator>
  <dc:description/>
  <cp:keywords/>
  <dc:language>en-US</dc:language>
  <cp:lastModifiedBy>L87_CLLab_C1</cp:lastModifiedBy>
  <cp:lastPrinted>2007-12-24T23:53:00Z</cp:lastPrinted>
  <dcterms:modified xsi:type="dcterms:W3CDTF">2009-04-13T13:08:00Z</dcterms:modified>
  <cp:revision>2</cp:revision>
  <dc:subject/>
  <dc:title>Задача №3</dc:title>
</cp:coreProperties>
</file>