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0"/>
          <w:szCs w:val="24"/>
          <w:shd w:fill="FFFFFF" w:val="clear"/>
        </w:rPr>
      </w:pPr>
      <w:r>
        <w:rPr>
          <w:b/>
          <w:bCs/>
          <w:color w:val="000000"/>
          <w:sz w:val="20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B0F0"/>
          <w:szCs w:val="24"/>
          <w:shd w:fill="FFFFFF" w:val="clear"/>
        </w:rPr>
      </w:pPr>
      <w:r>
        <w:rPr>
          <w:b/>
          <w:bCs/>
          <w:color w:val="00B0F0"/>
          <w:szCs w:val="24"/>
          <w:shd w:fill="FFFFFF" w:val="clear"/>
        </w:rPr>
        <w:t xml:space="preserve">ТИПОВАЯ МОДЕЛЬ ИННОВАЦИОННОГО ОБРАЗОВАТЕЛЬНОГО ПРОЕКТА 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ВОСПИТАТЕЛЬНОЕ ПРОСТРАНСТВО ОБРАЗОВАТЕЛЬНОЙ ОРГАНИЗАЦИИ КАК РЕСУРС ФОРМИРОВАНИЯ ИНТЕРЕСА ЛИЦЕИСТОВ К НАУЧНО-ТЕХНИЧЕСКОМУ ТВОРЧЕСТВУ (ПЛОЩАДКА)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«Лицей № 87 имени Л.И. Новиковой» (г. Нижний Новгород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Основные структурные элемен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Общие сведения</w:t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Тема инновационного образовательного проекта</w:t>
      </w:r>
    </w:p>
    <w:p>
      <w:pPr>
        <w:pStyle w:val="Style35"/>
        <w:shd w:fill="FFFFFF" w:val="clear"/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матика: «Новое качество содержания образования»</w:t>
      </w:r>
    </w:p>
    <w:p>
      <w:pPr>
        <w:pStyle w:val="Style35"/>
        <w:shd w:fill="FFFFFF" w:val="clear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спитательное пространство образовательной организации как ресурс формирования интереса лицеистов к научно-техническому творчеству</w:t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120" w:after="12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инновационного образовательного проекта</w:t>
      </w:r>
    </w:p>
    <w:p>
      <w:pPr>
        <w:pStyle w:val="Style35"/>
        <w:shd w:fill="FFFFFF" w:val="clear"/>
        <w:spacing w:lineRule="auto" w:line="360" w:before="120" w:after="12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воспитательного пространства образовательной организации как ресурса формирования интереса лицеистов к научно-техническому творчеству</w:t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Задачи инновационного образовательного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задачи государственной политики в сфере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дачи инновационного образовательного проек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мер по развитию научно-образовательной и творческой среды в образовательных организация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новление воспитательного процесса с учетом современных достижений науки и на основе отечественных тради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еспечение инновационного характера базового образования</w:t>
            </w:r>
          </w:p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ширение вариативности воспитательных систем и технологий, нацеленных на формирование индивидуальной развития личности ребёнка, с учётом его потребностей, интересов и способнос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беспечение инновационного характера дополнительного образования, организации внеурочной деятель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витие программ дополнительного образования, в том числе на базе общеобразовательных организац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овершенствование содержания и технологий образования, создание равных возможностей в получении качественного образования для всех категорий детей</w:t>
            </w:r>
          </w:p>
        </w:tc>
      </w:tr>
    </w:tbl>
    <w:p>
      <w:pPr>
        <w:pStyle w:val="Style42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42"/>
        <w:numPr>
          <w:ilvl w:val="0"/>
          <w:numId w:val="20"/>
        </w:numPr>
        <w:spacing w:lineRule="auto" w:line="360" w:before="120" w:after="120"/>
        <w:ind w:left="0" w:firstLine="709"/>
        <w:rPr/>
      </w:pPr>
      <w:r>
        <w:rPr>
          <w:bCs/>
          <w:shd w:fill="FFFFFF" w:val="clear"/>
        </w:rPr>
        <w:t xml:space="preserve"> </w:t>
      </w:r>
      <w:r>
        <w:rPr>
          <w:bCs/>
          <w:color w:val="000000"/>
          <w:u w:val="single"/>
        </w:rPr>
        <w:t>Ключевые этапы (сроки) реализации проекта</w:t>
      </w:r>
    </w:p>
    <w:p>
      <w:pPr>
        <w:pStyle w:val="Style42"/>
        <w:spacing w:before="0" w:after="0"/>
        <w:rPr>
          <w:bCs/>
          <w:color w:val="000000"/>
        </w:rPr>
      </w:pPr>
      <w:r>
        <w:rPr>
          <w:bCs/>
          <w:color w:val="000000"/>
        </w:rPr>
        <w:t>Старт проекта – январь 2018 года (приказ министерства образования и науки РФ «О федеральных инновационных площадках» от 17 декабря 2017 г. № 1206).</w:t>
      </w:r>
    </w:p>
    <w:p>
      <w:pPr>
        <w:pStyle w:val="Style42"/>
        <w:spacing w:before="0" w:after="0"/>
        <w:rPr>
          <w:bCs/>
          <w:color w:val="000000"/>
        </w:rPr>
      </w:pPr>
      <w:r>
        <w:rPr>
          <w:bCs/>
          <w:color w:val="000000"/>
        </w:rPr>
        <w:t>Срок реализации – 3 года</w:t>
      </w:r>
    </w:p>
    <w:p>
      <w:pPr>
        <w:pStyle w:val="Style42"/>
        <w:numPr>
          <w:ilvl w:val="0"/>
          <w:numId w:val="20"/>
        </w:numPr>
        <w:spacing w:lineRule="auto" w:line="360" w:before="120" w:after="120"/>
        <w:ind w:left="0" w:firstLine="709"/>
        <w:rPr>
          <w:bCs/>
          <w:u w:val="single"/>
          <w:shd w:fill="FFFFFF" w:val="clear"/>
        </w:rPr>
      </w:pPr>
      <w:r>
        <w:rPr>
          <w:bCs/>
          <w:color w:val="000000"/>
          <w:u w:val="single"/>
        </w:rPr>
        <w:t xml:space="preserve">Стадия реализации </w:t>
      </w:r>
      <w:r>
        <w:rPr>
          <w:bCs/>
          <w:color w:val="000000"/>
          <w:u w:val="single"/>
          <w:shd w:fill="FFFFFF" w:val="clear"/>
        </w:rPr>
        <w:t>инновационного образовательного проекта</w:t>
      </w:r>
      <w:r>
        <w:rPr>
          <w:bCs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(</w:t>
      </w:r>
      <w:r>
        <w:rPr>
          <w:i/>
          <w:color w:val="000000"/>
          <w:u w:val="single"/>
        </w:rPr>
        <w:t>проект в стадии реализации/завершения).</w:t>
      </w:r>
    </w:p>
    <w:p>
      <w:pPr>
        <w:pStyle w:val="Style42"/>
        <w:spacing w:lineRule="auto" w:line="360" w:before="120" w:after="120"/>
        <w:rPr>
          <w:bCs/>
          <w:shd w:fill="FFFFFF" w:val="clear"/>
        </w:rPr>
      </w:pPr>
      <w:r>
        <w:rPr>
          <w:color w:val="000000"/>
        </w:rPr>
        <w:t>Проект находится в стадии реализации</w:t>
      </w:r>
    </w:p>
    <w:p>
      <w:pPr>
        <w:pStyle w:val="Style42"/>
        <w:numPr>
          <w:ilvl w:val="0"/>
          <w:numId w:val="20"/>
        </w:numPr>
        <w:spacing w:lineRule="auto" w:line="360" w:before="120" w:after="120"/>
        <w:ind w:left="0" w:firstLine="709"/>
        <w:rPr/>
      </w:pPr>
      <w:r>
        <w:rPr>
          <w:bCs/>
          <w:i/>
          <w:color w:val="000000"/>
          <w:u w:val="single"/>
          <w:shd w:fill="FFFFFF" w:val="clear"/>
        </w:rPr>
        <w:t>Охват инновационного образовательного проекта (целевые группы, на которые ориентирован проек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группы, на которые ориентирован проек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эффект, благо при реализации инновационного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Cs/>
                <w:color w:val="000000"/>
              </w:rPr>
              <w:t>Педагогический коллектив лице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6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квалификации по вопросам профессиональной ориентации лицеистов в сфере высокотехнологичных производств, 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ыт разработки программ курсов внеурочной деятельности, ООП СОО, 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ащивание ресурса ценностных ориентаций педагогов для повышения инновационной активности в методических сетя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 и молодежь, связанные с лицеем общностью жизненных перспекти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иционное самоопределение в детских общественных объединениях в особой среде образования и самообразования подростка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ование внутренних сил, индивидуальных особенностей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симальное использование воспитательного пространства для позитивного личностного роста в ситуации события воспитания; 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ация на получение актуальных профессий в высокотехнологичных производств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г. Нижнего Новгор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3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лагоприятной социальной среды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 различных уровн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9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методической сети;</w:t>
            </w:r>
          </w:p>
          <w:p>
            <w:pPr>
              <w:pStyle w:val="Style42"/>
              <w:numPr>
                <w:ilvl w:val="0"/>
                <w:numId w:val="19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управления образование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качества образовательных услуг в учреждениях муниципального образования, </w:t>
            </w:r>
          </w:p>
          <w:p>
            <w:pPr>
              <w:pStyle w:val="Style42"/>
              <w:numPr>
                <w:ilvl w:val="0"/>
                <w:numId w:val="1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лагоприятной воспитывающей среды,</w:t>
            </w:r>
          </w:p>
          <w:p>
            <w:pPr>
              <w:pStyle w:val="Style42"/>
              <w:numPr>
                <w:ilvl w:val="0"/>
                <w:numId w:val="1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дуктивной социализации молодеж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ьи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щение к современной технологической культуре как мере и способу творческой самореализации личности во всех видах творческой инженерной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предприятия г. Нижнего Новгор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ие в целевые программы выпускников лицея со сформированными предпосылками инженерного мышления и мотивированностью на получение технического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и гражданского общества, структур ГО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ность в решение актуальных задач государственной политики, востребованность человеческого и профессионального капитала</w:t>
            </w:r>
          </w:p>
        </w:tc>
      </w:tr>
    </w:tbl>
    <w:p>
      <w:pPr>
        <w:pStyle w:val="Style42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2"/>
        <w:spacing w:lineRule="auto" w:line="360"/>
        <w:ind w:firstLine="709"/>
        <w:jc w:val="center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color w:val="000000"/>
        </w:rPr>
        <w:t>Содержание</w:t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раткое представление концепции и идеи инновационного образовательного проек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указа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ПА федерального, регионального и локального уровней, направлений государственных программ в сфере образования)</w:t>
      </w:r>
    </w:p>
    <w:p>
      <w:pPr>
        <w:pStyle w:val="Style3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лидерами глобального развития становятся те страны, которые способны создавать прорывные технологии и на их основе формировать собственную мощную производственную базу. Качество инженерных кадров становится одним из ключевых факторов конкурентоспособности государства и, что принципиально важно, основой для его технологической, экономической независимости». (В.В. Путин).</w:t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ысокотехнологичные производства, созданные в том числе в Нижнем Новгороде, испытывают острейшую нехватку специалистов. Необходим системный подход к решению стратегической государственной задачи современного образования - подготовки высококвалифицированных инженерных кадров для всех отраслей промышленности, координация совместной деятельности социальных партнеров  по реализации программ и проектов внеурочной деятельности по развитию инженерного мышления детей и подростков. Работа в рамках проекта ФИП дает ответ на вопрос: как соединить общее  образование с практикой развития системного творческого технического мышления, особенностью которого является способность выявлять технические противоречия и ориентировать мысль в наиболее перспективном направлении с точки зрения развития технических систем, а также способность управлять психологическими факторами, осознанно форсировать творческое воображение, опираясь на интеграцию урочной и внеурочной деятельности в детских общественных объединениях с учетом гуманитарной составляющей деятельности инженера. Инновационный характер проекта обусловлен государственно-общественным управлением  воспитательным  пространством  для развития социальной активности личности в области предпрофессионального выбора и координации действий детско-взрослых сообществ, детских общественных объединений как структур гражданского общества  в области инженерно-технического творчества.</w:t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нновационного проекта сформулированы в соответствии с основными направлениями государственной политики в сфере образования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49"/>
        <w:gridCol w:w="49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рмулировка задач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именование целеполагающего  докумен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Цитата из документ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мер по развитию научно-образовательной и творческой среды в образовательных организац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Cs/>
                <w:shd w:fill="FFFFFF" w:val="clear"/>
              </w:rPr>
              <w:t>Федеральная целевая программа развития образования 2016-20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дача по развитию современных механизмов и технологий общего образования, решается через реализацию мероприятий, направленных на обеспечение внедрения федеральных государственных образовательных стандартов дошкольного и общего образования, образования обучающихся с ограниченными возможностями здоровья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еспечение инновационного характера базового образования</w:t>
            </w:r>
          </w:p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едеральная целевая программа развития образования 2016-20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здание условий для развития современной образовательной среды как средствами поддержки внедрения новых образовательных технологий и обновления содержания образования, так и через сопровождение совершенствования инфраструктуры образования, которое будет поддержано с помощью механизмов частно-государственного партнерства, распространение инновационного опыта посредством стимулирования создания инновационных методических сетей и консорциумов образовательных и научных организац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осударственная программа «Развитие образования в Российской Федерации на 2016-2020 гг.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подпрограмма 2 "Содействие развитию дошкольного и общего образования" государственной программы Российской Федерации "Развитие образования" на 2013 - 2020 годы)</w:t>
            </w:r>
          </w:p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витие программ дополнительного образования, в том числе на базе общеобразовательных организ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осударственная программа «Развитие образования в Российской Федерации на 2016-2020 гг.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влечение детей и молодежи в занятия по дополнительным общеобразовательным программам спортивной и технической направленности, мероприятия по патриотическому воспитанию;</w:t>
            </w:r>
          </w:p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здание условий для реализации потенциала талантливой молодежи;</w:t>
            </w:r>
          </w:p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действие детям и молодежи, оказавшимся в трудной жизненной ситуации, в получении качественного дополнительного образования и успешной социализации</w:t>
            </w:r>
          </w:p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подпрограмма 4 "Развитие дополнительного образования детей и реализация мероприятий молодежной политики" )</w:t>
            </w:r>
          </w:p>
          <w:p>
            <w:pPr>
              <w:pStyle w:val="Style42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Style42"/>
        <w:numPr>
          <w:ilvl w:val="0"/>
          <w:numId w:val="20"/>
        </w:numPr>
        <w:spacing w:lineRule="auto" w:line="360" w:before="280" w:after="280"/>
        <w:ind w:left="0" w:firstLine="709"/>
        <w:rPr>
          <w:bCs/>
          <w:shd w:fill="FFFFFF" w:val="clear"/>
        </w:rPr>
      </w:pPr>
      <w:r>
        <w:rPr>
          <w:bCs/>
        </w:rPr>
        <w:t>Краткое описание инновационного образовательного проекта (не более О,5 стр. А4).</w:t>
      </w:r>
    </w:p>
    <w:p>
      <w:pPr>
        <w:pStyle w:val="Style42"/>
        <w:spacing w:before="0" w:after="0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Инновационный характер</w:t>
      </w:r>
      <w:r>
        <w:rPr>
          <w:bCs/>
          <w:shd w:fill="FFFFFF" w:val="clear"/>
        </w:rPr>
        <w:t xml:space="preserve"> проекта обусловлен государственно-общественным управлением  воспитательным  пространством  для развития социальной активности личности в области предпрофессионального выбора и координации действий детско-взрослых сообществ, детских общественных объединений как структур гражданского общества  в области инженерно-технического творчества. </w:t>
      </w:r>
      <w:r>
        <w:rPr>
          <w:b/>
          <w:bCs/>
          <w:shd w:fill="FFFFFF" w:val="clear"/>
        </w:rPr>
        <w:t>Механизмами решения задач</w:t>
      </w:r>
      <w:r>
        <w:rPr>
          <w:bCs/>
          <w:shd w:fill="FFFFFF" w:val="clear"/>
        </w:rPr>
        <w:t xml:space="preserve"> инновационного проекта являются: </w:t>
      </w:r>
      <w:r>
        <w:rPr>
          <w:b/>
          <w:bCs/>
          <w:shd w:fill="FFFFFF" w:val="clear"/>
        </w:rPr>
        <w:t>моделирование</w:t>
      </w:r>
      <w:r>
        <w:rPr>
          <w:bCs/>
          <w:shd w:fill="FFFFFF" w:val="clear"/>
        </w:rPr>
        <w:t xml:space="preserve"> воспитательного пространства образовательного учреждения  как интеллектуальной организации (работа проблемной группы педагогов, родителей, учащихся обеспечит проектирование  воспитательного пространства и описание  его характеристик и принципов в программах воспитания и социализации); </w:t>
      </w:r>
      <w:r>
        <w:rPr>
          <w:b/>
          <w:bCs/>
          <w:shd w:fill="FFFFFF" w:val="clear"/>
        </w:rPr>
        <w:t>обеспечение</w:t>
      </w:r>
      <w:r>
        <w:rPr>
          <w:bCs/>
          <w:shd w:fill="FFFFFF" w:val="clear"/>
        </w:rPr>
        <w:t xml:space="preserve"> профессиональных проб обучающихся в рамках воспитательного пространства внеурочной деятельности (круг  выбранных практикоориентированных деятельностей детских общественных объединений определяет системообразующие принципы ДОО,  роль коллектива ДОО в  формировании интереса к научно-техническому творчеству); </w:t>
      </w:r>
      <w:r>
        <w:rPr>
          <w:b/>
          <w:bCs/>
          <w:shd w:fill="FFFFFF" w:val="clear"/>
        </w:rPr>
        <w:t>создание</w:t>
      </w:r>
      <w:r>
        <w:rPr>
          <w:bCs/>
          <w:shd w:fill="FFFFFF" w:val="clear"/>
        </w:rPr>
        <w:t xml:space="preserve"> материально-технической базы и системы педагогических условий для реализации ФГОС ОО (современное техническое оснащение и совершенствование кадрового потенциала обеспечат реализацию ФГОС ОО и достижение личностных и метапредметных результатов, связанных с профессиональными компетенциями личности ученика); </w:t>
      </w:r>
      <w:r>
        <w:rPr>
          <w:b/>
          <w:bCs/>
          <w:shd w:fill="FFFFFF" w:val="clear"/>
        </w:rPr>
        <w:t>использование</w:t>
      </w:r>
      <w:r>
        <w:rPr>
          <w:bCs/>
          <w:shd w:fill="FFFFFF" w:val="clear"/>
        </w:rPr>
        <w:t xml:space="preserve"> матричного принципа управления ОО для организации работы над проектом содержания ООП СОО (при разработке содержания  ООП СОО используется проектный способ деятельности с учетом необходимости в подготовке учеников к профессиональному самоопределению в инженерно-промышленном комплексе региона). </w:t>
      </w:r>
      <w:r>
        <w:rPr>
          <w:b/>
          <w:bCs/>
          <w:shd w:fill="FFFFFF" w:val="clear"/>
        </w:rPr>
        <w:t>Теоретическим результатом</w:t>
      </w:r>
      <w:r>
        <w:rPr>
          <w:bCs/>
          <w:shd w:fill="FFFFFF" w:val="clear"/>
        </w:rPr>
        <w:t xml:space="preserve"> реализации проекта будет изучение педагогических технологий, направленных на формирование у обучающихся научной системы знаний,  инженерных, творческих компетенций, повышающих КИТСУ учеников, сделанный анализ эффективности воспитательных систем и организационных структур образовательных учреждений, ориентированных на формирование интереса лицеистов к научно-техническому творчеству.</w:t>
      </w:r>
    </w:p>
    <w:p>
      <w:pPr>
        <w:pStyle w:val="Style42"/>
        <w:numPr>
          <w:ilvl w:val="0"/>
          <w:numId w:val="20"/>
        </w:numPr>
        <w:spacing w:lineRule="auto" w:line="360" w:before="280" w:after="280"/>
        <w:ind w:left="0" w:firstLine="709"/>
        <w:rPr>
          <w:bCs/>
          <w:u w:val="single"/>
          <w:shd w:fill="FFFFFF" w:val="clear"/>
        </w:rPr>
      </w:pPr>
      <w:r>
        <w:rPr>
          <w:bCs/>
          <w:u w:val="single"/>
        </w:rPr>
        <w:t>Определение инновационности, новизны образовательного проекта</w:t>
      </w:r>
    </w:p>
    <w:p>
      <w:pPr>
        <w:pStyle w:val="Style42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 проекта обусловлена обращением государственной политики к вопросам детского и молодежного научно-технического творчества в сфере дополнительного и основного образования и  неразработанностью вопросов организации  внеурочной деятельности обучающихся во ФГОС. Инновационность проекта заключается в создании модели воспитательного пространства ОО для развития социальной активности  личности в области предпрофессионального выбора и координации  действий детских и подростковых сообществ в области инженерно-технического творчества. Проект направлен на координацию совместной деятельности лицея и его социальных партнеров в процессе реализации программ и проектов внеурочной деятельности по развитию инженерного мышления лицеистов.</w:t>
      </w:r>
      <w:r>
        <w:br w:type="page"/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Инфографика модел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а, визуализирующая основные процессы, алгоритм взаимодействия всех структурных элементов и т.д.)</w:t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473825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40080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870575" cy="330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335395" cy="447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Мероприятия, проведенные в рамках проекта</w:t>
      </w:r>
    </w:p>
    <w:tbl>
      <w:tblPr>
        <w:tblW w:w="971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9.09.2018</w:t>
            </w:r>
          </w:p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 xml:space="preserve">Заключен договор на реализацию  проекта «Дети цифровой эры – инженеры ХХ1 века» совместно с Ассоциацией «Попечительский совет МБОУ «Лицей № 87 имени Л.И. Новиковой»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 xml:space="preserve">13.09.2018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Cs w:val="28"/>
                <w:lang w:eastAsia="en-US" w:bidi="en-US"/>
              </w:rPr>
              <w:t>Мастер-класс для педагогов Навашино. Тема: «Научная игрушка»</w:t>
            </w:r>
            <w:r>
              <w:rPr/>
              <w:t xml:space="preserve"> </w:t>
            </w: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9.09.2018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руглый стол с педагогами детских садов по проблемам развития речи формирования функциональной грамотности.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24.09.2018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егиональный Фестиваль наук, искусств и технологий ННГУ имени Н.И. Лобачевского. Проведены мероприятия на базе лицея: лекция научного сотрудника ИПФ РАН Сергеева Д.А., проведение районного этапа регионального интеллектуального турнира «Что? Где? Когда?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26.09.2018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Тематические родительские собрания «Вопросы развития речи дошкольников» в </w:t>
            </w:r>
            <w:r>
              <w:rPr/>
              <w:t>МБДОУ Московского района  на развивающих курсах для дошкольников «Школа Радости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27.09.2018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егиональный Фестиваль наук, искусств и технологий ННГУ имени Н.И. Лобачевского. Проведен интерактивный мастер-класс «Эволюция источников энергии» в Выездновской средней школе Арзамасского района Нижегородской области (учитель физики Л.М. Прохорова)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27.09.2018 – 29.09.2018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Участие во Всероссийском форуме «Столица будущего», МДЦ «Артек» учителя Т.Е. Галатонова, Н.А. Мельник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29.09.2018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Всероссийский конкурс инновационных методических разработок «Открытое образование в открытой среде» («Артек»). Результативное участие учителей технологии Т.Е. Галатоновой (победитель), учитель русского языка и литературы (победитель)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 xml:space="preserve">11.10.2018 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стер-класс для педагогов г.Богородска. Тема: «Простые механизмы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Кривошипны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Телескопическ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Рыча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15-19.10.2018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ка и проведение первичного мониторинга в детских садах и 1 классе по сформированности умений звукового анализа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7.11.2018. 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Всероссийская научно-практическая конференция «Проблемы и перспективы реализации практико-ориентированных форматов профориентационной работы», Мастер-класс «Научная игрушка» 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8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Выступление на Всероссийской научно-практической конференции «Проблемы и перспективы организации практико-ориентированных форматов профориентационной работы в образовательных организациях различного типа»: 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 xml:space="preserve">15.11.2018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стер-класс для педагогов доп.образования области в рамках курсовой подготовки НИРО. Тема: «Техническое творчество в начальной школе»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 xml:space="preserve">22.11.2018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стер-класс для учащихся и педагогов МБОУ «Школа №174». 30 участников (15 учащихся 3 класса, 15 педагогов). Тема: «Модель инженерного образования школьников». Мастер-класс: Реактивное движение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Шарикомобиль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Реактивная вертуш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3.12.2018</w:t>
            </w:r>
          </w:p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Региональный конкурс «Семейный техно-фест онлайн». Подготовлены 5 семейных команд победителей и призеров фестиваля, рук. Т.Е. 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7.12.2018.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Окружное совещание в Казани по вопросам обновления содержания общего образования Мастер-класс по техническому творчеству учителя технологии Т.Е. Галатоновой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0.09.2018 – 07.12.2018</w:t>
            </w:r>
          </w:p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Проведено дистанционное обучение 4 учителей на тему:</w:t>
            </w:r>
            <w:r>
              <w:rPr/>
              <w:t xml:space="preserve"> «</w:t>
            </w:r>
            <w:r>
              <w:rPr>
                <w:lang w:eastAsia="en-US" w:bidi="en-US"/>
              </w:rPr>
              <w:t>Организация проектно-дифференцированного обучения как межпредметная технология формирования метапредметных результатов основного общего образования» ГБОУ ДПО НИРО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3.12.2018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Финал областного конкурса технического творчества «Время, вперед!» в номинации «Робототехника».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лен призер конкурса Рыбин И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 xml:space="preserve">13.12.2018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стер-класс для учителей технологии Ардатовского района Нижегородской области. 30 участников. Тема: «Гидравлика на детских моделях», «Простые механизмы» 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Кривошипны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Телескопически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Рыча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1.01.2019</w:t>
            </w:r>
          </w:p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 xml:space="preserve">Участие в </w:t>
            </w:r>
            <w:r>
              <w:rPr>
                <w:lang w:val="en-US" w:eastAsia="en-US" w:bidi="en-US"/>
              </w:rPr>
              <w:t>IX</w:t>
            </w:r>
            <w:r>
              <w:rPr>
                <w:lang w:eastAsia="en-US" w:bidi="en-US"/>
              </w:rPr>
              <w:t xml:space="preserve"> ежегодных Серафимовских детских и юношеских чтениях г.Саров (3 призера)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 xml:space="preserve">14.01.2019.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стер-класс для педагогов области. Тема: «Электротехника в научной игрушке». 60 участников. Объек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Светодиодная открыт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Виктори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Робот-художни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я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23.01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егиональный семинар «Преемственность дошкольного и начального образования. Подготовка к чтению и письму» с участием Кузнецовой М.И., д.п.н., ведущего сотрудника лаборатории начального общего образования Института стратегии развития образования РАО с проведением практического занятия «Формирование действий звукового анализа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6.01.2019 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Фестиваль «Вектор знаний» совместно с преподавателями МГУ для ОУ Московского район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 xml:space="preserve">07.02.2019 -8.02.2019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 xml:space="preserve">Международная конференция «Информационные технологии в образовании» - 2019 Омс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«Робототехника без конструктора» – выступление с презентацией.</w:t>
              <w:br/>
              <w:t>Панельная дискуссия по теме: Встраивание образовательной робототехники в обучение школьников (участие в панельной дискуссии)</w:t>
              <w:br/>
              <w:t>«Соревновательные направления  Школы Юного Инженера» - выступление с презентацией</w:t>
              <w:br/>
            </w:r>
            <w:r>
              <w:rPr>
                <w:szCs w:val="28"/>
                <w:lang w:eastAsia="en-US" w:bidi="en-US"/>
              </w:rPr>
              <w:t>Мастер-классы:</w:t>
              <w:br/>
              <w:t>1) Тема – «Механизмы своими руками» (телескопический, кривошипный, рычажный) 60 минут</w:t>
              <w:br/>
              <w:t>2) Тема – Простейшие механизмы с гидроприводами – 90 мину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9.02.2019 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Фестиваль ФУНТиК в Менделеево в рамках Всероссийского фестиваля Наука 0+      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Мастер-класс Галатонова Т.Е. «Реактивное движение». 230 человек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 xml:space="preserve">14.02.2019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стер-класс для педагогов Нижегородской области. Тема: "Пневматика в научной игрушке"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8 – 28.02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ие занятий по курсу ВУД «Атомные технологии сегодня»» для учащихся 8-11 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8.11.2018 – 28.02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ие занятий по курсу ВУД «Трехмерное компьютерное моделирование 3D Studio Max» для учащихся 8—10 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8.11.2018 – 28.02.2019</w:t>
            </w:r>
          </w:p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Лицейский конкурс технической тематики: «Большое космическое путешествие», Игротека Мир глазами конструктора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8 – 28.02.2019</w:t>
            </w:r>
          </w:p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Реализация профориентационной программы Совета отцов лицея «Наставничество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color w:val="111111"/>
                <w:szCs w:val="24"/>
              </w:rPr>
              <w:t>08.11.2018 – 28.02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Проведение экскурсий в Нижегородский планетарий по программе» Вселенная» для учащихся 1-5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8.11.2018 – 28.02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Разработка методического продукта для комплекса лабораторно-практических работ на базе учебного центра «Нижегородского завода 70-летия Победы» концерна «АЛМАЗ-АНТЕЙ» г. Нижнего Новгорода для подготовки учащихся 10-11 классов, ориентированных на инженерно-техническое направление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5.03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ткрытое занятие «Урок обучения грамоте» для воспитателей МБДОУ Московского района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color w:val="111111"/>
                <w:szCs w:val="24"/>
              </w:rPr>
              <w:t>04.03.2019 – 08.03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Экскурсия на высокотехнологичные производства</w:t>
            </w:r>
            <w:r>
              <w:rPr/>
              <w:t xml:space="preserve"> </w:t>
            </w:r>
            <w:r>
              <w:rPr>
                <w:lang w:eastAsia="en-US" w:bidi="en-US"/>
              </w:rPr>
              <w:t>на Балтийский завод (г. Санкт Петербург) для учащихся 9 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10.03.2019</w:t>
            </w:r>
          </w:p>
          <w:p>
            <w:pPr>
              <w:pStyle w:val="141"/>
              <w:spacing w:lineRule="auto" w:line="240"/>
              <w:rPr/>
            </w:pPr>
            <w:r>
              <w:rPr>
                <w:color w:val="111111"/>
                <w:szCs w:val="24"/>
              </w:rPr>
              <w:t xml:space="preserve">Городская техническая олимпиада на базе НГТУ им. Р. Алексеева по теме «Техника и технологии для человека. Инженер – лидирующая профессия будущего».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14.03.201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стер-класс для педагогов Нижегородской области. Тема: "Простые механизмы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21.03.2019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стер-класс для педагогов доп.образования Нижегородской области в рамках курсовой подготовки НИРО. Тема: «Техническое творчество в начальной школе»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12.03.2019 – 24.03.2019</w:t>
            </w:r>
          </w:p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Проведение занятий по программе «Политехника» - «Энергетика».</w:t>
            </w:r>
          </w:p>
          <w:p>
            <w:pPr>
              <w:pStyle w:val="141"/>
              <w:spacing w:lineRule="auto" w:line="240"/>
              <w:rPr>
                <w:color w:val="111111"/>
                <w:szCs w:val="24"/>
                <w:lang w:eastAsia="en-US" w:bidi="en-US"/>
              </w:rPr>
            </w:pPr>
            <w:r>
              <w:rPr>
                <w:color w:val="111111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12.03.2019 – 24.03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 xml:space="preserve">Проведены занятия по курсу «Атомные технологии сегодня»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30.03.2019</w:t>
            </w:r>
          </w:p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V школьная олимпиада по графическим информационным технологиям НГТУ имени Р.Алексеева. Подготовлен победитель Белов И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30.03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ые занятия (2 занятия) для дошкольников по развитию функциональной грамотности на развивающих курсах «Школа радости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1.04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Областной конкурс творческих работ детей дошкольного и младшего школьного возраста «Я познаю мир!» на базе ОЦРТДиЮ НО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Защита проекта. Рыбин Степан 3 класс. 1 место с моделью «Шнекоход-2». Руководитель Галатонова Т.Е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05.04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Участие в IV научно – практической конференции «От Атома до Галактики», проводимой МГУ на базе Романовской школы</w:t>
            </w:r>
          </w:p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(Белов Иван «Исследование поглощения гамма-излучения веществом» - диплом 3 степени, Сбитнев Даниил «Изучение статистики регистрации частиц космического излучения»)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0.04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Шестая региональная конференция-конкурс индивидуальных исследовательских проектов школьников «Молодежные новации строительному комплексу Нижегородской Области»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лен проект на тему «Применение конструкций В.Г. Шухова для улучшения освещенности помещений». (Королева Елизавета, 10«Б» класс) Диплом I степени. Руководитель Тагунова Н.Г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0.04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Мониторинг  результатов работы над звуковым анализом у учащихся 1-х классов и дошкольников на развивающих курсах в «Школе радости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2.04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ый городской конкурс-выставка детского технического творчества «Сам себе Кулибин». Подготовлены 11 победителей и призеров конкурс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0.04.2019 – 14.04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ММСО 2019 (Московский международный салон образования). Мастер-класс учителя технологии Т.Е.Галатоновой «Техника с человеческим лицом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18.04.201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Мастер-класс для педагогов Нижегородской области. Тема: "Научная игрушка" 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  <w:t>учитель технологии Т.Е.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9.04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ация и проведение 1-ой школьной инженерной олимпиады им. Н.А. Зайцева в МАОУ «Школа №79 имени Н.А. Зайцева» (школа-партнёр проекта)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22.04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Всероссийская конференция «Современное воспитание между глобальными вызовами и локальными практиками», организована Комиссией Общественной палаты Российской Федерации по развитию образования и науки совместно с Институтом стратегии развития образования РАО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3.03.2019 – 24.04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еализация программы ВУД «Вселенная» (4 занятия) для учащихся 7-8 классов по основным темам курса астрономии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5.05.2019 – 16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Всероссийская научно-практическая конференция с международным участием «Проблемы и перспективы дополнительного образования детей и взрослых» г. Арзамас, Нижегородская об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8.11.2018 – 18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еализация программы МГУ: «Тетраэдр. Решение практических задач по физике, математике», программы проектно-исследовательской деятельности «Эврика» - 12 занятий, 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лено Учебно-методическое пособие по математике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2"/>
                <w:numId w:val="18"/>
              </w:numPr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– </w:t>
            </w:r>
            <w:r>
              <w:rPr>
                <w:lang w:eastAsia="en-US" w:bidi="en-US"/>
              </w:rPr>
              <w:t>21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Лицейский конкурс исследовательских работ младших школьников «Старт в науку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24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ервый международный детско-юношеский саммит (Япония) под эгидой Института Стратегии Развития образования РАО. Конкурс проектов на английском языке.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1.09.2018 – 25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Занятия в ДОО «Школа Юного Инженера». Направление «Юный техник», рук. Т.Е. Галатон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1.09.2018 – 25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Занятия в ДОО «Техническое проектирование», рук. Т.В. Дурандин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8.11.2018 – 25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Проведение занятий по программе «Млечный путь, «Политехника» для учащихся 1-7 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8.11.2018 – 25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Проведение занятий по курсу ВУД «Физические принципы работы современных инженерных систем» для учащихся 10-х классов с подключением к этой работе музея «Нижегородская радиолаборатория» и Технического музея для учащихся 6-7 классов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8.11.2018 – 25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рофориентационная учебная программа для учащихся 5-11 классов (36 занятий и участие в системных проектах)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8 – 25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еализация программы «Сфера» для учащихся 7-8 классов, включающей в себя элементы стереометрии, практику решения нестандартных задач по геометрии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11.03.2019 – 25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Разработана лабораторная работа по управлению роботизированными системами для учащихся 10 классов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1.03.2019 – 25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ие 4 занятий и индивидуальных консультаций по курсу ВУД «Трехмерное компьютерное моделирование 3D Studio Max» для учащихся 8—10 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1.03.2019 – 25.05.2019</w:t>
            </w:r>
          </w:p>
          <w:p>
            <w:pPr>
              <w:pStyle w:val="141"/>
              <w:spacing w:lineRule="auto" w:line="240"/>
              <w:rPr>
                <w:highlight w:val="yellow"/>
                <w:lang w:eastAsia="en-US" w:bidi="en-US"/>
              </w:rPr>
            </w:pPr>
            <w:r>
              <w:rPr>
                <w:color w:val="111111"/>
                <w:szCs w:val="24"/>
              </w:rPr>
              <w:t>Цикл работ по конвергентной проектно-исследовательской деятельности (7 занятий)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2.03.2019 – 25.05.2019</w:t>
            </w:r>
          </w:p>
          <w:p>
            <w:pPr>
              <w:pStyle w:val="141"/>
              <w:spacing w:lineRule="auto" w:line="240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Занятия по программе «Политехника» - «Лазеры». Проведено 9 занятий для учащихся 10-11 лет по развитию научно-инженерного мышления. Руководитель Дурандина Т.В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27.05.2019</w:t>
            </w:r>
          </w:p>
          <w:p>
            <w:pPr>
              <w:pStyle w:val="141"/>
              <w:spacing w:lineRule="auto" w:line="240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Лицейский конкурс технической тематики: «Через тернии к звездам» (135 участников)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28.05.2019 – 29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а лабораторная работа по метрологии на базе учебного центра АО «НЗ 70-летия Победы» Концерна ВКО «Алмаз-Антей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30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ые занятия (2 занятия) на базе МБДОУ «Детский сад №355» по проблемам развития речи и формирования функциональной грамотности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30.05.2019 – 31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Экскурсии на высокотехнологичные производства</w:t>
            </w:r>
            <w:r>
              <w:rPr/>
              <w:t xml:space="preserve"> на </w:t>
            </w:r>
            <w:r>
              <w:rPr>
                <w:lang w:eastAsia="en-US" w:bidi="en-US"/>
              </w:rPr>
              <w:t>Обнинскую АЭС (Калужская обл) для учащихся 9 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13.05. 2019 – 31.05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Занятия по профориентационному проекту «Билет в будущее» (Профпробы). Проведено 12 занятий. Руководитель Халетова Е.В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7.06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Лицейский конкурс технической тематики: «Большое космическое путешествие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8.06.2019 – 09.06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Региональный этап Всероссийского конкурса проектов технического творчества среди школьников и студентов #КружковоеДвижение #НТИ #RUKAMI. Участие в конкурсе с моделями. Руководитель Галатонова Т.Е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08.06.2019 – 09.06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 xml:space="preserve"> </w:t>
            </w:r>
            <w:r>
              <w:rPr>
                <w:color w:val="111111"/>
                <w:szCs w:val="24"/>
              </w:rPr>
              <w:t>Региональный этап Всероссийского фестиваля идей и технологий кружкового движения НТИ «Rukami» на базе НГТУ имени Р.А. Алексеева, проведено 7 мастер-классов для посетителей фестиваля. Учителем технологии Галатоновой Т.Е. и волонтёрами – студентами НГТУ имени Р.Алексее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10.03.2019 – 26.06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 xml:space="preserve">Проведены занятия (10 часов) по индивидуальному техническому проектированию. Руководитель Тагунова Н.Г.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25.06.</w:t>
            </w:r>
            <w:r>
              <w:rPr>
                <w:color w:val="111111"/>
                <w:szCs w:val="24"/>
              </w:rPr>
              <w:t xml:space="preserve">2019 – 01.07.2019 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организована школьная экологическая экспедиция на базе учебно-исследовательского полевого стационара «Сережа» в селе Пустынь Арзамасского района Нижегородской области «Пустынь-2019». (руководитель – учитель биологии С.В. Бирюкова)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01.08.2019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ана модель опорной (базовой) школы РАН «МБОУ «Лицей № 87 имени Л.И. Новиковой» - школа интеллектуального воспитания»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25.08.2019 – 01.09.2019</w:t>
            </w:r>
          </w:p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Международный Фестиваль детского и молодежного научно-технического творчества «От винта!» в рамках Международного авиакосмического салона в г.Жуковский ,Московская обл. (МАКС-2019), Подготовлены 4 участника  фестиваля, рук. Т.В. Дурандина</w:t>
            </w:r>
          </w:p>
        </w:tc>
      </w:tr>
    </w:tbl>
    <w:p>
      <w:pPr>
        <w:pStyle w:val="Style35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Cs w:val="24"/>
          <w:shd w:fill="FFFFFF" w:val="clear"/>
        </w:rPr>
      </w:pPr>
      <w:r>
        <w:rPr>
          <w:b/>
          <w:bCs/>
          <w:i/>
          <w:color w:val="000000"/>
          <w:szCs w:val="24"/>
          <w:shd w:fill="FFFFFF" w:val="clear"/>
        </w:rPr>
        <w:t>Результат</w:t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Достигнутые результаты</w:t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екта достигнуты следующие группы результатов: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Выращивание деятельностей детских общественных объединений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4"/>
        </w:rPr>
        <w:t>Диссеминация педагогического опыта в различных формах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Обновление характера внеурочной деятельность на уровне СОО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Повышение квалификации педагогов по вопросам инновационной деятельности</w:t>
      </w:r>
    </w:p>
    <w:p>
      <w:pPr>
        <w:pStyle w:val="Style35"/>
        <w:numPr>
          <w:ilvl w:val="0"/>
          <w:numId w:val="1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гранта Фонда президентских грантов</w:t>
      </w:r>
    </w:p>
    <w:p>
      <w:pPr>
        <w:pStyle w:val="Style35"/>
        <w:numPr>
          <w:ilvl w:val="0"/>
          <w:numId w:val="1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ромежуточных показателей для анализа эффективности экспериментальной работы</w:t>
      </w:r>
    </w:p>
    <w:p>
      <w:pPr>
        <w:pStyle w:val="Style35"/>
        <w:numPr>
          <w:ilvl w:val="0"/>
          <w:numId w:val="1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рганизационные условия для ведения экспериментальной работы</w:t>
      </w:r>
    </w:p>
    <w:p>
      <w:pPr>
        <w:pStyle w:val="Style35"/>
        <w:numPr>
          <w:ilvl w:val="0"/>
          <w:numId w:val="1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женерного мышления учащихся, навыков проектно-исследовательской деятельности, конструирования на основе самостоятельно выполненных разработок, интереса и мотивации к инженерной деятельности</w:t>
      </w:r>
    </w:p>
    <w:p>
      <w:pPr>
        <w:pStyle w:val="Style35"/>
        <w:numPr>
          <w:ilvl w:val="0"/>
          <w:numId w:val="1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я методической сети общеобразовательных учреждений муниципалитета</w:t>
      </w:r>
    </w:p>
    <w:tbl>
      <w:tblPr>
        <w:tblW w:w="971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Выращена деятельность научно-технической направленности для детских общественных объединений на базе 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ыращена деятельность родительской общественности в рамках профориетационной деятельности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Выращена профориентационная внеурочная деятельность, созданы условия для  активного участия учащихся в системе ранней профориентации, фестивале профессиональной навигации «Билет в будущее», тестировании и профессиональных пробах, в 5 открытом региональном чемпионате «Молодые профессионалы»(Ворлдскиллс Россия)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ована (выращена) внеурочная деятельность в рамках ДОО «Зеленая планета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ована (выращена) внеурочная деятельность в рамках ДОО «Техпроект».</w:t>
            </w:r>
            <w:r>
              <w:rPr>
                <w:color w:val="111111"/>
                <w:szCs w:val="24"/>
              </w:rPr>
              <w:t xml:space="preserve"> 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ована (выращена) внеурочная деятельность в рамках ДОО «Техническое проекторивание» (рук. Т.В. Дурандина) и «Юный техник» (рук. Галатонова Т.Е.)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ована (выращена) внеурочная деятельность в рамках ДОО «Юный техник»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ована (выращена) внеурочная деятельность в рамках кружка «Черным по белому» при сотрудничестве с ННГАСУ</w:t>
            </w:r>
            <w:r>
              <w:rPr>
                <w:color w:val="111111"/>
                <w:szCs w:val="24"/>
              </w:rPr>
              <w:t>. Подготовлен 1 победитель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ована (выращена) внеурочная деятельность в рамках курса внеурочной деятельности «Экспериментаниум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Организована (выращена) внеурочная деятельность в рамках курса ВУД «Юный техник» для 5-7 классов, кружка «Черным по белому» при сотрудничестве с ННГАСУ 10 классов.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лены 5 участников проекта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ована (выращена) внеурочная деятельность для учащихся 1-11 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/>
            </w:pPr>
            <w:r>
              <w:rPr>
                <w:lang w:eastAsia="en-US" w:bidi="en-US"/>
              </w:rPr>
              <w:t>Организована (выращена) внеурочная деятельность для учеников 3-4 классов технической направленности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Организована (выращена) внеурочная деятельность технической направленности. Распространение идей проекта в школе-партнёре, вовлечение в проектно-исследовательскую деятельность подростков 12-14 лет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Организована внеурочная деятельность с целью познакомить учащихся с физическими основами работы некоторых инженерных систем на примере систем, содержащих ядерные реакторы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Организована внеурочная деятельность с целью познакомить учащихся с базовыми понятия в системе астрономических знаний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Организована внеурочная деятельность: проведено 6 занятий для учащихся 10-11 лет по развитию научно-инженерного мышления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рганизована внеурочная инженерно-техническая деятельность для учеников 1-4 классов в рамках ДОО «Техническое проектирование»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лены видеопроекты ДОО «Я верю» - организована (выращена) внеурочная деятельность для учеников 5-9 класс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лучен грант Фонда президентских грантов для реализации проекта «Дети цифровой эры – инженеры ХХ1 века»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лучены стартовые показатели для начала экспериментальной работы по теме: «Потенциал предшкольной подготовки для формирования готовности к овладению функциональной грамотностью в начальной школе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лучены промежуточные показатели для анализа эффективности экспериментальной работы по теме: «Потенциал предшкольной подготовки для формирования готовности к овладению функциональной грамотностью в начальной школе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а диссеминация опыта работы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а диссеминация практического опыта по моделированию воспитательного пространства</w:t>
            </w:r>
            <w:r>
              <w:rPr/>
              <w:t xml:space="preserve"> как </w:t>
            </w:r>
            <w:r>
              <w:rPr>
                <w:lang w:eastAsia="en-US" w:bidi="en-US"/>
              </w:rPr>
              <w:t>ресурса формирования профориентационных интересов лицеистов при занятиях научно-техническим творчеством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а диссеминация практического опыта по моделированию воспитательного пространства</w:t>
            </w:r>
            <w:r>
              <w:rPr/>
              <w:t xml:space="preserve"> как </w:t>
            </w:r>
            <w:r>
              <w:rPr>
                <w:lang w:eastAsia="en-US" w:bidi="en-US"/>
              </w:rPr>
              <w:t>ресурса формирования интереса лицеистов к научно-техническому творчеству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а диссеминация практического опыта по организации научно-технического творчества младших школьник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а диссеминация практического опыта по организации научно-технического творчества младших школьник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а диссеминация практического опыта по организации научно-технического творчества подростк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ведено 4 занятия в очной форме и индивидуальные консультации по запросу учащихся в дистанционной форме. У учащихся сформированы компетенции виртуального моделирования объектов с применением современных пакетов компьютерной графики.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ведено обучение педагогов начальной школы и специалистов МБДОУ для реализации программы сетевого взаимодействия «Детский сад – лицей» </w:t>
            </w:r>
          </w:p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едено обучение учителей для формирования педагогических компетенций по организации проетктно-исследовательской деятельности в соответствии с ФГОС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а концептуальная основа для организации урочной и внеурочной деятельности учащихся по естественно-математическому и инженерно-техническому направлениям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еализуется программа сетевого взаимодействия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а и функционирует методическая сеть, объединяющая общеобразовательную и дошкольные организации в рамках муниципального образования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ы организационно-методические условия для осознанной профессиональной ориентации учащихся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ы организационно-методические условия для приобретения опыта профессиональных проб инженерно-технического содержания, для приобретения учащимися, склонными к интеллектуальной инженерно-технической деятельности, инженерных компетенций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ы организационные условия для ведения экспериментальной работы по теме: «Потенциал предшкольной подготовки для формирования готовности к овладению функциональной грамотностью в начальной школе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формировано представление о математике как об универсальном языке науки, средстве моделирования явлений и процессов, созданы условия для приобретения конкретных знаний о пространстве и практически значимых умений, для развития пространственного воображения и интуиции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формировано умение решать физические задачи повышенного уровня, умений, учащихся по выполнению и защите проектных и исследовательских работ с применением компьютерного моделирования физических процессов, проведена подготовка к участию в очных и дистанционных конкурсах исследовательских работ под методическим руководством МГУ имени М. В. Ломоносова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Уточнены цели, задачи и план работы на год в рамках экспериментальной площадки Института стратегии развития образования Российской академии образования «Потенциал предшкольной подготовки для формирования готовности к овладению функциональной грамотностью в начальной школе»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ченики получили знания по астрономии, космонавтике, ядерной технике, лазерной технике, электротехнике, получили опыт моделирования авиационной и космической техники из бумаги и картона, техническое проектирование действующих технических моделей с электроприводами и светоэффектами, формируется интерес к техническому творчеству в развивающих играх, конкурсах космической тематики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Ученики получили знания по углубленному курсу ядерной физики, принципов работы атомной энергетики и других атомных технологий в различных областях деятельности человека.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Ученики получили опыт овладения практическими навыками для разработки проектов сложных технических объектов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ирование инженерного мышления учащихся, навыков проектно-исследовательской деятельности, конструирования на основе самостоятельно выполненных разработок, интереса и мотивации к инженерной деятельности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ируется интерес учащихся и их мотивации к инженерной деятельности</w:t>
            </w:r>
          </w:p>
        </w:tc>
      </w:tr>
    </w:tbl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Разработанные продукты</w:t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 реализации проекта достигнуты следующие виды продуктов: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eastAsia="Calibri"/>
          <w:bCs/>
          <w:color w:val="000000"/>
          <w:szCs w:val="24"/>
          <w:shd w:fill="FFFFFF" w:val="clear"/>
          <w:lang w:eastAsia="en-US"/>
        </w:rPr>
        <w:t>Банк методических и презентационных материалов</w:t>
      </w:r>
    </w:p>
    <w:p>
      <w:pPr>
        <w:pStyle w:val="Normal"/>
        <w:numPr>
          <w:ilvl w:val="0"/>
          <w:numId w:val="9"/>
        </w:numPr>
        <w:ind w:left="357" w:hanging="357"/>
        <w:rPr>
          <w:rFonts w:eastAsia="Calibri"/>
          <w:bCs/>
          <w:color w:val="000000"/>
          <w:szCs w:val="24"/>
          <w:shd w:fill="FFFFFF" w:val="clear"/>
          <w:lang w:eastAsia="en-US"/>
        </w:rPr>
      </w:pPr>
      <w:r>
        <w:rPr>
          <w:rFonts w:eastAsia="Calibri"/>
          <w:bCs/>
          <w:color w:val="000000"/>
          <w:szCs w:val="24"/>
          <w:shd w:fill="FFFFFF" w:val="clear"/>
          <w:lang w:eastAsia="en-US"/>
        </w:rPr>
        <w:t>Курс внеурочной деятельности</w:t>
      </w:r>
    </w:p>
    <w:p>
      <w:pPr>
        <w:pStyle w:val="Normal"/>
        <w:numPr>
          <w:ilvl w:val="0"/>
          <w:numId w:val="9"/>
        </w:numPr>
        <w:ind w:left="357" w:hanging="357"/>
        <w:rPr>
          <w:rFonts w:eastAsia="Calibri"/>
          <w:bCs/>
          <w:color w:val="000000"/>
          <w:szCs w:val="24"/>
          <w:shd w:fill="FFFFFF" w:val="clear"/>
          <w:lang w:eastAsia="en-US"/>
        </w:rPr>
      </w:pPr>
      <w:r>
        <w:rPr>
          <w:rFonts w:eastAsia="Calibri"/>
          <w:bCs/>
          <w:color w:val="000000"/>
          <w:szCs w:val="24"/>
          <w:shd w:fill="FFFFFF" w:val="clear"/>
          <w:lang w:eastAsia="en-US"/>
        </w:rPr>
        <w:t>Разработка модели научно-технического творчества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eastAsia="Calibri"/>
          <w:bCs/>
          <w:color w:val="000000"/>
          <w:szCs w:val="24"/>
          <w:shd w:fill="FFFFFF" w:val="clear"/>
          <w:lang w:eastAsia="en-US"/>
        </w:rPr>
        <w:t>Разработка образовательной программы</w:t>
      </w:r>
    </w:p>
    <w:p>
      <w:pPr>
        <w:pStyle w:val="Normal"/>
        <w:numPr>
          <w:ilvl w:val="0"/>
          <w:numId w:val="9"/>
        </w:numPr>
        <w:ind w:left="357" w:hanging="357"/>
        <w:rPr>
          <w:rFonts w:eastAsia="Calibri"/>
          <w:bCs/>
          <w:color w:val="000000"/>
          <w:szCs w:val="24"/>
          <w:shd w:fill="FFFFFF" w:val="clear"/>
          <w:lang w:eastAsia="en-US"/>
        </w:rPr>
      </w:pPr>
      <w:r>
        <w:rPr>
          <w:color w:val="111111"/>
          <w:szCs w:val="24"/>
        </w:rPr>
        <w:t>Разработка лабораторных работ</w:t>
      </w:r>
    </w:p>
    <w:p>
      <w:pPr>
        <w:pStyle w:val="Normal"/>
        <w:numPr>
          <w:ilvl w:val="0"/>
          <w:numId w:val="9"/>
        </w:numPr>
        <w:ind w:left="357" w:hanging="357"/>
        <w:rPr>
          <w:rFonts w:eastAsia="Calibri"/>
          <w:bCs/>
          <w:color w:val="000000"/>
          <w:szCs w:val="24"/>
          <w:shd w:fill="FFFFFF" w:val="clear"/>
          <w:lang w:eastAsia="en-US"/>
        </w:rPr>
      </w:pPr>
      <w:r>
        <w:rPr>
          <w:lang w:eastAsia="en-US" w:bidi="en-US"/>
        </w:rPr>
        <w:t>Создание банка методических материалов для реализации программы сетевого взаимодействия «Детский сад – лицей»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eastAsia="Calibri"/>
          <w:bCs/>
          <w:color w:val="000000"/>
          <w:szCs w:val="24"/>
          <w:shd w:fill="FFFFFF" w:val="clear"/>
          <w:lang w:eastAsia="en-US" w:bidi="en-US"/>
        </w:rPr>
        <w:t>Создание банка результатов диагностики сформированности умений звукового анализа на стартовом/ промежуточном уровн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 w:before="120" w:after="120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Результаты (продукты) за текущий период</w:t>
            </w:r>
          </w:p>
          <w:p>
            <w:pPr>
              <w:pStyle w:val="141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 программы, документы, методические рекомендации и т.д.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Ведется формирование банка методических разработок для реализации программы сетевого взаимодействия «Детский сад – лицей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то формирование банка методических разработок для реализации программы сетевого взаимодействия «Детский сад – лицей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внеурочная инженерно-техническая деятельность для учеников 1-4 классов в рамках ДОО «Техническое проектирова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внеурочной деятельности «Черным по белому» для учеников 10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курса внеурочной деятельности «Юный техник» для учеников 5-7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курса внеурочной деятельности «Техпроект» для учеников 8-11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курса внеурочной деятельности «Юный техник» для учеников 5-7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курса внеурочной деятельности «Техническое проектирование» и «Юный техник» для учеников 1-7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курса внеурочной деятельности «Юный техник» для учеников 5-7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реализации программ «Млечный путь», «Политехника» для учащихся 1-7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реализации программ «Млечный путь», «Политехника» для учащихся 1-7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реализации программы курса внеурочной деятельности по курсу ВУД «Трехмерное компьютерное моделирование 3D Studio Max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ена практическая результативность реализации программы курса внеурочной деятельности «Экспериментаниум» для учеников 1-4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Описана методика проведения лабораторных работ в условиях лаборатории промышленного предприят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 xml:space="preserve">Организована интерактивная площадка инженерных активностей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лена презентация и тезисы мастер-класса научно-технической направлен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лены методические разработки учебных занят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одготовлены презентации и тезисы для участия в панельных дискуссиях, подготовлены презентация и тезисы мастер-класса научно-технической направлен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полнен банк методических материалов для реализации внеурочной деятельности научно-технической направлен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полнен банк методических материалов для реализации внеурочной деятельности научно-технической направлен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ополнен банк методических разработок для реализации программы сетевого взаимодействия «Детский сад – лицей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ополнен банк презентаций практических достижений в деятельности детских общественных объединений как структурных единиц воспитательного пространства лице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Пополнен банк презентаций практических достижений в деятельности детских общественных объединений как структурных единиц воспитательного пространства лице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роены и проанализированы индивидуальные образовательные маршруты в сфере выбора професси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а и реализуется программа профориентационной внеурочной деятель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а и реализуется программа работы ДОО «Зеленая планета» для учеников 6-8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а концепция деятельности лицея как опорной (базовой) школы РАН по формированию у учащихся инструментария современной науки по естественно-математическому и инженерно-техническому направл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а лабораторная работа TICO F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color w:val="111111"/>
                <w:szCs w:val="24"/>
              </w:rPr>
              <w:t>Разработана лабораторная работа на тему «Базовые основы управления роботизированными системами» для учащихся 10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/>
            </w:pPr>
            <w:r>
              <w:rPr>
                <w:lang w:eastAsia="en-US" w:bidi="en-US"/>
              </w:rPr>
              <w:t>Разработана методическая разработка игрового  внеурочного мероприятия научно-технической направленности для учеников 8-11 клас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а программа организации  внеурочной проектно-исследовательской  деятель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а программа организации внеурочной деятельности инженерно-технической направлен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о техническое задание на 2018 – 2019 учебный год для экспериментальной работы по проблеме «Потенциал предшкольной подготовки для формирования готовности к овладению функциональной грамотностью в начальной школе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Разработаны методические рекомендации и презентация для проведения мастер-класс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здан банк методических материалов для организации сотрудничества педагогов и родителей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 банк методических материалов для реализации программы сетевого взаимодействия «Детский сад – лицей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 банк программ образовательных путешеств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ы методические разработки для организации внеурочной деятельности научно-технической направлен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/>
            </w:pPr>
            <w:r>
              <w:rPr>
                <w:lang w:eastAsia="en-US" w:bidi="en-US"/>
              </w:rPr>
              <w:t>Сформирован банк материалов для организации внеурочной деятельности научно-технической направлен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формирован банк материалов для организации внеурочной деятельности для подготовки к участию в олимпиадах технической направлен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формирован банк методических материалов по организационно-педагогическому взаимодействию с родителями дошкольник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Сформирован банк презентаций практических достижений в деятельности детских общественных объединений как структурных единиц воспитательного пространства лице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формирован банк результатов диагностики сформированности умений звукового анализа на стартовом уровн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rPr>
                <w:lang w:eastAsia="en-US" w:bidi="en-US"/>
              </w:rPr>
            </w:pPr>
            <w:r>
              <w:rPr>
                <w:lang w:eastAsia="en-US" w:bidi="en-US"/>
              </w:rPr>
              <w:t>Сформирован банк результатов диагностики сформированности умений звукового анализа на промежуточном уровне</w:t>
            </w:r>
          </w:p>
        </w:tc>
      </w:tr>
    </w:tbl>
    <w:p>
      <w:pPr>
        <w:pStyle w:val="Style3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Социальная значимость проект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(с определением результативности, эффективности)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 результате реализации проекта достигнуты следующие внешние эффекты: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Организационный: Создана методическая сеть, включающая МБОУ «Лицей № 87 имени Л.И. Новиковой» и МБДОУ Московского района г. Нижнего 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ind w:hanging="0"/>
        <w:rPr/>
      </w:pPr>
      <w:r>
        <w:rPr>
          <w:color w:val="000000"/>
          <w:szCs w:val="24"/>
        </w:rPr>
        <w:t>Новгорода для единого формирования воспитательного пространства при подготовке детей к школе.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Позиционный: Обеспечение узнаваемости и востребованности бренда «Лицей имени Новиковой» при диссеминации практического опыта в рамках региональной научно-практической конференции, посвященной 100-летию Л.И. Новиковой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несены изменения целевой, содержательный, организационный раздел ООП ООО в связи с началом реализации в 2018 – 2019 учебном году модульного учебного курса «Решение проектно-исследовательских задач в условиях реализации ФГОС», направленного на формирование проектно-исследовательских компетенций учеников 8-9 классов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 воспитательном пространстве лицея созданы условия для организации внеурочной деятельности на уровне СОО, апробированы программы курсов внеурочной деятельности для старшей школы; выращены деятельности для детских общественных объединений – получен опыт организации внеурочной деятельности инженерно-технической, творческой, проектной направленности, получены высокие результаты при презентации продуктов проектной деятельности, научно-технического творчества. Успешное участие в олимпиадах и конкурсах технического направленности международного, всероссийского, межрегионального уровня и диссеминация передового педагогического опыта обеспечивают узнаваемость бренда «Школа Л.И. Новиковой». Создание методической сети «Дошкольные образовательные учреждения Московского района – Лицей» создало условия для взаимодействия на новом для муниципального образования уровне. Повышение квалификации педагогов по вопросам инновационной деятельности обеспечивает мотивацию к принятию требований профессионального стандарта педагога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Информационное сопровождение</w:t>
      </w:r>
    </w:p>
    <w:p>
      <w:pPr>
        <w:pStyle w:val="Style35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Сайт ФИП</w:t>
      </w:r>
    </w:p>
    <w:p>
      <w:pPr>
        <w:pStyle w:val="Style35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 сайте ФИП размещены «Новости», отражающие реализацию инновационного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46"/>
        <w:gridCol w:w="36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Содержание нов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Ссылка на сайт ФИ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24-27.09.2018 учителя физики лицея приняли участие в региональном Фестивале наук, искусств и технологий ННГУ имени Н.И. Лобачевского. Учителем физики Л.М. Прохоровой проведен интерактивный мастер-класс «Эволюция источников энергии» в Выездновской средней школе Арзамасского района Нижегородской области, на базе лицея прошел районный этап регионального интеллектуального турнира по физике «Что? Где? Когда?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Cs w:val="false"/>
                <w:szCs w:val="20"/>
              </w:rPr>
            </w:pPr>
            <w:hyperlink r:id="rId6">
              <w:r>
                <w:rPr>
                  <w:rStyle w:val="InternetLink"/>
                  <w:iCs w:val="false"/>
                  <w:color w:val="0000FF"/>
                  <w:szCs w:val="20"/>
                  <w:u w:val="single"/>
                </w:rPr>
                <w:t>https://fip.kpmo.ru/news/show/7817</w:t>
              </w:r>
            </w:hyperlink>
          </w:p>
          <w:p>
            <w:pPr>
              <w:pStyle w:val="12"/>
              <w:spacing w:lineRule="auto" w:line="276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  <w:p>
            <w:pPr>
              <w:pStyle w:val="12"/>
              <w:spacing w:lineRule="auto" w:line="276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  <w:p>
            <w:pPr>
              <w:pStyle w:val="12"/>
              <w:spacing w:lineRule="auto" w:line="276"/>
              <w:rPr>
                <w:bCs/>
                <w:iCs w:val="false"/>
                <w:color w:val="000000"/>
                <w:szCs w:val="20"/>
                <w:shd w:fill="FFFFFF" w:val="clear"/>
              </w:rPr>
            </w:pPr>
            <w:r>
              <w:rPr>
                <w:bCs/>
                <w:iCs w:val="false"/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11.10.2018 Для учтелей технологии и педагогов дополнительного образования г.Богородска учителем технологии Т.Е.Галатоновой проведен мастер-класс на тему «Простые механизмы», рассмотрены разновидности простых механизмов: кривошипный, телескопический, рычажный, выполнены модели устройств. В дальнейшем участники мастер-класса смогут использовать полученные знания на занятиях в своих творческих объединения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Cs w:val="false"/>
                <w:szCs w:val="20"/>
              </w:rPr>
            </w:pPr>
            <w:hyperlink r:id="rId7">
              <w:r>
                <w:rPr>
                  <w:rStyle w:val="InternetLink"/>
                  <w:iCs w:val="false"/>
                  <w:color w:val="0000FF"/>
                  <w:szCs w:val="20"/>
                  <w:u w:val="single"/>
                </w:rPr>
                <w:t>https://fip.kpmo.ru/news/show/7818</w:t>
              </w:r>
            </w:hyperlink>
          </w:p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03.12.2018. Региональный конкурс «Семейный техно-фест онлайн» проводился с мая по ноябрь 2018 года для обучающихся от 7 до 17 лет по номинациям моделирование и научно-исследовательская деятельность. Организатор Конкурса – «Центр развития 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Победителями и призерами Конкурса стали 5 семейных команд от МБОУ «Лицей № 87 имени Л.И. Новиковой» под руководством родителей: Смышляев Павел Вячеславович; Рыбин Пётр Александрович, Павлова Александра Александ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iCs/>
                  <w:color w:val="0000FF"/>
                  <w:szCs w:val="20"/>
                  <w:u w:val="single"/>
                </w:rPr>
                <w:t>https://fip.kpmo.ru/news/show/7819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Проведены открытые занятия для МБДОУ Московского района г. Н. Новгорода в 1 классе «Урок обучения грамоте», на развивающих курсах для дошкольников «Школа радости» по вопросам по развитию функциональной грамотности, на базе МБДОУ «Детский сад №355» по проблемам развития речи (руководитель – заведующий учебной частью начальной школы С.Ю. Мокее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Cs w:val="false"/>
                <w:szCs w:val="20"/>
              </w:rPr>
            </w:pPr>
            <w:hyperlink r:id="rId9">
              <w:r>
                <w:rPr>
                  <w:rStyle w:val="InternetLink"/>
                  <w:iCs w:val="false"/>
                  <w:color w:val="0000FF"/>
                  <w:szCs w:val="20"/>
                  <w:u w:val="single"/>
                </w:rPr>
                <w:t>https://fip.kpmo.ru/news/show/7820</w:t>
              </w:r>
            </w:hyperlink>
          </w:p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07.02.2019 -8.02.2019.Учитель технологии лицея Т.Е. Галатонова приняла участие в  Международной конференции «Информационные технологии в образовании» - 2019 Омск, ею подготовлены  выступления с презентациями «Робототехника без конструктора», «Соревновательные направления  Школы Юного Инженер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Cs w:val="false"/>
                <w:szCs w:val="20"/>
              </w:rPr>
            </w:pPr>
            <w:hyperlink r:id="rId10">
              <w:r>
                <w:rPr>
                  <w:rStyle w:val="InternetLink"/>
                  <w:iCs w:val="false"/>
                  <w:color w:val="0000FF"/>
                  <w:szCs w:val="20"/>
                  <w:u w:val="single"/>
                </w:rPr>
                <w:t>https://fip.kpmo.ru/news/show/7821</w:t>
              </w:r>
            </w:hyperlink>
          </w:p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 ученики лицея приняли участие в открытом городском конкурсе-выставке детского технического творчества «Сам себе Кулибин». Подготовлены 11 победителей и призеров конкурса. Ученики 1-5 классов под руководством педагога дополнительного образования лицея Т.В.Дурандиной и учителя технологии лицея Т.Е. Галатоновой представили технически модели на темы: «Космическая техника», «Робототехника», «Транспортные средств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Cs w:val="false"/>
                <w:szCs w:val="20"/>
              </w:rPr>
            </w:pPr>
            <w:hyperlink r:id="rId11">
              <w:r>
                <w:rPr>
                  <w:rStyle w:val="InternetLink"/>
                  <w:iCs w:val="false"/>
                  <w:color w:val="0000FF"/>
                  <w:szCs w:val="20"/>
                  <w:u w:val="single"/>
                </w:rPr>
                <w:t>https://fip.kpmo.ru/news/show/7822</w:t>
              </w:r>
            </w:hyperlink>
          </w:p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24.05.2019 ученики лицея направили свои проекты на английском языке на первый международный детско-юношеский саммит (Япония) под эгидой Института Стратегии Развития образования РА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iCs/>
                  <w:color w:val="0000FF"/>
                  <w:szCs w:val="20"/>
                  <w:u w:val="single"/>
                </w:rPr>
                <w:t>https://fip.kpmo.ru/news/show/7823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31 мая 2019 года на заседании Комиссии РАН по научно-организационной поддержке базовых школ РАН утвержден список базовых школ РАН. По результатам деятельности МБОУ «Лицей № 87 имени Л.И. Новиковой»  получен статус базовой (опорной) школы Российской академии наук (Список базовых школ РАН утвержден на заседании Комиссии РАН по научно-организационной поддержке базовых школ РАН 31.05.2019, протокол №1). МБОУ «Лицей № 87 имени Л.И. Новиковой» как базовая школа РАН разрабатывает для реализации данного проекта модель школы с углубленным изучением отдельных предметов, в которой углубленная подготовка, развитие проектных и исследовательских умений, обучающихся происходит на всех уровнях общего образования, начиная с начальной школы. Выбранная лицеем специализация – естественно-математическа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Cs w:val="false"/>
                <w:szCs w:val="20"/>
              </w:rPr>
            </w:pPr>
            <w:hyperlink r:id="rId13">
              <w:r>
                <w:rPr>
                  <w:rStyle w:val="InternetLink"/>
                  <w:iCs w:val="false"/>
                  <w:color w:val="0000FF"/>
                  <w:szCs w:val="20"/>
                  <w:u w:val="single"/>
                </w:rPr>
                <w:t>https://fip.kpmo.ru/news/show/7824</w:t>
              </w:r>
            </w:hyperlink>
          </w:p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08.06.2019 – 09.06.2019 учитель технологии Т.Е. Галатонова и ее ученики приняли участие в региональном этапе Всероссийского фестиваля идей и технологий кружкового движения НТИ «Rukami» на базе НГТУ имени Р.А. Алексеева. Учителем и волонтёрами – студентами НГТУ имени Р.Е. Алексеева проведено 7 мастер-классов для посетителей фестива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iCs w:val="false"/>
                <w:szCs w:val="20"/>
              </w:rPr>
            </w:pPr>
            <w:hyperlink r:id="rId14">
              <w:r>
                <w:rPr>
                  <w:rStyle w:val="InternetLink"/>
                  <w:iCs w:val="false"/>
                  <w:color w:val="0000FF"/>
                  <w:szCs w:val="20"/>
                  <w:u w:val="single"/>
                </w:rPr>
                <w:t>https://fip.kpmo.ru/news/show/7825</w:t>
              </w:r>
            </w:hyperlink>
          </w:p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25.08.2019 – 01.09.2019 ученики лицея приняли участие в Международном Фестивале детского и молодежного научно-технического творчества «От винта!» в рамках Международного авиакосмического салона в г.Жуковский ,Московская обл. (МАКС-2019), Подготовлены 4 участника  фестиваля, руководитель – педагог дополнительного образования лицея Т.В. Дуранд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iCs/>
                  <w:color w:val="0000FF"/>
                  <w:szCs w:val="20"/>
                  <w:u w:val="single"/>
                </w:rPr>
                <w:t>https://fip.kpmo.ru/news/show/7826</w:t>
              </w:r>
            </w:hyperlink>
          </w:p>
        </w:tc>
      </w:tr>
    </w:tbl>
    <w:p>
      <w:pPr>
        <w:pStyle w:val="Style35"/>
        <w:spacing w:lineRule="auto" w:line="36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35"/>
        <w:spacing w:lineRule="auto" w:line="36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 сайте ФИП размещены материалы, описывающие события в рамках проекта проекта:</w:t>
      </w:r>
    </w:p>
    <w:p>
      <w:pPr>
        <w:pStyle w:val="Style35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стиваль «Вектор знаний» совместно с преподавателями МГУ для ОУ Московского района</w:t>
      </w:r>
    </w:p>
    <w:p>
      <w:pPr>
        <w:pStyle w:val="12"/>
        <w:spacing w:lineRule="auto" w:line="276"/>
        <w:jc w:val="both"/>
        <w:rPr>
          <w:iCs w:val="false"/>
          <w:szCs w:val="20"/>
        </w:rPr>
      </w:pPr>
      <w:hyperlink r:id="rId16">
        <w:r>
          <w:rPr>
            <w:rStyle w:val="InternetLink"/>
            <w:iCs w:val="false"/>
            <w:color w:val="0000FF"/>
            <w:szCs w:val="20"/>
            <w:u w:val="single"/>
          </w:rPr>
          <w:t>https://fip.kpmo.ru/measure/show/585</w:t>
        </w:r>
      </w:hyperlink>
    </w:p>
    <w:p>
      <w:pPr>
        <w:pStyle w:val="12"/>
        <w:numPr>
          <w:ilvl w:val="0"/>
          <w:numId w:val="10"/>
        </w:numPr>
        <w:spacing w:lineRule="auto" w:line="276"/>
        <w:jc w:val="both"/>
        <w:rPr>
          <w:iCs w:val="false"/>
          <w:szCs w:val="20"/>
        </w:rPr>
      </w:pPr>
      <w:r>
        <w:rPr>
          <w:iCs w:val="false"/>
          <w:szCs w:val="20"/>
        </w:rPr>
        <w:t>Тематические родительские собрания «Вопросы развития речи дошкольников» в МБДОУ Московского района на развивающих курсах для дошкольников «Школа Радости».</w:t>
      </w:r>
    </w:p>
    <w:p>
      <w:pPr>
        <w:pStyle w:val="12"/>
        <w:spacing w:lineRule="auto" w:line="276"/>
        <w:jc w:val="both"/>
        <w:rPr>
          <w:iCs w:val="false"/>
          <w:szCs w:val="20"/>
        </w:rPr>
      </w:pPr>
      <w:hyperlink r:id="rId17">
        <w:r>
          <w:rPr>
            <w:rStyle w:val="InternetLink"/>
            <w:iCs w:val="false"/>
            <w:color w:val="0000FF"/>
            <w:szCs w:val="20"/>
            <w:u w:val="single"/>
          </w:rPr>
          <w:t>https://fip.kpmo.ru/measure/show/586</w:t>
        </w:r>
      </w:hyperlink>
    </w:p>
    <w:p>
      <w:pPr>
        <w:pStyle w:val="12"/>
        <w:spacing w:lineRule="auto" w:line="276"/>
        <w:jc w:val="both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Style35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бораторная работа по метрологии на базе учебного центра АО «НЗ 70-летия Победы» Концерна ВКО «Алмаз-Антей»</w:t>
      </w:r>
    </w:p>
    <w:p>
      <w:pPr>
        <w:pStyle w:val="Style3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iCs/>
            <w:color w:val="0000FF"/>
            <w:szCs w:val="20"/>
            <w:u w:val="single"/>
          </w:rPr>
          <w:t>https://fip.kpmo.ru/measure/show/587</w:t>
        </w:r>
      </w:hyperlink>
    </w:p>
    <w:p>
      <w:pPr>
        <w:pStyle w:val="Style35"/>
        <w:numPr>
          <w:ilvl w:val="0"/>
          <w:numId w:val="20"/>
        </w:numPr>
        <w:spacing w:lineRule="auto" w:line="36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Публикации о результатах проекта</w:t>
      </w:r>
    </w:p>
    <w:p>
      <w:pPr>
        <w:pStyle w:val="12"/>
        <w:spacing w:lineRule="auto" w:line="276"/>
        <w:jc w:val="left"/>
        <w:rPr/>
      </w:pPr>
      <w:r>
        <w:rPr>
          <w:u w:val="single"/>
        </w:rPr>
        <w:t>Опубликованы статьи в печатных изданиях</w:t>
      </w:r>
      <w:r>
        <w:rPr/>
        <w:t>:</w:t>
      </w:r>
    </w:p>
    <w:p>
      <w:pPr>
        <w:pStyle w:val="12"/>
        <w:spacing w:lineRule="auto" w:line="276"/>
        <w:jc w:val="left"/>
        <w:rPr/>
      </w:pPr>
      <w:r>
        <w:rPr/>
        <w:t>1) Галатонова Т.Е., учитель технологии журнал «Практика школьного воспитания» №4 2018 статья «Поможем детям играть: Социальный проект «Игротека «Мир глазами конструктора»»</w:t>
      </w:r>
    </w:p>
    <w:p>
      <w:pPr>
        <w:pStyle w:val="12"/>
        <w:spacing w:lineRule="auto" w:line="276"/>
        <w:jc w:val="left"/>
        <w:rPr/>
      </w:pPr>
      <w:r>
        <w:rPr/>
        <w:t>2) Галатонова Т.Е., учитель технологии журнал «Техническое творчество молодежи» №5 2018</w:t>
        <w:tab/>
        <w:t xml:space="preserve">Статья «Школа Юного Инженера»  </w:t>
      </w:r>
    </w:p>
    <w:p>
      <w:pPr>
        <w:pStyle w:val="12"/>
        <w:spacing w:lineRule="auto" w:line="276"/>
        <w:jc w:val="left"/>
        <w:rPr/>
      </w:pPr>
      <w:r>
        <w:rPr/>
        <w:t>3) Прохорова Л.М., учитель физики сборник «Дополнительные главы изучения астрономии нижегородских учителей», ИПФРАН, 2018г. Статья «Система астрономического образования в лицее»</w:t>
      </w:r>
    </w:p>
    <w:p>
      <w:pPr>
        <w:pStyle w:val="12"/>
        <w:spacing w:lineRule="auto" w:line="276"/>
        <w:jc w:val="left"/>
        <w:rPr/>
      </w:pPr>
      <w:r>
        <w:rPr/>
        <w:t>4) Прохорова Л.М., учитель физики сборник «Дополнительные главы изучения астрономии нижегородских учителей», ИПФРАН, 2018г. Статья « Рабочая программа по астрономии»</w:t>
      </w:r>
    </w:p>
    <w:p>
      <w:pPr>
        <w:pStyle w:val="12"/>
        <w:spacing w:lineRule="auto" w:line="276"/>
        <w:jc w:val="left"/>
        <w:rPr/>
      </w:pPr>
      <w:r>
        <w:rPr>
          <w:u w:val="single"/>
        </w:rPr>
        <w:t>Опубликованы информационно-рефлексивные материалы</w:t>
      </w:r>
      <w:r>
        <w:rPr/>
        <w:t>:</w:t>
      </w:r>
    </w:p>
    <w:p>
      <w:pPr>
        <w:pStyle w:val="12"/>
        <w:spacing w:lineRule="auto" w:line="276"/>
        <w:jc w:val="left"/>
        <w:rPr/>
      </w:pPr>
      <w:r>
        <w:rPr/>
        <w:t>1) Мастер-класс для учителей технологии Ардатовского района Нижегородской области. 30 участников. Тема: «Гидравлика на детских моделях», «Простые механизмы»</w:t>
      </w:r>
    </w:p>
    <w:p>
      <w:pPr>
        <w:pStyle w:val="12"/>
        <w:spacing w:lineRule="auto" w:line="276"/>
        <w:jc w:val="left"/>
        <w:rPr/>
      </w:pPr>
      <w:hyperlink r:id="rId19">
        <w:r>
          <w:rPr>
            <w:rStyle w:val="InternetLink"/>
          </w:rPr>
          <w:t>http://asosch1.ucoz.ru/news/</w:t>
        </w:r>
      </w:hyperlink>
    </w:p>
    <w:p>
      <w:pPr>
        <w:pStyle w:val="12"/>
        <w:spacing w:lineRule="auto" w:line="276"/>
        <w:jc w:val="left"/>
        <w:rPr>
          <w:lang w:val="en-US"/>
        </w:rPr>
      </w:pPr>
      <w:r>
        <w:rPr>
          <w:lang w:val="en-US"/>
        </w:rPr>
        <w:t>rajonnoe_metodicheskoe_obedinenie_uchitelej_tekhnologii/2018-12-13-854</w:t>
      </w:r>
    </w:p>
    <w:p>
      <w:pPr>
        <w:pStyle w:val="12"/>
        <w:spacing w:lineRule="auto" w:line="276"/>
        <w:jc w:val="left"/>
        <w:rPr/>
      </w:pPr>
      <w:r>
        <w:rPr/>
        <w:t>2) Образовательные технологии. Стратегии. Методики. Статья: Поможем детям играть или социальный проект «Игротека «Мир глазами конструктора»</w:t>
      </w:r>
    </w:p>
    <w:p>
      <w:pPr>
        <w:pStyle w:val="12"/>
        <w:spacing w:lineRule="auto" w:line="276"/>
        <w:jc w:val="left"/>
        <w:rPr/>
      </w:pPr>
      <w:r>
        <w:rPr/>
        <w:t>Статья Сайт: НОВАТОР</w:t>
      </w:r>
    </w:p>
    <w:p>
      <w:pPr>
        <w:pStyle w:val="12"/>
        <w:spacing w:lineRule="auto" w:line="276"/>
        <w:jc w:val="left"/>
        <w:rPr/>
      </w:pPr>
      <w:r>
        <w:rPr>
          <w:rStyle w:val="InternetLink"/>
        </w:rPr>
        <w:t>http://educate52.ru/news/</w:t>
      </w:r>
    </w:p>
    <w:p>
      <w:pPr>
        <w:pStyle w:val="12"/>
        <w:spacing w:lineRule="auto" w:line="276"/>
        <w:jc w:val="left"/>
        <w:rPr/>
      </w:pPr>
      <w:r>
        <w:rPr>
          <w:lang w:val="en-US"/>
        </w:rPr>
        <w:t>na_baze_dvorca_detskogo_tvorchestva_navashino_/2018-09-14-299</w:t>
      </w:r>
    </w:p>
    <w:p>
      <w:pPr>
        <w:pStyle w:val="12"/>
        <w:spacing w:lineRule="auto" w:line="276"/>
        <w:jc w:val="left"/>
        <w:rPr>
          <w:u w:val="single"/>
        </w:rPr>
      </w:pPr>
      <w:r>
        <w:rPr>
          <w:u w:val="single"/>
        </w:rPr>
        <w:t>Размещены видеоматериалы, подготовлены телевизионные передачи</w:t>
      </w:r>
    </w:p>
    <w:p>
      <w:pPr>
        <w:pStyle w:val="12"/>
        <w:spacing w:lineRule="auto" w:line="276"/>
        <w:jc w:val="left"/>
        <w:rPr/>
      </w:pPr>
      <w:r>
        <w:rPr/>
        <w:t>1) Информационно-аналитический видеоролик «Лицей 87 – базовая школа РАН»</w:t>
      </w:r>
    </w:p>
    <w:p>
      <w:pPr>
        <w:pStyle w:val="Style35"/>
        <w:spacing w:lineRule="auto" w:line="360"/>
        <w:ind w:left="0" w:hanging="0"/>
        <w:rPr>
          <w:iCs/>
          <w:szCs w:val="20"/>
        </w:rPr>
      </w:pPr>
      <w:hyperlink r:id="rId20">
        <w:r>
          <w:rPr>
            <w:rStyle w:val="InternetLink"/>
            <w:iCs/>
            <w:color w:val="0000FF"/>
            <w:szCs w:val="20"/>
            <w:u w:val="single"/>
          </w:rPr>
          <w:t>https://lyceum87.nnov.ru/bazovaya-opornaya-shkola-ran.html</w:t>
        </w:r>
      </w:hyperlink>
    </w:p>
    <w:p>
      <w:pPr>
        <w:pStyle w:val="12"/>
        <w:spacing w:lineRule="auto" w:line="276"/>
        <w:jc w:val="left"/>
        <w:rPr/>
      </w:pPr>
      <w:r>
        <w:rPr/>
        <w:t>2.Видеосюжет №1 продолжительностью 5 минут в программе «Городской маршрут» на ТК «Волга» эфир 25.12.2018 в 19.55 29.12.2018 в 13.25 (повтор) всего выходов 6.</w:t>
        <w:br/>
      </w:r>
      <w:hyperlink r:id="rId21" w:tgtFrame="_blank">
        <w:r>
          <w:rPr>
            <w:rStyle w:val="InternetLink"/>
            <w:rFonts w:eastAsia="Calibri" w:cs="Calibri" w:ascii="Calibri" w:hAnsi="Calibri"/>
            <w:color w:val="0000FF"/>
            <w:sz w:val="22"/>
            <w:szCs w:val="20"/>
            <w:u w:val="single"/>
            <w:lang w:eastAsia="en-US"/>
          </w:rPr>
          <w:t>https://youtu.be/eVexwXUTo_s</w:t>
        </w:r>
      </w:hyperlink>
      <w:r>
        <w:rPr>
          <w:rFonts w:eastAsia="Calibri" w:cs="Calibri" w:ascii="Calibri" w:hAnsi="Calibri"/>
          <w:color w:val="0000FF"/>
          <w:sz w:val="22"/>
          <w:szCs w:val="20"/>
          <w:u w:val="single"/>
          <w:lang w:eastAsia="en-US"/>
        </w:rPr>
        <w:br/>
      </w:r>
      <w:r>
        <w:rPr/>
        <w:t>3. Видеосюжет №2 продолжительностью 5 минут по итогам 1-го этапа реализации проекта</w:t>
      </w:r>
    </w:p>
    <w:p>
      <w:pPr>
        <w:pStyle w:val="Style35"/>
        <w:spacing w:lineRule="auto" w:line="360"/>
        <w:ind w:left="0" w:hanging="0"/>
        <w:rPr>
          <w:iCs/>
          <w:color w:val="0000FF"/>
          <w:szCs w:val="20"/>
          <w:u w:val="single"/>
        </w:rPr>
      </w:pPr>
      <w:r>
        <w:rPr>
          <w:rFonts w:cs="Arial" w:ascii="Arial" w:hAnsi="Arial"/>
          <w:iCs/>
          <w:color w:val="333333"/>
          <w:sz w:val="21"/>
          <w:szCs w:val="21"/>
        </w:rPr>
        <w:t>.</w:t>
      </w:r>
      <w:hyperlink r:id="rId22" w:tgtFrame="_blank">
        <w:r>
          <w:rPr>
            <w:rStyle w:val="InternetLink"/>
            <w:iCs/>
            <w:color w:val="0000FF"/>
            <w:szCs w:val="20"/>
            <w:u w:val="single"/>
          </w:rPr>
          <w:t>https://youtu.be/350OPKa1y9s</w:t>
        </w:r>
      </w:hyperlink>
    </w:p>
    <w:p>
      <w:pPr>
        <w:pStyle w:val="Style35"/>
        <w:numPr>
          <w:ilvl w:val="0"/>
          <w:numId w:val="20"/>
        </w:numPr>
        <w:spacing w:lineRule="auto" w:line="36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Сетевые сообщества ФИП, группы социальных сетей</w:t>
      </w:r>
    </w:p>
    <w:p>
      <w:pPr>
        <w:pStyle w:val="Style35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 сайте ФИП:</w:t>
      </w:r>
    </w:p>
    <w:p>
      <w:pPr>
        <w:pStyle w:val="Style3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Создана методическая сеть</w:t>
      </w:r>
    </w:p>
    <w:p>
      <w:pPr>
        <w:pStyle w:val="Style3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спитательное пространство образовательной организации как ресурс формирования интереса лицеистов к научно-техническому творчеству</w:t>
      </w:r>
    </w:p>
    <w:p>
      <w:pPr>
        <w:pStyle w:val="Style3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матика: Новое качество содержания образования</w:t>
      </w:r>
    </w:p>
    <w:p>
      <w:pPr>
        <w:pStyle w:val="Style3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ель: Моделирование воспитательного пространства образовательной организации как ресурса формирования интереса лицеистов к научно-техническому творчеству.</w:t>
      </w:r>
    </w:p>
    <w:p>
      <w:pPr>
        <w:pStyle w:val="Style3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fip.kpmo.ru/project/1544/my-network</w:t>
        </w:r>
      </w:hyperlink>
    </w:p>
    <w:p>
      <w:pPr>
        <w:pStyle w:val="Style3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Функционирование ресурса в социальной сети Facebook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Школа юного инженера» (руководитель учитель технологии Т.Е.Галатонова)</w:t>
      </w:r>
    </w:p>
    <w:p>
      <w:pPr>
        <w:pStyle w:val="Style35"/>
        <w:numPr>
          <w:ilvl w:val="0"/>
          <w:numId w:val="2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Документы, подтверждающие достижения ФИП в </w:t>
      </w:r>
      <w:r>
        <w:rPr/>
        <w:t xml:space="preserve">рамках реализации данного проекта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3187"/>
        <w:gridCol w:w="5811"/>
      </w:tblGrid>
      <w:tr>
        <w:trPr>
          <w:trHeight w:val="117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8" w:right="132"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разработанного нормативного правового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31"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начение документа</w:t>
            </w:r>
          </w:p>
        </w:tc>
      </w:tr>
      <w:tr>
        <w:trPr>
          <w:trHeight w:val="112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8" w:right="132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говор о сотрудничестве с физическим факультетом МГУ имени М.В. Ломонос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31" w:right="131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здание организационных (в том числе финансовых) условий для проведения профориентационных занятий для старших школьников</w:t>
            </w:r>
          </w:p>
          <w:p>
            <w:pPr>
              <w:pStyle w:val="Normal"/>
              <w:snapToGrid w:val="false"/>
              <w:spacing w:lineRule="auto" w:line="240"/>
              <w:ind w:left="131" w:right="131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31" w:right="131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90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оглашение о создании экспериментальной площадки «Потенциал предшкольной подготовки для формирования готовности к овладению функциональной грамотностью в начальной школе» между </w:t>
            </w:r>
            <w:r>
              <w:rPr/>
              <w:t xml:space="preserve"> МБОУ «Лицей №87 имени Л.И.Новиковой и </w:t>
            </w:r>
            <w:r>
              <w:rPr>
                <w:b/>
                <w:sz w:val="28"/>
              </w:rPr>
              <w:t xml:space="preserve"> </w:t>
            </w:r>
            <w:r>
              <w:rPr/>
              <w:t>Институтом стратегии развития образования Российской академии образования (декабрь 2018 года)</w:t>
            </w:r>
          </w:p>
          <w:p>
            <w:pPr>
              <w:pStyle w:val="Normal"/>
              <w:snapToGrid w:val="false"/>
              <w:spacing w:lineRule="auto" w:line="240"/>
              <w:ind w:left="58" w:right="132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31" w:right="131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здание условий для  реализации сетевого взаимодействия  в области  изучения проблем формировоания функциональной грамотности дошкольников и младших школьников</w:t>
            </w:r>
          </w:p>
        </w:tc>
      </w:tr>
      <w:tr>
        <w:trPr>
          <w:trHeight w:val="171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8" w:right="132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Включение лицея в список опорных школ РАН (протокол заседания комиссии РАН №1 от 31 мая 2019 год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31" w:right="131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здание условий для повышения качества  образования естественно-научной  и инженерно-технической направленнности</w:t>
            </w:r>
          </w:p>
        </w:tc>
      </w:tr>
      <w:tr>
        <w:trPr>
          <w:trHeight w:val="497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лицея открыты 3 стажерские площадки учителя технологии Т.Е. Галатоновой в рамках сотрудничества с ГБОУ ДПО НИРО (приказ ректора ГБОУ ДПО НИРО от 4.03.3019 № 55):</w:t>
            </w:r>
          </w:p>
          <w:p>
            <w:pPr>
              <w:pStyle w:val="Gmailmsolistparagraphcxspfirstmailrucssattributepostfix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Основы технического творчества и конструкторско-технологической деятельности учащихся.</w:t>
            </w:r>
          </w:p>
          <w:p>
            <w:pPr>
              <w:pStyle w:val="Gmailmsolistparagraphcxspmiddlemailrucssattributepostfix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Формирование исследовательских умений учащихся на уроках технологии.</w:t>
            </w:r>
          </w:p>
          <w:p>
            <w:pPr>
              <w:pStyle w:val="Gmailmsolistparagraphcxsplastmailrucssattributepostfix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Организация учебной деятельности на основе метода проектов.</w:t>
            </w:r>
          </w:p>
          <w:p>
            <w:pPr>
              <w:pStyle w:val="Normal"/>
              <w:snapToGrid w:val="false"/>
              <w:spacing w:lineRule="auto" w:line="240"/>
              <w:ind w:left="58" w:right="132" w:hanging="0"/>
              <w:textAlignment w:val="auto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31" w:right="131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8" w:right="132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четная грамота Департамента образования администрации города Нижнего Новгорода, директор департамента – Е.А.Платон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31" w:right="131" w:hanging="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граждается коллектив МБОУ «Лицей № 87 имени Л.И. Новиковой» «За большой вклад в работу с одаренными детьми и подготовку  победителей и призеров городских олимпиад 2018-2019 уч.года». </w:t>
            </w:r>
          </w:p>
        </w:tc>
      </w:tr>
    </w:tbl>
    <w:p>
      <w:pPr>
        <w:pStyle w:val="Style3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49" w:gutter="0" w:header="709" w:top="1134" w:footer="3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25</w:t>
    </w:r>
    <w:r>
      <w:rPr>
        <w:sz w:val="24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enter" w:pos="4253" w:leader="none"/>
        <w:tab w:val="right" w:pos="9355" w:leader="none"/>
      </w:tabs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1</w:t>
    </w:r>
    <w:r>
      <w:rPr>
        <w:sz w:val="2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7415</wp:posOffset>
          </wp:positionH>
          <wp:positionV relativeFrom="paragraph">
            <wp:posOffset>-448945</wp:posOffset>
          </wp:positionV>
          <wp:extent cx="7560310" cy="1068705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25195</wp:posOffset>
          </wp:positionH>
          <wp:positionV relativeFrom="paragraph">
            <wp:posOffset>-459740</wp:posOffset>
          </wp:positionV>
          <wp:extent cx="7560310" cy="10687050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6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2"/>
    <w:next w:val="Style22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2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22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22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22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0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814pt">
    <w:name w:val="Основной текст (8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2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4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jc w:val="center"/>
    </w:pPr>
    <w:rPr>
      <w:szCs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9">
    <w:name w:val="Рисунок"/>
    <w:basedOn w:val="Normal"/>
    <w:next w:val="Style30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0">
    <w:name w:val="Рисунок Наименование"/>
    <w:basedOn w:val="Style29"/>
    <w:next w:val="Normal"/>
    <w:qFormat/>
    <w:pPr>
      <w:keepNext w:val="false"/>
      <w:keepLines/>
      <w:numPr>
        <w:ilvl w:val="0"/>
        <w:numId w:val="7"/>
      </w:numPr>
      <w:spacing w:before="240" w:after="360"/>
      <w:ind w:left="0" w:hanging="0"/>
    </w:pPr>
    <w:rPr/>
  </w:style>
  <w:style w:type="paragraph" w:styleId="Style31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итул_текст"/>
    <w:basedOn w:val="Style31"/>
    <w:qFormat/>
    <w:pPr>
      <w:jc w:val="left"/>
    </w:pPr>
    <w:rPr/>
  </w:style>
  <w:style w:type="paragraph" w:styleId="Style33">
    <w:name w:val="Титул_Название"/>
    <w:basedOn w:val="Style31"/>
    <w:qFormat/>
    <w:pPr/>
    <w:rPr>
      <w:caps/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4">
    <w:name w:val="Подзаголовок без включения в содержание"/>
    <w:basedOn w:val="Normal"/>
    <w:next w:val="Style22"/>
    <w:qFormat/>
    <w:pPr>
      <w:keepNext w:val="true"/>
      <w:keepLines/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2">
    <w:name w:val="8 пт (нум. список)"/>
    <w:basedOn w:val="Normal"/>
    <w:qFormat/>
    <w:pPr>
      <w:numPr>
        <w:ilvl w:val="0"/>
        <w:numId w:val="11"/>
      </w:numPr>
      <w:spacing w:lineRule="auto" w:line="240" w:before="40" w:after="40"/>
      <w:textAlignment w:val="auto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11"/>
      </w:numPr>
      <w:spacing w:lineRule="auto" w:line="240" w:before="144" w:after="144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11"/>
      </w:numPr>
      <w:spacing w:lineRule="auto" w:line="240" w:before="120" w:after="0"/>
      <w:textAlignment w:val="auto"/>
    </w:pPr>
    <w:rPr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WenQuanYi Micro Hei;MS Gothic" w:cs="Calibri"/>
      <w:kern w:val="2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476B1"/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2 Нумерованный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en-US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1680" w:after="6840"/>
      <w:ind w:hanging="0"/>
      <w:jc w:val="center"/>
      <w:textAlignment w:val="auto"/>
    </w:pPr>
    <w:rPr>
      <w:rFonts w:ascii="Calibri" w:hAnsi="Calibri" w:eastAsia="Calibri" w:cs="Calibri"/>
      <w:sz w:val="23"/>
      <w:szCs w:val="23"/>
      <w:lang w:val="en-US"/>
    </w:rPr>
  </w:style>
  <w:style w:type="paragraph" w:styleId="Style39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0"/>
      <w:textAlignment w:val="auto"/>
    </w:pPr>
    <w:rPr>
      <w:sz w:val="28"/>
      <w:szCs w:val="28"/>
      <w:lang w:val="en-US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192" w:before="0" w:after="60"/>
      <w:ind w:hanging="0"/>
      <w:jc w:val="left"/>
      <w:textAlignment w:val="auto"/>
    </w:pPr>
    <w:rPr>
      <w:sz w:val="18"/>
      <w:szCs w:val="18"/>
      <w:lang w:val="en-US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  <w:textAlignment w:val="auto"/>
    </w:pPr>
    <w:rPr>
      <w:sz w:val="28"/>
      <w:szCs w:val="2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  <w:ind w:firstLine="780"/>
      <w:textAlignment w:val="auto"/>
    </w:pPr>
    <w:rPr>
      <w:i/>
      <w:iCs/>
      <w:sz w:val="26"/>
      <w:szCs w:val="26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Gmailmsolistparagraphcxspfirstmailrucssattributepostfix">
    <w:name w:val="gmail-msolistparagraphcxspfirst_mailru_css_attribute_postfix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Gmailmsolistparagraphcxspmiddlemailrucssattributepostfix">
    <w:name w:val="gmail-msolistparagraphcxspmiddle_mailru_css_attribute_postfix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Gmailmsolistparagraphcxsplastmailrucssattributepostfix">
    <w:name w:val="gmail-msolistparagraphcxsplast_mailru_css_attribute_postfix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fip.kpmo.ru/news/show/7817" TargetMode="External"/><Relationship Id="rId7" Type="http://schemas.openxmlformats.org/officeDocument/2006/relationships/hyperlink" Target="https://fip.kpmo.ru/news/show/7818" TargetMode="External"/><Relationship Id="rId8" Type="http://schemas.openxmlformats.org/officeDocument/2006/relationships/hyperlink" Target="https://fip.kpmo.ru/news/show/7819" TargetMode="External"/><Relationship Id="rId9" Type="http://schemas.openxmlformats.org/officeDocument/2006/relationships/hyperlink" Target="https://fip.kpmo.ru/news/show/7820" TargetMode="External"/><Relationship Id="rId10" Type="http://schemas.openxmlformats.org/officeDocument/2006/relationships/hyperlink" Target="https://fip.kpmo.ru/news/show/7821" TargetMode="External"/><Relationship Id="rId11" Type="http://schemas.openxmlformats.org/officeDocument/2006/relationships/hyperlink" Target="https://fip.kpmo.ru/news/show/7822" TargetMode="External"/><Relationship Id="rId12" Type="http://schemas.openxmlformats.org/officeDocument/2006/relationships/hyperlink" Target="https://fip.kpmo.ru/news/show/7823" TargetMode="External"/><Relationship Id="rId13" Type="http://schemas.openxmlformats.org/officeDocument/2006/relationships/hyperlink" Target="https://fip.kpmo.ru/news/show/7824" TargetMode="External"/><Relationship Id="rId14" Type="http://schemas.openxmlformats.org/officeDocument/2006/relationships/hyperlink" Target="https://fip.kpmo.ru/news/show/7825" TargetMode="External"/><Relationship Id="rId15" Type="http://schemas.openxmlformats.org/officeDocument/2006/relationships/hyperlink" Target="https://fip.kpmo.ru/news/show/7826" TargetMode="External"/><Relationship Id="rId16" Type="http://schemas.openxmlformats.org/officeDocument/2006/relationships/hyperlink" Target="https://fip.kpmo.ru/measure/show/585" TargetMode="External"/><Relationship Id="rId17" Type="http://schemas.openxmlformats.org/officeDocument/2006/relationships/hyperlink" Target="https://fip.kpmo.ru/measure/show/586" TargetMode="External"/><Relationship Id="rId18" Type="http://schemas.openxmlformats.org/officeDocument/2006/relationships/hyperlink" Target="https://fip.kpmo.ru/measure/show/587" TargetMode="External"/><Relationship Id="rId19" Type="http://schemas.openxmlformats.org/officeDocument/2006/relationships/hyperlink" Target="http://asosch1.ucoz.ru/news/" TargetMode="External"/><Relationship Id="rId20" Type="http://schemas.openxmlformats.org/officeDocument/2006/relationships/hyperlink" Target="https://lyceum87.nnov.ru/bazovaya-opornaya-shkola-ran.html" TargetMode="External"/><Relationship Id="rId21" Type="http://schemas.openxmlformats.org/officeDocument/2006/relationships/hyperlink" Target="https://youtu.be/eVexwXUTo_s" TargetMode="External"/><Relationship Id="rId22" Type="http://schemas.openxmlformats.org/officeDocument/2006/relationships/hyperlink" Target="https://youtu.be/350OPKa1y9s" TargetMode="External"/><Relationship Id="rId23" Type="http://schemas.openxmlformats.org/officeDocument/2006/relationships/hyperlink" Target="https://fip.kpmo.ru/project/1544/my-network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3:00Z</dcterms:created>
  <dc:creator/>
  <dc:description/>
  <cp:keywords/>
  <dc:language>en-US</dc:language>
  <cp:lastModifiedBy/>
  <dcterms:modified xsi:type="dcterms:W3CDTF">2019-09-26T15:32:00Z</dcterms:modified>
  <cp:revision>1</cp:revision>
  <dc:subject/>
  <dc:title/>
</cp:coreProperties>
</file>