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к публичному отчет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Рисунок №1. Модель  лицея как интеллектуальной организ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. Рисунок №2. Оценка  эффективности реализации программа развития (по В.С.Лазарев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. Таблицы №1. Количественный состав обучающихс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01.09.2009г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. Таблица №  2.Результаты мониторинга личностного роста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. Таблица №3. Мониторинг состояния здоровья учащих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е № 6. Таблица № 4.Результаты участия  учащихся лицея в дистанционных олимпиад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. Таблица № 5.Результаты участия  учащихся лицея в творческих конкурс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. Таблица № 6.Авторские программы, сертифицированные НМЭС НИР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е № 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 7-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-квалификационный потенциал работников лице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. Таблицы №№ 17-18. Основные показатели использования бюджетных средств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1. Таблица № 19 Реализация дополнительной образовательной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2 .Рисунок №3.  Система управления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е 13.  Таблицы 20-22. Мониторинг сформированности общеучебных умений и навыков, результаты ЕГЭ 2008-2009 гг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 Рисунок №1. Модель  лицея как интеллектуа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915</wp:posOffset>
            </wp:positionH>
            <wp:positionV relativeFrom="paragraph">
              <wp:posOffset>156210</wp:posOffset>
            </wp:positionV>
            <wp:extent cx="5060950" cy="5524500"/>
            <wp:effectExtent l="0" t="0" r="0" b="0"/>
            <wp:wrapTight wrapText="bothSides">
              <wp:wrapPolygon edited="0">
                <wp:start x="7233" y="146"/>
                <wp:lineTo x="7072" y="594"/>
                <wp:lineTo x="7395" y="890"/>
                <wp:lineTo x="8941" y="1339"/>
                <wp:lineTo x="7966" y="2530"/>
                <wp:lineTo x="7312" y="2679"/>
                <wp:lineTo x="5037" y="3571"/>
                <wp:lineTo x="3412" y="4913"/>
                <wp:lineTo x="2274" y="6104"/>
                <wp:lineTo x="1541" y="7295"/>
                <wp:lineTo x="974" y="8488"/>
                <wp:lineTo x="647" y="9679"/>
                <wp:lineTo x="811" y="13256"/>
                <wp:lineTo x="1297" y="14447"/>
                <wp:lineTo x="1946" y="15637"/>
                <wp:lineTo x="3981" y="18096"/>
                <wp:lineTo x="6340" y="19214"/>
                <wp:lineTo x="-84" y="19511"/>
                <wp:lineTo x="-84" y="20405"/>
                <wp:lineTo x="321" y="20405"/>
                <wp:lineTo x="321" y="20480"/>
                <wp:lineTo x="2679" y="21524"/>
                <wp:lineTo x="2843" y="21524"/>
                <wp:lineTo x="18371" y="21524"/>
                <wp:lineTo x="18617" y="21524"/>
                <wp:lineTo x="21379" y="20480"/>
                <wp:lineTo x="21544" y="19810"/>
                <wp:lineTo x="20485" y="19661"/>
                <wp:lineTo x="15036" y="19214"/>
                <wp:lineTo x="17072" y="18096"/>
                <wp:lineTo x="17315" y="18021"/>
                <wp:lineTo x="18453" y="17055"/>
                <wp:lineTo x="18534" y="16831"/>
                <wp:lineTo x="19509" y="15637"/>
                <wp:lineTo x="20080" y="14522"/>
                <wp:lineTo x="20080" y="14447"/>
                <wp:lineTo x="20485" y="13328"/>
                <wp:lineTo x="20485" y="13256"/>
                <wp:lineTo x="20729" y="12137"/>
                <wp:lineTo x="20729" y="12062"/>
                <wp:lineTo x="20811" y="10947"/>
                <wp:lineTo x="20811" y="10872"/>
                <wp:lineTo x="20649" y="9753"/>
                <wp:lineTo x="20649" y="9679"/>
                <wp:lineTo x="20323" y="8563"/>
                <wp:lineTo x="20323" y="8488"/>
                <wp:lineTo x="19836" y="7370"/>
                <wp:lineTo x="19836" y="7295"/>
                <wp:lineTo x="19021" y="6104"/>
                <wp:lineTo x="17964" y="4913"/>
                <wp:lineTo x="16339" y="3571"/>
                <wp:lineTo x="14064" y="2679"/>
                <wp:lineTo x="13331" y="2530"/>
                <wp:lineTo x="13005" y="1339"/>
                <wp:lineTo x="13737" y="1339"/>
                <wp:lineTo x="14387" y="741"/>
                <wp:lineTo x="14307" y="146"/>
                <wp:lineTo x="7233" y="146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3 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й состав обучающихся (на 01.09.2009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738</w:t>
      </w:r>
    </w:p>
    <w:p>
      <w:pPr>
        <w:pStyle w:val="Normal"/>
        <w:spacing w:lineRule="auto" w:line="240" w:before="0" w:after="0"/>
        <w:rPr/>
      </w:pPr>
      <w:r>
        <w:rPr/>
        <w:t>Таблица №1. Состав учащихся по ступеням обучения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7"/>
        <w:gridCol w:w="239"/>
        <w:gridCol w:w="715"/>
        <w:gridCol w:w="319"/>
        <w:gridCol w:w="502"/>
        <w:gridCol w:w="768"/>
        <w:gridCol w:w="186"/>
        <w:gridCol w:w="946"/>
        <w:gridCol w:w="97"/>
        <w:gridCol w:w="857"/>
        <w:gridCol w:w="413"/>
        <w:gridCol w:w="584"/>
        <w:gridCol w:w="568"/>
        <w:gridCol w:w="386"/>
        <w:gridCol w:w="888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.чел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.чел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.чел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.чел.</w:t>
            </w:r>
          </w:p>
        </w:tc>
      </w:tr>
      <w:tr>
        <w:trPr/>
        <w:tc>
          <w:tcPr>
            <w:tcW w:w="9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чальная школа- 248 чел., средняя наполняемость классов – 22,5че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б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в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/>
        <w:tc>
          <w:tcPr>
            <w:tcW w:w="9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няя школа-  363 чел. средняя наполняемость классов -24,2 че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б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б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в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</w:tr>
      <w:tr>
        <w:trPr/>
        <w:tc>
          <w:tcPr>
            <w:tcW w:w="9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аршая школа- 127 чел. средняя наполняемость классов -21 че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б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в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в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блица №2</w:t>
      </w:r>
      <w:r>
        <w:rPr/>
        <w:t>.Результаты мониторинга личностного роста учащихся за 2006-2009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126"/>
        <w:gridCol w:w="1169"/>
        <w:gridCol w:w="1169"/>
        <w:gridCol w:w="1169"/>
        <w:gridCol w:w="1169"/>
        <w:gridCol w:w="1169"/>
        <w:gridCol w:w="1206"/>
      </w:tblGrid>
      <w:tr>
        <w:trPr>
          <w:trHeight w:val="30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пект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-200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-2008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2009</w:t>
            </w:r>
          </w:p>
        </w:tc>
      </w:tr>
      <w:tr>
        <w:trPr>
          <w:trHeight w:val="30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П.+С.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Н.+У.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П.+С.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Н.+У.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.П.+С.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+У.Н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знания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0%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труд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%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своему духовному 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%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Отечеств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0%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культур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0%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семь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0%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своему телесному 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0%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человеку как к Ином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0%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Мир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2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8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2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8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2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0%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человеку как к Другом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%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своему внутреннему мир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0%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Земл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0%</w:t>
            </w:r>
          </w:p>
        </w:tc>
      </w:tr>
    </w:tbl>
    <w:p>
      <w:pPr>
        <w:pStyle w:val="3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5.Мониторинг состояния здоровья учащихся</w:t>
      </w:r>
    </w:p>
    <w:p>
      <w:pPr>
        <w:pStyle w:val="31"/>
        <w:spacing w:before="0" w:after="0"/>
        <w:rPr/>
      </w:pPr>
      <w:r>
        <w:rPr>
          <w:sz w:val="24"/>
        </w:rPr>
        <w:t>Таблица № 3. Распределение учащихся по группам здоровья и физическому развитию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559"/>
        <w:gridCol w:w="1559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-07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-08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8-09уч.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  регио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здоровья: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%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0%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%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7,90%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7,00%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6,90%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%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%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%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%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%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%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: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ое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6%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4%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0%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%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ая группа: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0%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0%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%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2,30%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,30%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%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0%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6%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%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%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%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%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%</w:t>
            </w:r>
          </w:p>
        </w:tc>
      </w:tr>
    </w:tbl>
    <w:p>
      <w:pPr>
        <w:pStyle w:val="31"/>
        <w:spacing w:before="0" w:after="0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6.Результаты участия учащихся в олимпиадах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блица №4.</w:t>
      </w:r>
      <w:r>
        <w:rPr/>
        <w:t>Дистанционные олимпи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076"/>
        <w:gridCol w:w="1276"/>
        <w:gridCol w:w="223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заочная гуманитарная олимп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дистанционная эвристическая олимпиада по изобрета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уче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андном зачете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– 1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дистанционная эвристическая олимпиада по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2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2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-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олимпиада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эвристическая олимпиада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2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-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дистанционная эвристическая олимпиада по русскому языку 1-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- 1</w:t>
            </w:r>
          </w:p>
        </w:tc>
      </w:tr>
    </w:tbl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7. Результаты участия учащихся в творческих конкурс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аблица №5. </w:t>
      </w:r>
      <w:r>
        <w:rPr/>
        <w:t>Победители и призеры творческих конкурсов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814"/>
        <w:gridCol w:w="1649"/>
        <w:gridCol w:w="1996"/>
        <w:gridCol w:w="1234"/>
        <w:gridCol w:w="1218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участия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онкурса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аблица №6.Победители и призеры технических </w:t>
      </w:r>
      <w:r>
        <w:rPr/>
        <w:t>конкурсов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814"/>
        <w:gridCol w:w="1649"/>
        <w:gridCol w:w="1996"/>
        <w:gridCol w:w="1234"/>
        <w:gridCol w:w="1218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участия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онкурса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7.Победители и призеры спортивных соревнован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814"/>
        <w:gridCol w:w="1649"/>
        <w:gridCol w:w="1389"/>
        <w:gridCol w:w="1417"/>
        <w:gridCol w:w="1701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участия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ревнований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ллектуальные конкур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аблица №8. </w:t>
      </w:r>
      <w:r>
        <w:rPr/>
        <w:t>Защита проектных и исследовательски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825"/>
        <w:gridCol w:w="1189"/>
        <w:gridCol w:w="2447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участ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, конкур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-200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ГУ: исторический факультет, ФМ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лауреат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«Холокост - память и предупреждение» (г.Брест, 2007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«Школьные Харитоновские чтения» (Саров, апрель 2008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ступление на пленарном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по русскому языку (Чкалова 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иплом участник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, посвященная 100-летию со дня рождения Я.Корча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, посвященный Дню освобождения узников концлагерей (январь 2008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лимпиада «Мастер-класс» по английскому язык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молодежных проектов «Экогород. Экодом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астрономический турнир школьник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творческих и исследовательских работ «Портфолио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викторина при ГУ – ВШ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(Смолова К. 10 «Б»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аблица №9. </w:t>
      </w:r>
      <w:r>
        <w:rPr/>
        <w:t>Образовательные игры-кон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127"/>
        <w:gridCol w:w="2716"/>
        <w:gridCol w:w="1599"/>
        <w:gridCol w:w="2106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учас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медвежонок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нгуру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итанский бульдог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ое руно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 учеников награждены подарками и дипломам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ученика награждены подарками и диплома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ил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в РФ (Галатонов А. 8 «А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ученика награждены сувенирам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чеников награждены дипломами и подаркам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ученик награжден дипломами и подарками, 1 ученик – поездкой в Санкт-Петербур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учеников награждены дипломами первой степени РФ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бедителя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учеников награждены подаркам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 в регионе (побед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чеников награждены дипломами и подарка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10.  Авторские программы, получившие сертификат НМЭС НИРО в 2006-2010</w:t>
      </w:r>
      <w:r>
        <w:rPr/>
        <w:t xml:space="preserve"> учебном году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07"/>
        <w:gridCol w:w="3827"/>
        <w:gridCol w:w="382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ч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программ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информационно-коммуникационной платформы интеллектуальн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зубова М.Ю., зам директора лицея по информат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информатизации МОУ Лицей № 87 на 2007-2010 гг. Сетевая локальная программа – раздел программы развития «Лицей как интеллектуальная организация» 200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математического мышления школь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улина С.И., учитель математики, высшая категория, победитель конкурса ПНПО 200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элективного курса для учащихся 10-11 кл. (50 час.)200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ебю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улина С.И., учитель математики, высшая категория, победитель конкурса ПНПО 2006 Бочкова Н.В., учитель математики, высшая катег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базового развивающего курса математики для 5-6 кл. (204 часа в каждом клас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декабря 200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лин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ханова В.Ф., зам. директора лицея по УВР, учитель математики, высшая катег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курса по выбору для учащихся 5-9 кл. (17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декабря 200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тельная 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улина С.И., учитель математики, высшая категория, победитель конкурса ПНПО 200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развивающего курса для учащихся 4-9 кл. (272 ч.) для системы платных дополнительных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декабря 200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ный тех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атонова Т.Е. учитель труда, руководитель кружка, высшая катег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дополнительного образования для учащихся 2-7 кл. (5 лет обучения, 438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литературоведения (теория литератур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ылова М.А., к.ф.н., учитель русского языка и литературы, высшая категория, победитель ПНПО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хаева И.Г., первая катег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ьникова Н.А., высшая катег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фронова Е.Н., первая катег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вина Л.И., высшая катег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элективного курса для 10-11 кл. (68 ч.) 200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тресс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йбородова Э.Ю., психолог лицея, вторая катег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дополнительного образования для учащихся 10-11 кл. (34 ч.) 200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ллектуальная инженерная деятельность учащихся школьного возра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рандина Т.В., к.п.н., зам. директора лицея по доп. образов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доп. образования для учащихся 2-11 кл. 200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ое самоопред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рандина Т.В., к.п.н., зам. директора лицея по доп.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ова Т.И., психолог лицея, первая катег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доп. Образования для учащихся 8-9 кл.200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йский интеллектуальный клуб «Апельси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урандина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довенкова О.А., первая катег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рюкова Е.В., высшая катег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фронова Е.Н., первая катег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родина Н.Ю., высшая катег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дополнительного образования для учащихся 5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рова Е.Л., учитель информатики, высшая катег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для учащихся 5-11 кл. 200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ная граф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рова Е.Л., высшая катег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дополнительного образования для учащихся 6 к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ая программа интеллектуального развития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яева Е.В., учитель высшей категории, заслуженный учитель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кеева С.Ю., учитель высшей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мова С.В., учитель высшей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чинская С.К., учитель первой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а М.А., учитель первой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хова А.В., воспитатель высшей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усина Н.Н., учитель высшей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ева А.В., учитель первой категор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для учащихся начальной школы 200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развития МОУ лицей № 87 г. Нижнего Новгорода на 2007 – 201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ягин А.В., директор лицея, заслуженный учитель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ева С.В., к.п.н., зам.директора по НМР,  заслуженный учитель РФ, учитель истории и обществознания, высшая катего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ханова В.Ф., зам. директора лицея по УВР, учитель математики, высшая катего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зубова М.Ю., зам директора лицея по информат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ишанина Е.Е., зам.директора по воспитательной работе, учитель биологии, высшая катего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урандина Т.В., к.п.н., зам. директора лицея по доп. образова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яева Е.В. учитель высшей категории, заслуженный учитель РФ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февраля 200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ум по решению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рова Л.М., отличник народного просвещения, победитель ПНПО 2008, учитель физики высше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сянникова А.А., учитель физики, первая катег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элективного курса по физике для учащихся 8 – 11 классов 200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элективного курса по математи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чева М.А. учитель математики, первая  катег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элективного курса по математике для учащихся 10-11 классов 200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ые вопросы новейшей истории Росс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феев Ф.А. – научный руководитель, к.и.н., доцент Н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ева С.В., к.п.н., зам.директора по НМР,  заслуженный учитель РФ, учитель истории и обществознания, высшая катего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етова С.И., почетный работник образования, учитель истории и обществознания, высш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акова Н.В., отличник народного образования, учитель истории и обществознания, высшая катег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элективного курса для учащихся 10 – 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.Е. Галатонова, учитель технологии, высшая катег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образовательной области «Технология» для учащихся 5 – 8 классов 200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вободный клас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Ю. Тимофеев, зам.директора по экономи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латных образовательных услуг для учащихся 5 – 11 класса200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 и художественный тру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Б. Герасименко, учитель ИЗО, высшая катег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программа для учащихся начальной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 срок реализ.2010 -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9. Профессионально-квалификационный потенциал работников лице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Таблица №10.  </w:t>
      </w:r>
      <w:r>
        <w:rPr/>
        <w:t>Сводные данные о педагогических и руководящих работниках лицея, имеющих квалификационные категории (на 01.10.09 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"/>
        <w:gridCol w:w="2307"/>
        <w:gridCol w:w="1586"/>
        <w:gridCol w:w="1246"/>
        <w:gridCol w:w="49"/>
        <w:gridCol w:w="1079"/>
        <w:gridCol w:w="8"/>
        <w:gridCol w:w="1252"/>
        <w:gridCol w:w="6"/>
        <w:gridCol w:w="1178"/>
      </w:tblGrid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кол-во учи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 них имеют категории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у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ую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ую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, литерату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ые 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–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, черч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–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. культу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вожат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00%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58%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6 %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6 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 повышения квалификации педагогических работников  2006- 2009гг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11. </w:t>
      </w:r>
      <w:r>
        <w:rPr/>
        <w:t>Содержание образования и современные образовательные технологи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1275"/>
        <w:gridCol w:w="1134"/>
        <w:gridCol w:w="95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пе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ча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овременные образовательные технолог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курсы по пред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ВШ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курсы по пред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5-20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К и ППР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курсы по пред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1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институт «Развивающее образование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 Психолого- педагогические основы образовательной системы Д.Б.Эльконина –В.В.Давыдова» 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г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Р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роектирование информационно- образовательной среды образовательного учрежд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етодика преподавания информатики  в начальной шко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12.   </w:t>
      </w:r>
      <w:r>
        <w:rPr/>
        <w:t>Воспитательная деятельность в образовательном учреждени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1275"/>
        <w:gridCol w:w="1134"/>
        <w:gridCol w:w="95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ра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одель школы- лаборатории воспитывающего обуч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К и ППР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тельная деятельность в образовательном учрежде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13. </w:t>
      </w:r>
      <w:r>
        <w:rPr/>
        <w:t>Управление инновационной деятельностью в образовательном учреждении и диссеминация передового опыт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1275"/>
        <w:gridCol w:w="1134"/>
        <w:gridCol w:w="95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пед. ра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К и ППР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развитием образовательного учреждения в условиях реализации ПНП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 управления инновационной деятельностью в образовательном учрежде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Технология изучения, обобщения и диссеминации инновационного педагогического опыт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ирование Нижегородской инновационной шк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аблица №14.</w:t>
      </w:r>
      <w:r>
        <w:rPr/>
        <w:t xml:space="preserve"> Подготовка экспертов по ЕГЭ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1275"/>
        <w:gridCol w:w="1134"/>
        <w:gridCol w:w="95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пед. ра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л.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экспертов региональной предметной коми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аблица №15.</w:t>
      </w:r>
      <w:r>
        <w:rPr>
          <w:rFonts w:cs="Times New Roman" w:ascii="Times New Roman" w:hAnsi="Times New Roman"/>
        </w:rPr>
        <w:t xml:space="preserve"> Обучение информационно-коммуникационным технологиям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1275"/>
        <w:gridCol w:w="1134"/>
        <w:gridCol w:w="95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пед. ра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для будуще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нет технологии в образовании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нет технологии в образовании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школ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</w:rPr>
        <w:t>Таблица № 16.</w:t>
      </w:r>
      <w:r>
        <w:rPr/>
        <w:t>Участие педагогов в конкурсах, конференциях, семинарах, образовательных программах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275"/>
        <w:gridCol w:w="1985"/>
        <w:gridCol w:w="170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учитель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Н.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С.И. Кокурина С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-2008г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 2007 год участни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  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педагогов доп.образования «Сердце отдаю детям» (научно-техническая номинация)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тонова Т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школа преподавателей темы «Холокост» (Яд Вашем, Иерусали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 “Учителя – Учителям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ц С.А., Кокурина И.А. Комшина М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бец С.А. - стажировка в университете США, 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программа фонда Фо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ц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инар по программе международного проекта «</w:t>
            </w:r>
            <w:r>
              <w:rPr>
                <w:rFonts w:cs="Times New Roman" w:ascii="Times New Roman" w:hAnsi="Times New Roman"/>
                <w:lang w:val="en-US"/>
              </w:rPr>
              <w:t>TEMPU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ACIS</w:t>
            </w:r>
            <w:r>
              <w:rPr>
                <w:rFonts w:cs="Times New Roman" w:ascii="Times New Roman" w:hAnsi="Times New Roman"/>
              </w:rPr>
              <w:t>»  «Дальнейшее развитие эк.образования в РФ посредством воспитания проф.и предпр.активности», 2008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г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ИОП Эвр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ск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ва С.В., Корягин А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статуса ФЭ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Конференция  учителей истории и общество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ск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на круглом столе у президента РФ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всероссийская конференция библиотек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ов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ая конференция учителей истории и обществознания (Нижний Нов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ва С.В., Щербакова Н.В., Шапкин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Международная конференция «Красивая Школа» (Нижний Нов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 А.В., Куле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с опытом работы лице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школы Центра современных проблем воспитания 2006,2007(Моск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с опытом работы лице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еминар «Инновационная школа», Кстово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Л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ва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ий образовательный форум-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 А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ва С.В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зубова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овый докла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О «Современный урок»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М.Ю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ова С.И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1 степен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конференция «Проблемы преемственности преподавания истории и обществознания в школе и Вузе» (НИРО, 200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ов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конференция учителей русского языка и литератур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конференция «Духовно-нравственное воспитание на уроках русского языка и литературы» в г. Москва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методический совет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научно-практической конференция «Интеграционные технологии в преподавании русской словесности» (НГПУ им. М. Горького)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М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публикац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семинар учителей физики и астрономии. Варнавино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еминар «Организация математической деятельности учащихся, направленной на формирование информационной и коммуникативной компетенций», ГУ – ВШЭ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якова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конкурс молодых учителей физики и математики «Династия»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научно-практическая конференция «Коммуникативистика: человек в современном информационном обществе», (НФ ГУ–ВШЭ, 2007-2009 г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ов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, публикац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педагогического мастерства и медиатворчества «Секреты мастерства – детям нового тысячелетия» (20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тонова Т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конференция «Развитие воспитательных систем гуманистического типа: от администрирования к развитию», Тула, март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научно-педагогические чтения, посвященные наследию и развитию идей академика Л.И. Новиковой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Мельникова, М.Ю. Беззуб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й научной школе, 27-01 июля 2009 г.,  Тве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Мельникова, М.Ю. Беззуб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семинар школ РО «Стандарты нового поколения» г. Зеленоград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тьюторская конференция (МПГУ, г. Москва, 20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конференция «Астрономия и культура» (20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конференция «Новейшие технологии преподавания астрономии» (20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конференция «Современная школа – территория развития»  (20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ё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круглом стол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0. Основные финансовые показатели реализации программы разви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блица №17.</w:t>
      </w:r>
      <w:r>
        <w:rPr/>
        <w:t>Основные показатели использования бюджетных средств за 2007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141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ассигн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 7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юджет исполнен пол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целевого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 000 руб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для внедрения инновацион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я расходования средст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средств, затраченных их федерального бюджета 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бретение оборудования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1,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,77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0,28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,89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,4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8,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доски с оборудова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992</w:t>
            </w:r>
            <w:r>
              <w:rPr>
                <w:rFonts w:cs="Times New Roman" w:ascii="Times New Roman" w:hAnsi="Times New Roman"/>
                <w:lang w:val="en-US"/>
              </w:rPr>
              <w:t>,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проекто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00</w:t>
            </w:r>
            <w:r>
              <w:rPr>
                <w:rFonts w:cs="Times New Roman" w:ascii="Times New Roman" w:hAnsi="Times New Roman"/>
                <w:lang w:val="en-US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етевого оборуд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en-US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величение основ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ученическая (столы, стулья) для 1-х клас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48</w:t>
            </w:r>
            <w:r>
              <w:rPr>
                <w:rFonts w:cs="Times New Roman" w:ascii="Times New Roman" w:hAnsi="Times New Roman"/>
                <w:lang w:val="en-US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00</w:t>
            </w:r>
            <w:r>
              <w:rPr>
                <w:rFonts w:cs="Times New Roman" w:ascii="Times New Roman" w:hAnsi="Times New Roman"/>
                <w:lang w:val="en-US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кабинетов информа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400</w:t>
            </w:r>
            <w:r>
              <w:rPr>
                <w:rFonts w:cs="Times New Roman" w:ascii="Times New Roman" w:hAnsi="Times New Roman"/>
                <w:lang w:val="en-US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 педаг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85</w:t>
            </w:r>
            <w:r>
              <w:rPr>
                <w:rFonts w:cs="Times New Roman" w:ascii="Times New Roman" w:hAnsi="Times New Roman"/>
                <w:lang w:val="en-US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en-US"/>
              </w:rPr>
              <w:t>,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исполнен полность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</w:rPr>
        <w:t>Таблица № 18.</w:t>
      </w:r>
      <w:r>
        <w:rPr/>
        <w:t>Основные показатели использования бюджетных средств за 2008 год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141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ассигнований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 389 540</w:t>
            </w:r>
            <w:r>
              <w:rPr>
                <w:rFonts w:cs="Times New Roman" w:ascii="Times New Roman" w:hAnsi="Times New Roman"/>
                <w:b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юджет исполнен пол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целевого финансирования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 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я расходования средст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средств, затраченных их федерального бюджета 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бретение оборудования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6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( стол  и стул ученическ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50,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 до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подключения  проект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бесперебой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серв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роводной планш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голос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исполнен полностью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1. Дополнительная образовательная программа  лице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 19. Реализация дополнительной образовательной программы в области кружковой работы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26"/>
        <w:gridCol w:w="44"/>
        <w:gridCol w:w="7327"/>
        <w:gridCol w:w="1701"/>
      </w:tblGrid>
      <w:tr>
        <w:trPr>
          <w:trHeight w:val="240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/круж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 – техническая направленность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ехнологии проектов при подготовке школьников к технической олимпиаде в рамках дополнительного образования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ок по графике «Черным по белому»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ок технического моделирования «Юный техник»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развития творческого воображения и мышления на основе ТРИЗ. «Искусство феи Фантазии»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компьютерной граф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чел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чел.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че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чел.,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 направленность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кушинкай карате-до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етическая гимнастика «Здоровье, сила, красо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че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чел.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чел.,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-биологическая направленнос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кружок «Родник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Экологический кружок «Юные цветов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чел.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чел.,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 – научная направленно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й кружок «Здоровейк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нимательная биология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Математический кружок «Дебю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чел.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чел.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.,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педагогическая направлен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ение старшеклассн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 игры. Программа интеллектуального развития учащихся 5-7 клас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й клуб «Дебат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й кружок «Евроклуб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журна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чел.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 чел.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чел.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чел.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чел.,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направленн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о – хоровой кружок «Серебряный колокольчик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й мир бума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чел.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чел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2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правления лицеем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274955</wp:posOffset>
            </wp:positionV>
            <wp:extent cx="5579110" cy="3674745"/>
            <wp:effectExtent l="0" t="0" r="0" b="0"/>
            <wp:wrapTight wrapText="bothSides">
              <wp:wrapPolygon edited="0">
                <wp:start x="514" y="110"/>
                <wp:lineTo x="219" y="894"/>
                <wp:lineTo x="-72" y="1901"/>
                <wp:lineTo x="-72" y="13210"/>
                <wp:lineTo x="7890" y="14443"/>
                <wp:lineTo x="6636" y="14555"/>
                <wp:lineTo x="4792" y="15002"/>
                <wp:lineTo x="4792" y="16233"/>
                <wp:lineTo x="2579" y="16793"/>
                <wp:lineTo x="2284" y="17018"/>
                <wp:lineTo x="2284" y="19145"/>
                <wp:lineTo x="3243" y="19818"/>
                <wp:lineTo x="3243" y="21385"/>
                <wp:lineTo x="19838" y="21385"/>
                <wp:lineTo x="19985" y="20154"/>
                <wp:lineTo x="19690" y="19929"/>
                <wp:lineTo x="18584" y="19818"/>
                <wp:lineTo x="20502" y="18362"/>
                <wp:lineTo x="20575" y="17018"/>
                <wp:lineTo x="20280" y="16793"/>
                <wp:lineTo x="18141" y="16233"/>
                <wp:lineTo x="18215" y="15115"/>
                <wp:lineTo x="16003" y="14555"/>
                <wp:lineTo x="12094" y="14443"/>
                <wp:lineTo x="13495" y="13210"/>
                <wp:lineTo x="13421" y="12650"/>
                <wp:lineTo x="19026" y="12650"/>
                <wp:lineTo x="21608" y="12090"/>
                <wp:lineTo x="21608" y="8956"/>
                <wp:lineTo x="19543" y="7276"/>
                <wp:lineTo x="19100" y="6044"/>
                <wp:lineTo x="19026" y="3804"/>
                <wp:lineTo x="11799" y="3693"/>
                <wp:lineTo x="21608" y="3693"/>
                <wp:lineTo x="21608" y="110"/>
                <wp:lineTo x="514" y="11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93980</wp:posOffset>
                </wp:positionV>
                <wp:extent cx="5883275" cy="42875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428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7.4pt;width:463.2pt;height:33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ложение №  13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№ 20. Результаты мониторинга общеучебных умений и навыков учащихся лицея 2007-2009г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2393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чт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чис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вопросы к тексту и план текста, конспек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главное, существе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екст, карту, документ, исторический источ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алгорит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 обобща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№21.Результаты ЕГЭ учащихся 11 классов в 2008-2009 уч.году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92"/>
        <w:gridCol w:w="709"/>
        <w:gridCol w:w="708"/>
        <w:gridCol w:w="1985"/>
        <w:gridCol w:w="3402"/>
      </w:tblGrid>
      <w:tr>
        <w:trPr>
          <w:trHeight w:val="55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. 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ники, набравшие 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</w:tc>
      </w:tr>
      <w:tr>
        <w:trPr>
          <w:trHeight w:val="4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1,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а-73,4 ,  11б- 71,1,11в- 71,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Е.-96, Шепелева Л.-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ськин С.- 82. </w:t>
            </w:r>
          </w:p>
        </w:tc>
      </w:tr>
      <w:tr>
        <w:trPr>
          <w:trHeight w:val="4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3,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а- 70,7, 11б-63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в-44,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лова И.-90,Староверова О.-82, Игнатов Е.-82, Березин Н.-81, </w:t>
            </w:r>
          </w:p>
        </w:tc>
      </w:tr>
      <w:tr>
        <w:trPr>
          <w:trHeight w:val="4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9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а-71, 11б-69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в-69,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оян А.-96, Анисимова Ю.-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шина К.-82, Усачева Е.-81. </w:t>
            </w:r>
          </w:p>
        </w:tc>
      </w:tr>
      <w:tr>
        <w:trPr>
          <w:trHeight w:val="46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3,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а-65,1, 11б-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в-54,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 Е.-85, Крылова И.-8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ов Е.-80. </w:t>
            </w:r>
          </w:p>
        </w:tc>
      </w:tr>
      <w:tr>
        <w:trPr>
          <w:trHeight w:val="5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глий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1,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а- нет, 11б-74,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в- 65,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енклах И.-89, Онищенко А.87. 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уткина Е. </w:t>
            </w:r>
          </w:p>
        </w:tc>
      </w:tr>
      <w:tr>
        <w:trPr>
          <w:trHeight w:val="48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9,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а-71, 11б-59,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в- 55,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занова П.- 82, Комшина К.- 81. 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3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в- 73,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хаева А.-77 </w:t>
            </w:r>
          </w:p>
        </w:tc>
      </w:tr>
      <w:tr>
        <w:trPr>
          <w:trHeight w:val="2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 А.-51, Горбачев Д.-53 </w:t>
            </w:r>
          </w:p>
        </w:tc>
      </w:tr>
      <w:tr>
        <w:trPr>
          <w:trHeight w:val="25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шина К.- 74, Кумова Т.-72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Таблица №22. </w:t>
      </w:r>
      <w:r>
        <w:rPr/>
        <w:t>Сравнительные результаты ЕГЭ выпускников лицея и школ РФ, Нижегородской области, Нижнего Новгорода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53"/>
        <w:gridCol w:w="1242"/>
        <w:gridCol w:w="1920"/>
        <w:gridCol w:w="1660"/>
        <w:gridCol w:w="1538"/>
        <w:gridCol w:w="1342"/>
      </w:tblGrid>
      <w:tr>
        <w:trPr>
          <w:trHeight w:val="1227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образо-вательный предме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ий балл по предмету в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Ф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ий балл по предмету в 2009 в Ниж.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 участники ЕГЭ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. балл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2009 в Ниж.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уск 2009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. балл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2009 в г.Н. Нов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уск 200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ий балл по предмету в 2009 в лицее№87</w:t>
            </w:r>
          </w:p>
        </w:tc>
      </w:tr>
      <w:tr>
        <w:trPr>
          <w:trHeight w:val="237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форматика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6,08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2,49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5,9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5,78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</w:tr>
      <w:tr>
        <w:trPr>
          <w:trHeight w:val="234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тематика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44,04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8,89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1,79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2,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,3</w:t>
            </w:r>
          </w:p>
        </w:tc>
      </w:tr>
      <w:tr>
        <w:trPr>
          <w:trHeight w:val="253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зика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48,85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45,75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47,73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48,28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,5</w:t>
            </w:r>
          </w:p>
        </w:tc>
      </w:tr>
      <w:tr>
        <w:trPr>
          <w:trHeight w:val="259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имия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4,19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48,47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0,95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1,26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</w:tr>
      <w:tr>
        <w:trPr>
          <w:trHeight w:val="266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иология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2,31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0,08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50,68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1,15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,6</w:t>
            </w:r>
          </w:p>
        </w:tc>
      </w:tr>
      <w:tr>
        <w:trPr>
          <w:trHeight w:val="244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усский язык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7,14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4,57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6,2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7,35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,7</w:t>
            </w:r>
          </w:p>
        </w:tc>
      </w:tr>
      <w:tr>
        <w:trPr>
          <w:trHeight w:val="251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рия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47,96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44,58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45,73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44,91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5</w:t>
            </w:r>
          </w:p>
        </w:tc>
      </w:tr>
      <w:tr>
        <w:trPr>
          <w:trHeight w:val="269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зн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6,70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4,93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55,84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5,85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,6</w:t>
            </w:r>
          </w:p>
        </w:tc>
      </w:tr>
      <w:tr>
        <w:trPr>
          <w:trHeight w:val="261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гл.язык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9,30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3,61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5,3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7,67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,7</w:t>
            </w:r>
          </w:p>
        </w:tc>
      </w:tr>
      <w:tr>
        <w:trPr>
          <w:trHeight w:val="305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тература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2,26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0,90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3,97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4,79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52:00Z</dcterms:created>
  <dc:creator>kulevasv</dc:creator>
  <dc:description/>
  <dc:language>en-US</dc:language>
  <cp:lastModifiedBy>DNA7 X86</cp:lastModifiedBy>
  <cp:lastPrinted>2010-03-26T10:23:00Z</cp:lastPrinted>
  <dcterms:modified xsi:type="dcterms:W3CDTF">2010-04-02T09:52:00Z</dcterms:modified>
  <cp:revision>2</cp:revision>
  <dc:subject/>
  <dc:title/>
</cp:coreProperties>
</file>