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жок по графике «Чёрным по белому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грамма рассчитана на детей 13-16 летнего возрас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втор программы: преподаватель черчения, учитель высшей категории   Тагунова Н.Г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рс черчения в школе — составная часть политехнического образования учащихся. Внеклассная (кружковая) работа является неотъемлемым компонентом всего учебно-воспитательного процесса и имеет научно-техническую направл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значение кружка — развитие интереса и способностей, учащихся к технике, что сегодня особенно важно т.к. растет интерес к техническим специальнос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фика - язык техники», а техника двигатель прогресса, поэтому формирование культуры графического труда становиться все более актуа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предлагаемого курса состоит в особых подходах формирования графического стиля как основного канала обучения между человеком и объектом изображения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й составляющей  этого является фундаментальная роль геометрического, пространственного мышления как важнейшей компоненты правополушарного, образного мышления. Кроме того, от развития правополушарного мышления в значительной степени зависит воспитание  творческой личности, способностей инициативно и креативно решать проблемы нынешнего реформирования экономики стр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почему именно в образовании, где главной целью является воспитание творческой личности, проблема формирования культуры графического труда выдвинулась на одно из ведущих ме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курс направлен на формирование и развитие культуры современного графического труда учащихся, расширению технических знаний, воспитанию настойчивости, сосредоточенности, наблюдательности и, в будущем, воли к победе при участии в технических олимпиадах, конкур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учащихся к предмету «Черчение», его применению в практическо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ного, пространственного мыш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содержания основного курса «Черчени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работы с конструкторскими инструмент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некоторым навыкам научных исследований, поисковой деятельности, самостоятельной работы со справочниками и др. технической литературой, навыкам конструкторской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икладной направленности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курса «Черчение» в разделах: «Прямоугольное проецирование», «Аксонометрические проекции детале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в процессе чтения чертежей воссоздавать образы предметов, анализировать их форму и конструирова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ГОС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ольшого числа задач занимательных и задач повышенной труд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7-9 классов, которые имеют интерес к данно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. (Занятия 3 раза в недел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теории чертежа, основных ГОСТов и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занятия, включающие в себя , как выполнение стандартных заданий так и олимпиадных, творческих задач на преобразование, которые стимулируют творческую деятельность учащихся, требуют особого настроя, анализа и оценки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данные формы занятий способствуют развитию пространственного воображения у учащихся, расширяют их познания в технике и помогут с успехом участвовать в технических олимпиадах, НОУ, а также дадут хорошую теоретическую и практическую базу по графике, что поможет им успешно обучатся на технических специальностях в ВУЗх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ежпредметные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само по себе уже является направлением, объединяющим другие предме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ния по геометрии используются на уроках черчения при изучении геометрических тел и изготовлении разверт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амое непосредственное применение черчение находит на уроках трудового обучения, где учащиеся по готовым или ими же выполненным чертежам изготавливают детали или изделия бы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именение знаний черчения при участии в технической              олимпиаде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держание 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учащихся, которые начали изучать  школьный курс черчения, и имеют интерес к дан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способствует формированию у ребят интереса к техническим дисциплинам, творческому подходу к решению технических задач. Кроме того, программа предусматривает подготовку и участие ребят в технических олимпиадах. Срок реализации программы  1 год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выки конструирования , построения и чтения рисунка, эскиза, технического чертежа должны стать обязательно компонентами грамотности и культуры каждого обучающегося. Для достижения этих целей программа кружка составлена так,  чтобы учащиеся усвоили теоретический курс и осмысленно и творчески применяли полученные углубленные знания на практических занятия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ограммы разрабатывалась с учетом того, что учащиеся, изучая базовый курс черчения на уроках более углубленно осваивали основные понятия по прямоугольному проектированию ( с элементами начертательной геометрии), знакомились с основными конструкторскими документами, ГОСТ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ные значения по техническому рисунку и понятию перспективы( ортогональное проецирование) формирует представление о том, что этот метод является универсальным и  позволяет отобразить форму любого объекта трехмерного пространства (Непосредственная связь с изображением искусством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ространственного воображения и пространственных представлений ( статических, динамических) ,образного, пространственного, логического, абстрактного мышления в программе предусмотрены практические задания на построение чертежа в системе прямоугольного проецирования с элементами преобразова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ксонометрических проекций детали с элементами конструирования олимпиадных заданий значительного уровня, а так же заданий-проектов, как способа достижения дидактической цели через детальную разработку проблемы (технологию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– ориентированная направленность курса обуславливает применение графических знаний в науке, технике, производстве, дизайне, архитектуре и др. областях деятельности человека, а также  показывает значение графических знаний и умений в информационном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ребования к знаниям и умениям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в кружке «Черным по белому»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чертежа, его развития от истоков до нашего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осударственные стандарты и уметь ими пользов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горитм построения чертежа в системе прямоугольных проекций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построения аксонометрических проекций дета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выполнения эскиза и технического рису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использовать чертежные инстру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геометрические проекции, связанные с делением отрезка,           - угла и окружности на равные части, построение сопря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геометрическую форму предметов в натуре, по                                     наглядному изображению  и   комплексному   чертежу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графический состав изобра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главный вид и необходимое количество видов детали для     построения его черте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и выполнять чертежи, эскизы и наглядные изоб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различные преобразования формы объектов, изменять  пространственные формы объектов, их положение на комплексных чертежах и наглядных изображ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ять полученные знания и умения в практической деятельности в  повседневной жизни, на уроках труда, для выполнение графических   работ с использованием чертежных инструментов, приспособлений и  компьютерной техники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обретенных умений и знаний при решении задач с                   творческим содержания (в том числе с элементами конструирова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программы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телевизор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скоп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г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актический материал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задания на преобразовани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творческие задания по черчению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олимпиадные задани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занимательные задани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набор геометрических те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набор модулей деталей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комплект «занимательный конструктор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комплект диапозитивов по темам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винников А.Д. «Научные основы формирования графических знаний, навыков школьников.»  М. «Просвещение», 2013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ников И.А. «Занимательное черчение»  М. «Просвещение», 2014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 Б.Г. «Черчение» М. «Машиностроение» 2012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» (с элементами программированного обучения) М. «Машиностроение», 2002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нко Е.А. «Задания по черчению на преобразования» Минск «Народна света», 201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вер В.А. «Творческие задачи по черчению» М. «Просвещение» 20\14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 Н.С. «Проведение олимпиад по черчению» М. «Просвещение»2010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ловарь-справочник по черчению» М. «Просвещение» 2009г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  <w:u w:val="none"/>
    </w:rPr>
  </w:style>
  <w:style w:type="character" w:styleId="WW8Num3z0">
    <w:name w:val="WW8Num3z0"/>
    <w:qFormat/>
    <w:rPr>
      <w:b w:val="false"/>
      <w:bCs w:val="false"/>
      <w:i w:val="false"/>
      <w:iCs w:val="false"/>
      <w:u w:val="none"/>
    </w:rPr>
  </w:style>
  <w:style w:type="character" w:styleId="WW8Num4z0">
    <w:name w:val="WW8Num4z0"/>
    <w:qFormat/>
    <w:rPr>
      <w:b w:val="false"/>
      <w:bCs w:val="false"/>
      <w:i w:val="false"/>
      <w:iCs w:val="false"/>
      <w:u w:val="none"/>
    </w:rPr>
  </w:style>
  <w:style w:type="character" w:styleId="WW8Num5z0">
    <w:name w:val="WW8Num5z0"/>
    <w:qFormat/>
    <w:rPr>
      <w:b w:val="false"/>
      <w:bCs w:val="false"/>
      <w:i w:val="false"/>
      <w:iCs w:val="false"/>
      <w:u w:val="none"/>
    </w:rPr>
  </w:style>
  <w:style w:type="character" w:styleId="WW8Num6z0">
    <w:name w:val="WW8Num6z0"/>
    <w:qFormat/>
    <w:rPr>
      <w:b w:val="false"/>
      <w:bCs w:val="false"/>
      <w:i w:val="false"/>
      <w:iCs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u w:val="none"/>
    </w:rPr>
  </w:style>
  <w:style w:type="character" w:styleId="WW8Num10z0">
    <w:name w:val="WW8Num10z0"/>
    <w:qFormat/>
    <w:rPr>
      <w:b w:val="false"/>
      <w:bCs w:val="false"/>
      <w:i w:val="false"/>
      <w:iCs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i w:val="false"/>
      <w:iCs w:val="false"/>
      <w:u w:val="non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5:00Z</dcterms:created>
  <dc:creator>Уля</dc:creator>
  <dc:description/>
  <cp:keywords/>
  <dc:language>en-US</dc:language>
  <cp:lastModifiedBy>кулева</cp:lastModifiedBy>
  <cp:lastPrinted>2017-09-26T07:54:00Z</cp:lastPrinted>
  <dcterms:modified xsi:type="dcterms:W3CDTF">2017-10-06T13:04:00Z</dcterms:modified>
  <cp:revision>5</cp:revision>
  <dc:subject/>
  <dc:title>Межпредметные связи</dc:title>
</cp:coreProperties>
</file>