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Лицей №87 имени Л.И. Новико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их каникул 2021-2022 учебного год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690"/>
        <w:gridCol w:w="2983"/>
        <w:gridCol w:w="7"/>
        <w:gridCol w:w="1552"/>
        <w:gridCol w:w="68"/>
        <w:gridCol w:w="1380"/>
        <w:gridCol w:w="60"/>
        <w:gridCol w:w="1463"/>
        <w:gridCol w:w="1565"/>
        <w:gridCol w:w="32"/>
        <w:gridCol w:w="1386"/>
        <w:gridCol w:w="54"/>
        <w:gridCol w:w="2491"/>
      </w:tblGrid>
      <w:tr>
        <w:trPr>
          <w:tblHeader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-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участников,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 лица, контактный телефон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Культурно-массовые мероприят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8"/>
              </w:rPr>
              <w:t>Интерактивная интеллектуальная игра «Защитим природу» («Своя игра»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, 5 «А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О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zCs w:val="28"/>
              </w:rPr>
              <w:t>Начало работы над проектом класса по роману Каверина «Два капитан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-28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, 6 «В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цева Ю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zCs w:val="28"/>
              </w:rPr>
              <w:t>Просмотр фильма «Два капитана» (1955 или 1976 годов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-28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, 6 «В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цева Ю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zCs w:val="28"/>
              </w:rPr>
              <w:t>Литературная виктори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, 6 «А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Э.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zCs w:val="28"/>
              </w:rPr>
              <w:t>Просмотр фильма «Уроки французског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, 6 «А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Э.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zCs w:val="28"/>
              </w:rPr>
              <w:t>Просмотр к/ф «Иваново детств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-25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, 5 «Г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ронова Е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ий тур интеллектуальной игр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ри в корен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-28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, 3 «Г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а А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тица Сирин и всадник на белом коне» Г. Юд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ие русских мастеров бессмертно – творческая рабо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3-28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, 3 «Г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а А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ход в театр (творческое объединение «Нетеатр») «Беспечная нот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, 6 «Б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тифеева М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щение планетария. Полнокупольная программа «</w:t>
            </w:r>
            <w:r>
              <w:rPr/>
              <w:t>П</w:t>
            </w:r>
            <w:r>
              <w:rPr>
                <w:bCs/>
                <w:szCs w:val="28"/>
              </w:rPr>
              <w:t>ризрак Вселенной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-18, 11 «А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а С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«Сказочный Нижний». Фильмы о нижегородских народных промысл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-28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, 3 «Г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а А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Экскурсия «Люблю Нижний: история Рождественской улицы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, 8 «А»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курина И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бота кружков по расписани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3-28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етова Е.В., педагог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left="73" w:hanging="10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«В 3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, 8-9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8-9 класс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Урок «P</w:t>
            </w:r>
            <w:r>
              <w:rPr>
                <w:rFonts w:eastAsia="Calibri"/>
                <w:lang w:val="en-US"/>
              </w:rPr>
              <w:t>RO</w:t>
            </w:r>
            <w:r>
              <w:rPr>
                <w:rFonts w:eastAsia="Calibri"/>
              </w:rPr>
              <w:t xml:space="preserve"> Шоу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, 1-4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4 классов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Спортивно-оздоровитель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бота секций по расписа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3-28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8, 1-11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етова Е.В.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8"/>
              </w:rPr>
              <w:t>Интерактивный инструктаж по безопасной жизнедеятельности в весенние канику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, 5 «А»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Зарядись здоровьем на каникула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(каждый делает зарядку дома,   катается на велосипеде  или роликах, гуляет в лесу или парке, записывает и присылает) – общий отчет монтирует ученик 6 «В» класс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-28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, 6 «В»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цев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</w:rPr>
              <w:t>Классный час «Курение-коварная ловушка»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, 6 «А»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Э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</w:rPr>
              <w:t>Онлайн викторина «Вокруг спорта»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, 6 «А»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Э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</w:rPr>
              <w:t>Весенние игры на воздухе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-28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, 3 «Г»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</w:rPr>
              <w:t>Прогулка в Сормовском парке культуры и отдых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, 11 «А»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а С.В.</w:t>
            </w:r>
          </w:p>
        </w:tc>
      </w:tr>
      <w:tr>
        <w:trPr>
          <w:trHeight w:val="562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Работа с детьми "группы риска" (находящиеся в ТЖС, состоящие на профилактических учетах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нятости детей «группы рис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цева Ю.А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группы «рис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3-28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цева Ю.А., классные руководители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детей группы «рис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3-28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цева Ю.А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консульт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87 им. Л.И. Новиково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-28.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.А., Лобанцева Ю.А., Волкова Э.Е., Короленко Е.А., Евстифеева М.В.</w:t>
            </w:r>
          </w:p>
          <w:p>
            <w:pPr>
              <w:pStyle w:val="Normal"/>
              <w:rPr/>
            </w:pPr>
            <w:r>
              <w:rPr/>
              <w:t>Бирюкова С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о подготовке к ОГЭ и ЕГЭ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7502"/>
        <w:gridCol w:w="2268"/>
        <w:gridCol w:w="2268"/>
        <w:gridCol w:w="2362"/>
      </w:tblGrid>
      <w:tr>
        <w:trPr>
          <w:tblHeader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, форма ег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ответственн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ЕГЭ по математике (11 «А», 11 «В»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к ЕГЭ по физике (11 «А»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подготовке к ОГЭ по литературе (9 «А»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по подготовке к ЕГЭ по информатике: разбор задания №26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(11 «А», 11 «Б», 11 «В»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о подготовке к ОГЭ по истории и обществозн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«А», 9 «Б», 9 «В»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о подготовке к ОГЭ по английскому язы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«Б», 9 «В»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подготовке к ОГЭ по химии (9 «А», 9 «Б», 9 «В»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подготовке к ЕГЭ по химии (11 «А», 11 «Б», 11 «В»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подготовке к ОГЭ по русскому языку (9 «Б»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о подготовке к ОГЭ по английскому язы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«Б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ш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подготовке к ЕГЭ по биологии (11 «А»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.В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Информация о работе кружков и секц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90"/>
        <w:gridCol w:w="3438"/>
        <w:gridCol w:w="337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Школа юного инженера» («Юный техник», «ЭксперименТаниум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-25.03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Черным по белому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 «В мире театра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дминтон»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«Динамо НН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2</w:t>
            </w:r>
          </w:p>
          <w:p>
            <w:pPr>
              <w:pStyle w:val="Normal"/>
              <w:jc w:val="center"/>
              <w:rPr/>
            </w:pPr>
            <w:r>
              <w:rPr/>
              <w:t>23.03.2022</w:t>
            </w:r>
          </w:p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  <w:p>
            <w:pPr>
              <w:pStyle w:val="Normal"/>
              <w:jc w:val="center"/>
              <w:rPr/>
            </w:pPr>
            <w:r>
              <w:rPr/>
              <w:t>16.15-19.00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  <w:t>18.15-20.00</w:t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«Поколение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2</w:t>
            </w:r>
          </w:p>
          <w:p>
            <w:pPr>
              <w:pStyle w:val="Normal"/>
              <w:jc w:val="center"/>
              <w:rPr/>
            </w:pPr>
            <w:r>
              <w:rPr/>
              <w:t>26.03.20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0-16.1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0-20.15</w:t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«</w:t>
            </w:r>
            <w:r>
              <w:rPr>
                <w:lang w:val="en-US"/>
              </w:rPr>
              <w:t>DanceCool</w:t>
            </w:r>
            <w:r>
              <w:rPr/>
              <w:t>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ое программиро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руппа «Плацдарм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l">
    <w:name w:val="val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1:00Z</dcterms:created>
  <dc:creator>ИДК</dc:creator>
  <dc:description/>
  <cp:keywords/>
  <dc:language>en-US</dc:language>
  <cp:lastModifiedBy>N-2323</cp:lastModifiedBy>
  <cp:lastPrinted>2020-12-04T14:30:00Z</cp:lastPrinted>
  <dcterms:modified xsi:type="dcterms:W3CDTF">2022-04-01T17:53:00Z</dcterms:modified>
  <cp:revision>69</cp:revision>
  <dc:subject/>
  <dc:title/>
</cp:coreProperties>
</file>