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ицея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 С.В. Ку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рганизация и проведение государственной итоговой аттестации по образовательным программам основного общего образования </w:t>
      </w:r>
      <w:r>
        <w:rPr>
          <w:b/>
          <w:sz w:val="28"/>
          <w:szCs w:val="28"/>
          <w:u w:val="single"/>
        </w:rPr>
        <w:t xml:space="preserve">в МБОУ «Лицей №87 имени Л.И.Новиковой» </w:t>
      </w:r>
      <w:r>
        <w:rPr>
          <w:b/>
          <w:sz w:val="28"/>
          <w:szCs w:val="28"/>
        </w:rPr>
        <w:t>в 2017 год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2367"/>
        <w:gridCol w:w="2853"/>
        <w:gridCol w:w="53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</w:t>
            </w:r>
            <w:r>
              <w:rPr>
                <w:b/>
                <w:highlight w:val="lightGray"/>
              </w:rPr>
              <w:t>. Анализ проведения государственной итоговой аттестации по образовательным программам основного общего и среднего общего образования (далее – ГИА-9 ) в 2016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-9  в 2016 го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ГИА-9 в 2016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кончательные итоги экзаменационной камп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Тимофеев В.Ю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зультаты ГИА-9 в форме основного государственного экзамена (далее – О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ОГЭ 2016 года: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и ГИА -9.  Статистико-аналитического отчет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</w:t>
            </w:r>
            <w:r>
              <w:rPr>
                <w:b/>
                <w:highlight w:val="lightGray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прохождения курсовой подготовки на базе ГБОУ ДПО НИРО учителями-предметниками по общеобразовательным предметам, по которым проводится ГИ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: Крылова М.А., Тимофеев В.Ю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внение  среднего балла по итогам О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учебным предметам со средним баллом ОГЭ прошлого года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I</w:t>
            </w:r>
            <w:r>
              <w:rPr>
                <w:b/>
                <w:highlight w:val="lightGray"/>
              </w:rPr>
              <w:t>. Нормативно-правовое обеспе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организационно-распорядительной  и информационно-справочной документации муниципального уровня по организации и проведению ГИА-9  в 2017 году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дание организационно-распорядительной  и информационно-справочной документации лицейского уровня по вопросам организации и проведения ГИА-9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значении ответственных за  проведение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Тимофеев В.Ю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-9 по итогам экзаменационной кампании 2017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боре сведений в муниципальную часть региональной информационной системы ГИА-9 (далее - РИС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ГИА-9 в 2017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ого наблюдения при проведении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едоставлении информации о  пунктах проведения экзаменов ГИА-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кандидатурах персонального состава предметных и конфликтной  территориальных подкомисс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репетиционных экзаменационных рабо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едоставлении кандидатур уполномоченных ГЭК, руководителей ППЭ, организаторов и иных лиц, задействованных в проведении ГИА-9 в 2017 го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графике выдачи экзаменационных материа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аспределении  уполномоченных ГЭК, руководителей ППЭ, организаторов и иных лиц, задействованных в проведении ГИА-9 в 2017 году по ПП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V</w:t>
            </w:r>
            <w:r>
              <w:rPr>
                <w:b/>
                <w:highlight w:val="lightGray"/>
              </w:rPr>
              <w:t>.Организационное сопровождение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планируемом количестве участников ГИА-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декабрь 2016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Тимофеев В.Ю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состава лиц, привлекаемых к проведению ГИА-9:</w:t>
            </w:r>
          </w:p>
          <w:p>
            <w:pPr>
              <w:pStyle w:val="Normal"/>
              <w:jc w:val="both"/>
              <w:rPr/>
            </w:pPr>
            <w:r>
              <w:rPr/>
              <w:t>- членов предметных комиссий;</w:t>
            </w:r>
          </w:p>
          <w:p>
            <w:pPr>
              <w:pStyle w:val="Normal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rPr/>
            </w:pPr>
            <w:r>
              <w:rPr/>
              <w:t>- иных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Тимофеев В.Ю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, проверка муниципальных баз данных, содержащих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обучающихся, освоивших образовательные программы основного общего образования (в соответствии с постановлением Правительства Российской Федерации от 31.08.2013        № 755):</w:t>
            </w:r>
          </w:p>
          <w:p>
            <w:pPr>
              <w:pStyle w:val="Normal"/>
              <w:jc w:val="both"/>
              <w:rPr/>
            </w:pPr>
            <w:r>
              <w:rPr/>
              <w:t>а) фамилия, имя, отчество, реквизиты документа, удостоверяющего личность, образовательная организация, класс, форма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форма ГИА-9 перечень учебных предметов, выбранных для сдачи;  </w:t>
            </w:r>
          </w:p>
          <w:p>
            <w:pPr>
              <w:pStyle w:val="Normal"/>
              <w:jc w:val="both"/>
              <w:rPr/>
            </w:pPr>
            <w:r>
              <w:rPr/>
              <w:t>в) отнесение обучающихся к категории лиц с ограниченными возможностями здоровья, детей-инвалидов и 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торах в ППЭ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ах ППЭ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гражданах, аккредитованных в качестве общественных наблюдателей и об их присутствии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результатах   ГИА-9;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января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рта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Тимофеев В.Ю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 Поплаухина С.Н.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работы общественных наблюда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бор сведений об общественных наблюдателях на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-апрел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Тимофеев В.Ю.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17 год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величение количества общественных наблюдателей на 1 аудиторию по сравнению  с 2016 годом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роведение консультаций в рамках обеспечения общественного наблюдения за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апрель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ижегородской области, УО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lightGray"/>
                <w:lang w:val="en-US"/>
              </w:rPr>
              <w:t>V</w:t>
            </w:r>
            <w:r>
              <w:rPr>
                <w:b/>
                <w:highlight w:val="lightGray"/>
              </w:rPr>
              <w:t>.Мероприятия по информационному сопровож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 2017 на официальном сайте лице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лицея по вопросам организации, проведения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директора по УВР Тимофеев В.Ю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"горячих линий" по вопросам ГИ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"горячие линии"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подготовки и проведения ГИ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Тимофеев В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информирования участников ГИА и их родителей (законных представителей) через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17 год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7 год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Тимофеев В.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нформирования лиц, привлекаемых к проведению ГИ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до  лиц, привлекаемых к проведению ГИА, в том числе общественных наблюдателей, инструкций (памяток) по подготовке и проведению ГИ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17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9:00Z</dcterms:created>
  <dc:creator>Админ</dc:creator>
  <dc:description/>
  <cp:keywords/>
  <dc:language>en-US</dc:language>
  <cp:lastModifiedBy>Владимир Ю. Тимофеев</cp:lastModifiedBy>
  <cp:lastPrinted>2014-11-19T15:53:00Z</cp:lastPrinted>
  <dcterms:modified xsi:type="dcterms:W3CDTF">2016-09-09T11:39:00Z</dcterms:modified>
  <cp:revision>832</cp:revision>
  <dc:subject/>
  <dc:title>соответствует оригиналу</dc:title>
</cp:coreProperties>
</file>